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33" w:after="400"/>
        <w:rPr/>
      </w:pPr>
      <w:r>
        <w:rPr>
          <w:b w:val="false"/>
          <w:bCs w:val="false"/>
          <w:color w:val="333333"/>
          <w:sz w:val="28"/>
          <w:szCs w:val="28"/>
        </w:rPr>
        <w:t xml:space="preserve">          </w:t>
      </w:r>
      <w:r>
        <w:rPr>
          <w:b w:val="false"/>
          <w:bCs w:val="false"/>
          <w:color w:val="333333"/>
          <w:sz w:val="28"/>
          <w:szCs w:val="28"/>
        </w:rPr>
        <w:t>Конспект весенней прогулки во второй младшей группе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сширение представлений детей о </w:t>
      </w:r>
      <w:r>
        <w:rPr>
          <w:rStyle w:val="StrongEmphasis"/>
          <w:color w:val="111111"/>
          <w:sz w:val="28"/>
          <w:szCs w:val="28"/>
        </w:rPr>
        <w:t>весенних изменениях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закреплять знания детей о признаках весны. Формировать умения детей подбирать в подходящие по смыслу слова в предложении. Активизировать словарь детей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наблюдательность, внимание, мышление, двигательную активност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умение дружно играть в общую игру. Способствовать желанию наводить порядок на участк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корзина, игрушка "Зайчик", маска волка, обручи по количеству детей, ведёрки, мелк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color w:val="111111"/>
          <w:sz w:val="28"/>
          <w:szCs w:val="28"/>
        </w:rPr>
        <w:t>прогулки</w:t>
      </w:r>
      <w:r>
        <w:rPr>
          <w:color w:val="111111"/>
          <w:sz w:val="28"/>
          <w:szCs w:val="28"/>
        </w:rPr>
        <w:t>. Воспитатель с детьми выходит на участок. В руках у воспитателя корзин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в корзине кто-то сидит и боится выходить, потому что боится замёрзнуть. Чтобы он не боялся, нужно ему рассказать, что происходит на улице. Сейчас я начну говорить, а вы мне помогайте, продолжайте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"Закончи предложение"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лнышко ярко. </w:t>
      </w:r>
      <w:r>
        <w:rPr>
          <w:i/>
          <w:iCs/>
          <w:color w:val="111111"/>
          <w:sz w:val="28"/>
          <w:szCs w:val="28"/>
        </w:rPr>
        <w:t>(свети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нег. </w:t>
      </w:r>
      <w:r>
        <w:rPr>
          <w:i/>
          <w:iCs/>
          <w:color w:val="111111"/>
          <w:sz w:val="28"/>
          <w:szCs w:val="28"/>
        </w:rPr>
        <w:t>(растаял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улице не холодно, а. </w:t>
      </w:r>
      <w:r>
        <w:rPr>
          <w:i/>
          <w:iCs/>
          <w:color w:val="111111"/>
          <w:sz w:val="28"/>
          <w:szCs w:val="28"/>
        </w:rPr>
        <w:t>(тепло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тицы звонко. </w:t>
      </w:r>
      <w:r>
        <w:rPr>
          <w:i/>
          <w:iCs/>
          <w:color w:val="111111"/>
          <w:sz w:val="28"/>
          <w:szCs w:val="28"/>
        </w:rPr>
        <w:t>(пою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земле растёт зелёная. </w:t>
      </w:r>
      <w:r>
        <w:rPr>
          <w:i/>
          <w:iCs/>
          <w:color w:val="111111"/>
          <w:sz w:val="28"/>
          <w:szCs w:val="28"/>
        </w:rPr>
        <w:t>(трав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деревьях растут зелёные. </w:t>
      </w:r>
      <w:r>
        <w:rPr>
          <w:i/>
          <w:iCs/>
          <w:color w:val="111111"/>
          <w:sz w:val="28"/>
          <w:szCs w:val="28"/>
        </w:rPr>
        <w:t>(листья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гад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уждается природа,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й сегодня не до сна,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о время года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названием. </w:t>
      </w:r>
      <w:r>
        <w:rPr>
          <w:i/>
          <w:iCs/>
          <w:color w:val="111111"/>
          <w:sz w:val="28"/>
          <w:szCs w:val="28"/>
        </w:rPr>
        <w:t>(весна)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корзинки выглядывает зайчик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спрашивает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вы узнали, кто это?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йчик очень боялся, что на улице ещё зима и холодно. А уже наступило какое время года?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твечают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мотри, зайчик, и у тебя зимняя белая шубка сменилась на серую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йся, зайчик. Пойдём с нами поиграем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й, а как же мы будем играть с зайкой? У нас на участке много мусора, веточек. Они будут мешать. Надо их убрать. Вы, ребята, мне поможете?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 зайка вам поможет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. Сбор мусора в ведёрки на участке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 на участке чисто. Можно играт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/п игра "Зайка серый умывается"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 говорит слова и показывает движения, а дети </w:t>
      </w:r>
      <w:r>
        <w:rPr>
          <w:rStyle w:val="StrongEmphasis"/>
          <w:color w:val="111111"/>
          <w:sz w:val="28"/>
          <w:szCs w:val="28"/>
        </w:rPr>
        <w:t>повторяю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 серый собирается,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 серый умывается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мыл носик, вымыл хвостик,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мыл ухо, вытер сухо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равится, зайка, тебе с ребятами играть? Но почему ты снова дрожишь? Кто-то ещё в корзине сидит и ты его боишься?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достаёт из корзины маску волк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кого зайчик боится. Не бойся, зайка. Мы с ребятами покажем тебе, как от волка убегат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/и "Зайцы и волк"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о считалке выбирает волк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 2, 3, 4, 5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м мы считат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сорока прилетел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ом быть тебе велел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надевает на выбранного ребёнка маску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 садится на стульчик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овторяет с детьми слова игр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а скачет, скок, да скок на зелёный на лужок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Щиплет травку, </w:t>
      </w:r>
      <w:r>
        <w:rPr>
          <w:color w:val="111111"/>
          <w:sz w:val="28"/>
          <w:szCs w:val="28"/>
          <w:u w:val="single"/>
        </w:rPr>
        <w:t>слушае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Не идёт ли волк?"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 догоняет детей, а они убегают в домики-обручи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о поймали, становится волко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гра </w:t>
      </w:r>
      <w:r>
        <w:rPr>
          <w:rStyle w:val="StrongEmphasis"/>
          <w:color w:val="111111"/>
          <w:sz w:val="28"/>
          <w:szCs w:val="28"/>
        </w:rPr>
        <w:t>повторяется 3-4 раз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йчику очень понравилось с вами играть, он принёс вам в подарок мелки, чтобы вы могли рисовать на асфальте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бодная деятельность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ование мелками на асфальте. Игры с песком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ая работа.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/у "Покажем зайчику, как мы умеем прыгать"</w:t>
      </w:r>
    </w:p>
    <w:p>
      <w:pPr>
        <w:pStyle w:val="Style14"/>
        <w:spacing w:before="200" w:after="2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жки на двух ногах из обруча в обруч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йчик остаётся с детьми до конца </w:t>
      </w:r>
      <w:r>
        <w:rPr>
          <w:rStyle w:val="StrongEmphasis"/>
          <w:color w:val="111111"/>
          <w:sz w:val="28"/>
          <w:szCs w:val="28"/>
        </w:rPr>
        <w:t>прогулки</w:t>
      </w:r>
      <w:r>
        <w:rPr>
          <w:color w:val="111111"/>
          <w:sz w:val="28"/>
          <w:szCs w:val="28"/>
        </w:rPr>
        <w:t>. а когда дети заходят в детский сад, прощается и убегает в </w:t>
      </w:r>
      <w:r>
        <w:rPr>
          <w:rStyle w:val="StrongEmphasis"/>
          <w:color w:val="111111"/>
          <w:sz w:val="28"/>
          <w:szCs w:val="28"/>
        </w:rPr>
        <w:t>весенний лес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4:00Z</dcterms:created>
  <dc:creator>Женя</dc:creator>
  <dc:description/>
  <cp:keywords/>
  <dc:language>en-US</dc:language>
  <cp:lastModifiedBy>Женя</cp:lastModifiedBy>
  <dcterms:modified xsi:type="dcterms:W3CDTF">2023-03-28T16:20:00Z</dcterms:modified>
  <cp:revision>1</cp:revision>
  <dc:subject/>
  <dc:title>          Конспект весенней прогулки во второй младшей группе</dc:title>
</cp:coreProperties>
</file>