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 № 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ДОУ д/с № 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рево здоровь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>Павлова Н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зловский район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идактическая игра в подготовительной к школе групп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«Дерево здоровья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: Формировать у детей здоровый образ жизн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Формировать у детей представление о полезных и вредных продуктах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чить детей понимать, в чем польза, а в чем вред некоторых продуктов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Вызвать у детей стремление употреблять в пищу полезные продукты, вести здоровый образ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Закреплять знания в витаминах и продуктах богатых витами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</w:t>
      </w:r>
      <w:r>
        <w:rPr/>
        <w:t>. Бесе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бята – сегодня наша беседа пройдет о вкусной, полезной здоровой пищ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 вы думаете, человек может прожить без ед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– Не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ое-то время может, но совсем невозмож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бы человек хорошо рос, развивался, ему необходимо каждый день кушать пищ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 чем питается челове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– мясо, рыба, хлеб, молоко, овощ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итаются не только люди, но и животные, птицы, насекомые. Любому организму от маленького до взрослого – требуется питание. Как только питание перестает своевременно поступать на завтрак, обед и ужин, наш организм слабе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чему же так происходи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, потому что в продуктах содержатся витамины, питательные вещества, которые помогают нашему организму расти и развива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бята, а какие питательные вещества вы знае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– витамин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продуктах содержится много разных витами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 в каких продуктах есть витамин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жно есть больше фруктов и овощей. В них много витаминов А,В,С,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каких продуктах они содержатся и для чего нужн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итамин А – морковь, рыба, сладкий перец, яйца, петрушка (важно для зр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тамин В – мясо, молоко, орехи, хлеб, курица, горох (для сердц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тамин С – киви, лимон, апельсин, мандарин, капуста, лук, чеснок, редис, смородина (от простуд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тамин Д – солнце, рыба, творог, сыр, сливочное масло, яйца, молочно-кислые продукты (кефир, сметана, ряженка) – (для косточек, делает наши руки крепки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I</w:t>
      </w:r>
      <w:r>
        <w:rPr/>
        <w:t>. Сейчас прочитаю вам стихотворения, а вы мне поможете его законч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Если дети затрудняются с ответом, я показываю картинку в качестве подсказк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лжен есть и стар и млад Овощной всегда (сала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Будет строен и высо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т кто пьет фруктовый (сок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най корове нелегк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лать детям (молок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з молока всем ясн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получаем (масл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Я расти быстрее стан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буду есть (сметан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нает твердо с детства Глеб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толе главнее всех (Хлеб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 красавца толстя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рко красные бо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шляпе с хвостиком синьор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углый, спелый (помидор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 окном зима иль лет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торое нам (котлеты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Ждем обеденного ча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удет жаренное (мяс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н на грядке выраста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кто не обижа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 а плачут все вокру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тому что чистят (лук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ужна она в каше, нужна и в суп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сятки есть блюд из различной (круп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ясо, рыба, крупы, фрукты – вместе все они полезные продук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теперь давайте отгадаем загадки про вредные продук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се мы – сыновья картошк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 для нас ни надо лож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хрустим, хрустим, хрустим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Угостить ребят хотим (чипс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то напиток это зна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т названье отгада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 зову его шипуч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 зовут вода – полючк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</w:t>
      </w:r>
      <w:r>
        <w:rPr/>
        <w:t>(лимонад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ахаристая рубаш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ерху яркая бумаж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адкоежки любят, эт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 за лакомство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</w:t>
      </w:r>
      <w:r>
        <w:rPr/>
        <w:t>(Конфет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вернули эту плитк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еребристую простынк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кушать плитку каждый ра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же это? (шоколад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лодцы, ребята, со всеми заданиями вы справились прави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 теперь немного давайте отдохнем и приготовим полезный и вкусный салат из «капуст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Физ.минутка:</w:t>
      </w:r>
      <w:r>
        <w:rPr/>
        <w:t xml:space="preserve"> «Капуста» (для пальчиков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ы капусту рубим-рубим (размашистыми движениями руками, как топором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ы капусту мнем-мнем (мнут капусту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ы капусту солим-солим («берут щепотку соли и «солят»»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ы капусту жмем – жмем (сгибание и разгибание кистей ру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II</w:t>
      </w:r>
      <w:r>
        <w:rPr/>
        <w:t>. – Ребята сейчас устроим соревнования. Вам нужно разделиться на две коман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дна команда будет на «Дерево здоровья» выбирать «продукты», которые изготавливают из молока (это творог, сыр, кефир, сметана, ряженка, простокваша, йогурт, сливочное масло) и прикрепляют и «Дерево здоровь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ругая команда проверяет правильность вы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том другая команда находит на столе «вредные продукты» питания и прикрепляет к «Дерево здоровь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перь другая команда проверяет правильность решения (это лимонад, чипсы, конфеты, шоколад, пончики, копченая колбас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бы вы росли крепкими и здоровыми малышами, вам необходимо употреблять здоровую и полезную пищ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Это называется полезные продук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 от вредных продуктов, которые будете употреблять, т.е. есть много сладостей, чипсов, пить лимонад – заболят зубы и жив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73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322570" cy="419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36775" cy="3794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40" w:after="0"/>
              <w:ind w:left="57" w:right="57" w:hanging="0"/>
              <w:jc w:val="both"/>
              <w:rPr/>
            </w:pPr>
            <w:r>
              <w:rPr/>
              <w:drawing>
                <wp:inline distT="0" distB="0" distL="0" distR="0">
                  <wp:extent cx="3429000" cy="2548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3:00Z</dcterms:created>
  <dc:creator>Admin</dc:creator>
  <dc:description/>
  <cp:keywords/>
  <dc:language>en-US</dc:language>
  <cp:lastModifiedBy>Windows User</cp:lastModifiedBy>
  <dcterms:modified xsi:type="dcterms:W3CDTF">2022-11-25T11:34:00Z</dcterms:modified>
  <cp:revision>9</cp:revision>
  <dc:subject/>
  <dc:title>Дидактическая игра в средней группе</dc:title>
</cp:coreProperties>
</file>