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БОУ "Средняя общеобразовательная школа № 7"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заевского муниципального района</w:t>
      </w:r>
    </w:p>
    <w:p>
      <w:pPr>
        <w:pStyle w:val="Style15"/>
        <w:shd w:fill="FFFFFF" w:val="clear"/>
        <w:spacing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Сценарий торжественного мероприятия «Открытие Парты Героя»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свящается воинам - интернационалистам: Рыбаченку Алексею Михайловичу и Кондратьеву Владимир Николаевичу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одготовила: О.Н.Фомина,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МБОУ «СОШ №7»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Цель:</w:t>
      </w:r>
      <w:r>
        <w:rPr/>
        <w:t xml:space="preserve"> увековечение памяти выпускников нашей школы: Рыбаченка Алексея Михайловича и Кондратьева Владимира Николаевича; формирование у детей и подростков уважительного отношения к истории Отечества, героическому прошлому и настоящему нашей страны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>
          <w:b/>
        </w:rPr>
        <w:t>Задачи:</w:t>
      </w:r>
      <w:r>
        <w:rPr/>
        <w:t xml:space="preserve"> формирование духовно-нравственных качеств личности обучающихся; содействие гражданскому образованию и патриотическому воспитанию учащихся; включение школьников в поисково-исследовательскую деятельность.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333333"/>
          <w:shd w:fill="FFFFFF" w:val="clear"/>
        </w:rPr>
        <w:t>Звучит гимн</w:t>
      </w:r>
      <w:r>
        <w:rPr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Российской</w:t>
      </w:r>
      <w:r>
        <w:rPr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Федерации.</w:t>
      </w:r>
      <w:r>
        <w:rPr>
          <w:b/>
          <w:color w:val="333333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>Вступительное слово директора школы.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Хоть на миг оставьте все дела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               </w:t>
      </w:r>
      <w:r>
        <w:rPr>
          <w:bCs/>
          <w:color w:val="000000"/>
        </w:rPr>
        <w:t>Вспомните, и мир светлее станет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Время всё стирает, но должн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В наших душах оставаться память.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Ученик</w:t>
      </w:r>
      <w:r>
        <w:rPr>
          <w:bCs/>
          <w:color w:val="000000"/>
        </w:rPr>
        <w:t xml:space="preserve"> </w:t>
      </w:r>
      <w:r>
        <w:rPr>
          <w:color w:val="000000"/>
        </w:rPr>
        <w:t>Добрый день, дорогие друзья! Добрый день, уважаемые гости! Мы присутствуем на торжественном открытии парт имени героев, воинов- интернационалистов Рыбаченка Алексея Михайловича и Кондратьева Владимира Николаевича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Ученица.</w:t>
      </w:r>
      <w:r>
        <w:rPr>
          <w:bCs/>
          <w:color w:val="000000"/>
        </w:rPr>
        <w:t xml:space="preserve"> </w:t>
      </w:r>
      <w:r>
        <w:rPr>
          <w:color w:val="000000"/>
        </w:rPr>
        <w:t>Пусть десять или много лет пройдет,</w:t>
      </w:r>
    </w:p>
    <w:p>
      <w:pPr>
        <w:pStyle w:val="Style15"/>
        <w:shd w:fill="FFFFFF" w:val="clear"/>
        <w:rPr/>
      </w:pPr>
      <w:r>
        <w:rPr>
          <w:color w:val="000000"/>
        </w:rPr>
        <w:t>И время врачевать умеет раны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Давайте помнить тех, кто не придет…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Давайте помнить воинов Афган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Ученик.</w:t>
      </w:r>
      <w:r>
        <w:rPr>
          <w:color w:val="000000"/>
        </w:rPr>
        <w:t xml:space="preserve"> Сегодня мы будем вспоминать </w:t>
      </w:r>
      <w:bookmarkStart w:id="0" w:name="_Hlk151572269"/>
      <w:r>
        <w:rPr>
          <w:color w:val="000000"/>
        </w:rPr>
        <w:t>выпускников нашей школы: Рыбаченка Алексея Михайловича и Кондратьева Владимира Николаевича</w:t>
      </w:r>
      <w:bookmarkEnd w:id="0"/>
      <w:r>
        <w:rPr>
          <w:color w:val="000000"/>
        </w:rPr>
        <w:t>, которые выполняя свой воинский долг, погибли в горячих точках.</w:t>
      </w:r>
      <w:r>
        <w:rPr>
          <w:color w:val="000000"/>
          <w:shd w:fill="FFFFFF" w:val="clear"/>
        </w:rPr>
        <w:t xml:space="preserve">  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Ученица. </w:t>
      </w:r>
      <w:r>
        <w:rPr>
          <w:color w:val="000000"/>
        </w:rPr>
        <w:t>Что мы знаем об Афганской войн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Ученик.</w:t>
      </w:r>
      <w:r>
        <w:rPr>
          <w:color w:val="000000"/>
        </w:rPr>
        <w:t> В результате апрельской революции 1978года в Афганистане пришла к власти Народно-демократическая партия. Афганистан был объявлен Демократической республикой.  Но победой революции не разрешились внутренние противоречия афганского народа: шла междоусобица, одни группы населения воевали с другими. Афганское правительство ни один раз обращалось к правительству СССР с просьбой об оказании военной помощ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Ученица. </w:t>
      </w:r>
      <w:r>
        <w:rPr>
          <w:color w:val="000000"/>
        </w:rPr>
        <w:t>25 декабря 1979 года в 15:00 по московскому времени подразделения 40-й армии перешли границу Афганистана. Уже через два дня спецназовцы Альфы» и «Вымпела» взяли штурмом президентский дворец и устранили</w:t>
      </w:r>
      <w:r>
        <w:rPr/>
        <w:t xml:space="preserve"> </w:t>
      </w:r>
      <w:r>
        <w:rPr>
          <w:color w:val="000000"/>
        </w:rPr>
        <w:t>президента Афганистана Хафизуллу Амина. 28 декабря 108 дивизия вошла в Кабул. Так начиналась долгая, почти десятилетняя война в Афганистан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Ученик.</w:t>
      </w:r>
      <w:r>
        <w:rPr>
          <w:color w:val="000000"/>
        </w:rPr>
        <w:t> Всего лишь час до вылета нам дан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сего лишь час последней передыш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казали нам: летим в Афганистан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Кабул летят вчерашние мальчишк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Ученик.</w:t>
      </w:r>
      <w:r>
        <w:rPr>
          <w:color w:val="000000"/>
        </w:rPr>
        <w:t> Поначалу в газетах писали, что наши солдаты в Афганистане строят дома, мосты, закладывают аллеи дружбы, что наши врачи лечат афганских детей и женщин. Официально считалось, что воины, находившиеся там, исполняют интернациональный долг. А тем временем на Родину шли цинковые гробы. Для родных это было, как гром среди ясного неба. И так продолжалось десять лет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Ученица. </w:t>
      </w:r>
      <w:r>
        <w:rPr>
          <w:color w:val="000000"/>
        </w:rPr>
        <w:t>Призывы в армию не обсуждаются. И тебя не спросят, хочешь воевать или нет. В Афганистан посылали самых лучших, самых выносливых ребят, уже владеющих специальностью. Так было и с Володей Кодратьевы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Ученик. </w:t>
      </w:r>
      <w:r>
        <w:rPr>
          <w:color w:val="000000"/>
        </w:rPr>
        <w:t>Владимир родился 2 августа 1963 г. Учился в нашей школе.  После 10-ти классов пошел учиться в ПТУ на телемастера. Окончил училище с отличием и был отправлен в Саранск, на завод полупроводниковых приборов. Успел проработать один месяц, и его взяли в арм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Ученица. </w:t>
      </w:r>
      <w:r>
        <w:rPr>
          <w:color w:val="000000"/>
        </w:rPr>
        <w:t xml:space="preserve">Был он веселый парень, смелый, правдивый, не умел врать и обманывать. В письмах домой писал: «Я служу, как подобает советскому воину». Уважали его в части. В Афганистан Владимир был направлен добровольцем. Долго не писал об этом родителям, не хотел их расстраивать.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Ученик. </w:t>
      </w:r>
      <w:r>
        <w:rPr>
          <w:color w:val="000000"/>
        </w:rPr>
        <w:t>Экзамен на мужество и прочность Владимир выдержал. Во многочисленных боях показал себя решительным и смелым. До «дембеля» оставалось всего ничего — полтора месяца, и Володя уже готовил себе смену на БТР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Ученица. </w:t>
      </w:r>
      <w:r>
        <w:rPr>
          <w:color w:val="000000"/>
        </w:rPr>
        <w:t xml:space="preserve">13 сентября 1984 года колонна готовилась в трудный рейс: надо было доставить горючее и снаряды. Но все опасались за молодого неопытного водителя КамАЗа из пополнения. Володя в этот рейс не должен был ехать. Но понимая, какой это будет трудный марш, предложил поехать вместо молодого бойца. Такой уж он был человек: все самое трудное, ответственное брал на себя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еник. </w:t>
      </w:r>
      <w:r>
        <w:rPr>
          <w:color w:val="000000"/>
        </w:rPr>
        <w:t>До базы оставалось два километра. Два километра отделяли наших солдат от желанного отдыха, горячего обеда. Бандиты встретили колонну огнем, ударили гранатометы, зарокотал крупнокалиберный пулемет. Боевые машины открыли ответный огонь, водители с автоматами заняли оборону. Завязался бой, жесткий и кровавый. Погибло в этом бою 7 человек, среди них был и наш Володя, ему было всего 21 год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Ученица. </w:t>
      </w:r>
      <w:r>
        <w:rPr>
          <w:color w:val="000000"/>
        </w:rPr>
        <w:t>Из части получили письмо о гибели сына, в котором сказано: «13 сентября 1984 года Владимир погиб, выполняя священный долг советского воина по оказанию интернациональной помощи афганскому народу по защите завоеваний Апрельской революции. Оружие Вашего сына вручено лучшему воину подразделения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Ученица. </w:t>
      </w:r>
      <w:r>
        <w:rPr>
          <w:color w:val="000000"/>
        </w:rPr>
        <w:t>Уже земли коснулись твои ноги,</w:t>
      </w:r>
    </w:p>
    <w:p>
      <w:pPr>
        <w:pStyle w:val="Style15"/>
        <w:shd w:fill="FFFFFF" w:val="clear"/>
        <w:spacing w:lineRule="atLeast" w:line="198" w:before="0" w:after="0"/>
        <w:rPr/>
      </w:pPr>
      <w:r>
        <w:rPr>
          <w:color w:val="000000"/>
        </w:rPr>
        <w:t>Натерли стопы, руки – ну и пусть,</w:t>
      </w:r>
    </w:p>
    <w:p>
      <w:pPr>
        <w:pStyle w:val="Style15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А ты в объятьях пыли и дороги</w:t>
      </w:r>
    </w:p>
    <w:p>
      <w:pPr>
        <w:pStyle w:val="Style15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Твердил: «Вернусь, я все равно вернусь!»</w:t>
      </w:r>
    </w:p>
    <w:p>
      <w:pPr>
        <w:pStyle w:val="Style15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Рванула мина где-то слишком рядом,</w:t>
      </w:r>
    </w:p>
    <w:p>
      <w:pPr>
        <w:pStyle w:val="Style15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Ты твердо знал; «Я с нею не столкнусь!..»</w:t>
      </w:r>
    </w:p>
    <w:p>
      <w:pPr>
        <w:pStyle w:val="Style15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Но смерть уже смотрела колким взглядом,</w:t>
      </w:r>
    </w:p>
    <w:p>
      <w:pPr>
        <w:pStyle w:val="Style15"/>
        <w:shd w:fill="FFFFFF" w:val="clear"/>
        <w:spacing w:lineRule="atLeast" w:line="198" w:before="0" w:after="0"/>
        <w:rPr/>
      </w:pPr>
      <w:r>
        <w:rPr>
          <w:color w:val="000000"/>
        </w:rPr>
        <w:t>А ты шептал: «Вернусь, вернусь, вернусь!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еник. </w:t>
      </w:r>
      <w:r>
        <w:rPr>
          <w:color w:val="000000"/>
        </w:rPr>
        <w:t>Через четыре года в Афгане погиб старший лейтенант Рыбаченок Алексей Михайлович. Алексей с детства мечтал об офицерском мундире, о строгой военной выправке. Первым его шагом был выбор Казанского суворовского училища. Тут он легко осваивал военное дело, занимался спортом. Суворовское училище Алексей закончил с золотой медаль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Ученица. </w:t>
      </w:r>
      <w:r>
        <w:rPr>
          <w:color w:val="000000"/>
        </w:rPr>
        <w:t>Наступило время выбирать себе профессию. Он решил стать танкистом. И без особого труда поступил в Челябинское высшее военное командное танковое училище. По окончании училища Алексей Рыбаченок получил самую хорошую характеристику. Он был из тех офицеров, с которым любой солдат мог смело идти в разведку. Все знали, что он никогда не бросит в беде товарищ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еник. </w:t>
      </w:r>
      <w:r>
        <w:rPr>
          <w:color w:val="000000"/>
        </w:rPr>
        <w:t>Больше года офицер Рыбаченок воевал в Афганистане. Здесь он получил очередное воинское звание и должность — командир танкового взвода. Боевая машина для него была всем: домом, кухней, крепостью, местом встречи с друзьями, переговорным пунктом с подчиненными и старшими командирами, штабом. Но, прежде всего, танк был его грозным оружием. 29 июня 1988 года танк для него стал и местом гибел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Ученица. </w:t>
      </w:r>
      <w:r>
        <w:rPr>
          <w:color w:val="000000"/>
        </w:rPr>
        <w:t xml:space="preserve"> Последний бой Алексея продолжался более двух часов. Много в том бою погибло людей с обеих сторон. Артиллерийский снаряд попал по танку командира взвода. Машина потеряла управление и упала с крутого обрыва в реку. Весь экипаж погиб. А ведь Алексею было всего 23 года. Посмертно Алексей награжден орденом Красной звезды. Похоронен старший лейтенант Рыбаченок Алексей Михайлович в городе Рузаев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ница. </w:t>
      </w:r>
      <w:r>
        <w:rPr>
          <w:color w:val="000000"/>
        </w:rPr>
        <w:t>Мальчишкой был убит в Афгане.</w:t>
        <w:br/>
        <w:t>За что? Кого он защищал?</w:t>
        <w:br/>
        <w:t>И, закрывая рукой раны,</w:t>
        <w:br/>
        <w:t>Ты перед смертью “мама” прошептал.</w:t>
        <w:br/>
        <w:t>Она, безумная от горя,</w:t>
        <w:br/>
        <w:t>Прижавшись к цинку головой,</w:t>
        <w:br/>
        <w:t>Шептала, дав слезам всю волю:</w:t>
        <w:br/>
        <w:t>“Я так ждала тебя домой”.</w:t>
      </w: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Ученик. </w:t>
      </w:r>
      <w:r>
        <w:rPr>
          <w:color w:val="000000"/>
        </w:rPr>
        <w:t>Поклянемся друзья, не забудем парней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ех, кто жизни отдал на афганской земл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амять в сердце о них сохраним навсегда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только самим жизнь подарит судьб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альный фильм о войне в Афганистане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Ученица. </w:t>
      </w:r>
      <w:r>
        <w:rPr>
          <w:color w:val="000000"/>
        </w:rPr>
        <w:t>История — это память. Война ушла в историю, но она останется в памяти людей, как останутся в памяти людей подвиги русских солдат. Мы гордимся тем, что в военную летопись страны внесены имена  выпускников нашей школы.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ник. </w:t>
      </w:r>
      <w:r>
        <w:rPr>
          <w:bCs/>
          <w:color w:val="000000"/>
        </w:rPr>
        <w:t>Помните! Через века, через года, - помните!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 тех, кто уже не придет никогда, - помните!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е плачьте! В горле сдержите стоны, горькие стоны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амяти павших будьте достойны! Вечно достойны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память всех погибших в «горячих точках» объявляется минута молчания..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Метроном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9:13:00Z</dcterms:created>
  <dc:creator>Admin</dc:creator>
  <dc:description/>
  <cp:keywords/>
  <dc:language>en-US</dc:language>
  <cp:lastModifiedBy>Даниил Даниил</cp:lastModifiedBy>
  <cp:lastPrinted>2019-05-15T19:47:00Z</cp:lastPrinted>
  <dcterms:modified xsi:type="dcterms:W3CDTF">2023-11-22T16:26:00Z</dcterms:modified>
  <cp:revision>8</cp:revision>
  <dc:subject/>
  <dc:title/>
</cp:coreProperties>
</file>