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</w:t>
        <w:br/>
        <w:t xml:space="preserve">                     Детский сад «Колобок» городского округа Рефт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совместной непрерывной непосредственно образовательной деятельности воспитателя 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й дружочек со мной в песоч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Вишнякова Юлия Рафаильевна, ВКК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совместной непрерывной непосредственно образовательной деятельности воспитателя 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Вишнякова Юлия Рафаильевна, ВКК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играй дружочек со мной в песоч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младший возраст (3-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>: МАДОУ «Детский сад «Кол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НОД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 деятельно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 Развитие: Примерная основная общеобразовательная программа дошкольного образования /Под ред. Булычевой А.И. – М: НОУ «УЦ им. Л.А.Венгера «РАЗВИТИЕ». О.Б. Сапожниковой, Е.В Гарновой  «Песочная терапия в развитии дошкольников». Т.А Андреенко «Использование кинетического песка работе с дошкольник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доска- проектор, иллюстрации: </w:t>
      </w:r>
      <w:r>
        <w:rPr>
          <w:rFonts w:cs="Times New Roman" w:ascii="Times New Roman" w:hAnsi="Times New Roman"/>
          <w:sz w:val="28"/>
          <w:szCs w:val="28"/>
        </w:rPr>
        <w:t>«Песочная Фея», «Море», «Тучка», «Солнышко», «Песоч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Кварцевый песок, кинетический песок, флажок, лейка-тучка, лейка-ручеё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ый ряд: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хотворение «Волшебные слова», 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 «По тропинке к морю, мы идё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: «Волшебство», «Дождик», «Тучка плывёт», «Ручеёк  бежит», «Шум мо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варцевый песок, кинетический песок, лоток,  камушки, ракушки, морские обитатели, песочные человечки, салф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88"/>
      </w:tblGrid>
      <w:tr>
        <w:trPr>
          <w:trHeight w:val="35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15pt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</w:t>
            </w:r>
            <w:r>
              <w:rPr>
                <w:rStyle w:val="15pt"/>
                <w:b w:val="false"/>
                <w:i w:val="false"/>
                <w:sz w:val="28"/>
                <w:szCs w:val="28"/>
              </w:rPr>
              <w:t>азвития  познавательной  и эмоциональной активности, снятие психо- эмоционального напряжения детей.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образовательной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с учётом индивидуальных особенностей воспитанников группы: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 Расширить представление детей об окружающем мир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ять коллективные поручения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: Развивать  речь, тактильное восприятие: успокаивать и расслаблять, снимать напряжение, мелкую моторику, познавательные процессы ( внимание, память, мышление, воображение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умение вести диалог с воспитателем, со сверстниками.</w:t>
            </w:r>
          </w:p>
        </w:tc>
      </w:tr>
      <w:tr>
        <w:trPr>
          <w:trHeight w:val="7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15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Воспитывать чувство успешности и уверенности в себе, совершенствовать коммуникативные навы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спокойно отстаивать своё мнен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535"/>
        <w:gridCol w:w="3544"/>
        <w:gridCol w:w="5077"/>
      </w:tblGrid>
      <w:tr>
        <w:trPr>
          <w:trHeight w:val="1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, последовательность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проходит по муз. за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Я иду, иду, иду в детский сад, сейчас прийд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Ой, да тут ребятки! Да, ещё какие добрые, родные, всему сердцу дорог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вайте мы с вами поздороваемся и познакоми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редставляет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ня зовут Юлия Рафаильев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 вас как зову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Давайте свои тёплые ладошки, будем знакоми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дорово! Как приятно с вами познаком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являют по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дороваются, улыбаются. Называют своё имя. Кладут ладошки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- психологический настрой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водит ребят в сюрприз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я   к вам в гости пришла со своими друзьями. Песочком игривым дружоч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 какой  песочек волшебный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ё к вам  в гости пришла наша подружка песочная Фе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чная Фея встречает детей, здоро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сказы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ы хотите очутиться в песочной стране,  поиграть с песочком и найти друж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 произнести волшеб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доши мы хлопн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, хлоп, хл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повернё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другу улыбнём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Фея, палочкой взма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сочную страну нас перене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, здоров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ются, наблюдают, выражают    различ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проявляют интерес, отвечают, ведут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. Раду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ладевают эмоциональной установкой, положительного отношения к миру, взаимодействуют с взрослым и сверстниками, слушают, проявляют свои чув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психофиз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и песочница  нас приглашает,  поиграй дружочек со мной  в  песоче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, ребята вас в волшебную песочниц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едагог предлаг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жнение «Здравствуй, песок!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побуждает детей поздороваться  с пес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дравствуй, песоче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поздороваться ладошками, правой и левой руки, затем поздороваться двумя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дравствуй, песо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проявляют интерес, радуются, распола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, кладут правую, левую ладошку, обе ладошки на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радость, вос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психологических условий для взаимодейств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, предоставляет возможность дл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, предоставляет возможность дл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ое определение конкретных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праши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акой   у нас песочек? (сухой, тёплый, мяг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предлагает  выполнить упражнение «Сыпем, сып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давайте песок в ладошку  насыпем,  а  теперь  на другую ладошку насыпем пес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т как песочек ладошку щекоч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наши пальчики побегают по песочку. Пощекочем весь песо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давайте спрячем ладошки в песочек, спрятали, показ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Сжали песок, разж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«Песочный дожд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продолж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мотрите, по небу  весёлая тучка плывёт! С собой дождик несёт! Поливает наш песо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ой стал песочек после дождя? Потрогайте песочек. Возьмите в ладошки, сожмите в кулачки, разожмите кул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ами  покажите, как капал  дождь на песо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, кап, ка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песочек прилипает к нашим ладошкам! Не хочет с нами расставаться! Давайт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ём ладошку об ладошк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ройдём  к ручейку помоём руки водичкой из руч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едагог организует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 тропинке к морю, мы идё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к мор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, идём, ид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шагаем, ноги поднимае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м высоко, делать это нам легко!  (ходь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уло солн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высо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с солнышком нам бежать легко!  (бе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остановились, смотрим на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лучик, слева лучик! (накл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ладошки  мы прижмё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орю поплывё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ладошки,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одочка мо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од музыку поплывём на лодочке! (аудиозапись «Шум мор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ещё у нас с вами дружок появ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дочка! Как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ициативу в общении с воспитателем.</w:t>
            </w:r>
          </w:p>
          <w:p>
            <w:pPr>
              <w:pStyle w:val="Normal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ываются игрой.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сть песка сыпят на ладошку, меняя ладошки.</w:t>
            </w:r>
          </w:p>
          <w:p>
            <w:pPr>
              <w:pStyle w:val="Normal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ируют движение пальчиками по песку. Прячут руки в пес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жимают кулачки вместе с песком, разжимают, перекладывают с одной ладошки в другую,  затем высыпают его в песочниц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ают психофизического напряжения.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слушают, отвечают на вопросы. Имитируют движения.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игровые движения, проявляют самосто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е по просьбе: трут ладошку об ладо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т руки, вытирают салфеткой. Эмоционально радуются. Востор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воспит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кликаются, слушают, имитируют, выполняют игров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дуются, расслабляются, восхи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аглядный, игровой  материал, осваивают, игровое движение с взросл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эксперимен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елкую моторику пальцев ру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е о свойстве песка «сухой «мокрый», используют в речи прилагательные «тяжёлый», «холод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е слушать, освоение игровых действий с 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 свойства песка «мокрый»,  «лип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в самостоятельности и самообслужи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 движение, проявляют самостоятельность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, игровое движение с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художественное сло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«Открыт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глашает детей на бер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оровайтесь с песоч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 какой на берегу песо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дравствуй,  пес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альчики бег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ли песок, разж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едагог предлагает вы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жн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м гору из пе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жнение «Пальчики поднялись на г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жнение « Пальчики спустились с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усть ваши пальчики крепко постоят на высокой горке! И ждут сюрпри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ливает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хотите, чтобы у вас появился кусочек мор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альчики бегают» (по морю, пес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ует групповой бесе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увидеть на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, ребята бросим камушек в мо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ём ракушку, положим на бер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устим рыбку в мо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дорово на море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аются,  выражают различные эмо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едуют, осваи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ов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воспит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кликаются, слушают, имитируют, выполняют игров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песок в кучу, строят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дуются, расслабляются, восхи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лушают, вступают в диалог. Выполняют действие, радуютс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удовольствие от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эмоциональное удовольствие от игры. Расширяется запас понимаемых слов, повышается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эмоциональное удовольствие от игры. Развивается коммуникативные способности, речь, внимание.</w:t>
            </w:r>
          </w:p>
        </w:tc>
      </w:tr>
      <w:tr>
        <w:trPr>
          <w:trHeight w:val="12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 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пред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оря полежать на песочке! Позагорать на солнышк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ует обсу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вам сегодня было интересно в  песочной стра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а с кем мы игр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то у нас был дружочкам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ам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  кому вы расскажите о песочной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ощряет 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! Песочная Фея, вам приготовила сюрприз! Подойдите к волшебной песочнице и подарочек от песочной Феи получи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жем волшебные сл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доши мы хлоп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, хлоп, хл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повернё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у улыбнё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Фея палочкой взмахни, ребяткам сюрприз найти помо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сочные человечки!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м пора к ребятам возвращаться и с песочком попрощаться! До свидания! Песочная страна! Песочная фе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лушают, вступают в диалог, совместно с воспитателем подводят итог, выражают свои эмоции,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. Раду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подарок, радуются, благода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, прикасаются к п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жают психофизическое напря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 результат своей деятельности, выражать свои чувства, стремление детей к самовыражению, самостоятельности,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т желанию эмоционально общаться с взрослы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дружелюбие и уважительное отношение к окружающему ми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7:00Z</dcterms:created>
  <dc:creator>Ирина</dc:creator>
  <dc:description/>
  <cp:keywords/>
  <dc:language>en-US</dc:language>
  <cp:lastModifiedBy>Андрей Возмищев</cp:lastModifiedBy>
  <cp:lastPrinted>2020-02-05T21:09:00Z</cp:lastPrinted>
  <dcterms:modified xsi:type="dcterms:W3CDTF">2023-01-18T16:59:00Z</dcterms:modified>
  <cp:revision>73</cp:revision>
  <dc:subject/>
  <dc:title/>
</cp:coreProperties>
</file>