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ы психолого-педагогического обследования детей с нарушением интеллекта в условиях школьной ПП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ечественная система образования претерпевает в последнее десятилетие позитивные изменения. Это касается и специального обучения, когда речь идёт о детях с особыми потребностями, имеющими диагнозы нарушения интеллекта. Каждый ребёнок имеет равные права на получение качественного образования, и главное требование в работе с такими детьми — учёт индивидуальных особенностей, потребностей и составление программы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ставление адаптированных программ осложняется неоднородностью состава и сильным разбросом заболеваний в пределах одной возрастной группы. Уровень нарушения интеллекта может отличаться в каждом отдельном случае, и система обучения должна быть адаптирована под диагноз ребёнка. Она должна включать посильные для него задания. Обследование проводится при участии специалистов с целью получения представления об уровне развития ребёнка и выбора методов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остановке диагноза члены психолого-педагогической комиссии знакомятся с анамнезом ребёнка, его медицинскими данными и продуктами интеллектуальной деятельности. От степени соответствия предлагаемых методов работы уровню развития интеллекта и познавательной сферы зависит результативность всего комплекса в целом. Такой подход важен при постановке индивидуального психологического диагноза с учётом возрастны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сихолого-педагогическая комиссия проводится с целью определения у ребёнка общей картины психического развития и личностных особенностей. В обследовании принимают участие такие специалисты, как невропатолог, дефектолог, отоларинголог, офтальмолог и другие. Как правило, во время обследования применяются следующие метод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ние, бесе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продуктов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ение психических проявл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экспери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дение обследования должно сопровождаться беседой, помогающей обозначить специфику общения испытуемого с ближайшим окружением, родителями. Общение с самим ребёнком и его социумом проводится по особой программе и позволяет конкретизировать динамику развития с самого раннего детства, выявить специфику восприятия мира и отношения к нему. При этом большую пользу в составлении целостной картины могут принести косвенные, а не прям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олнительным источником информации для специалиста могут послужить рисунки, учебные тетради, письменные работы. По характеру письма возможно определить не только характер имеющихся нарушений и развитие моторики, воображения, но и степень заинтересованности в обучении, осознания предъявляемых педагогами требований. При сравнительном анализе работ в разные периоды обучения определяется динамика происходящих изменений, оказываемая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направленные наблюдения за ребёнком в естественной среде должны исключить постороннее вмешательство, совмещая обучающий процесс и сбор данных для анализа. Наблюдение отличается тщательным фиксированием материала, имеет определённую задачу и направлено на выявление перспективы в развитии ребёнка. В свою очередь, эксперимент проводится после беседы и наблюдений в смоделированных ситуациях для изучения конкретных проявлений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сихолого-педагогическое обследование позволяет рассмотреть состояние детей с нарушением интеллекта по таким показателям, ка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ень развития мелкой и крупной мотор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ность к осуществлению коммуникации, уровень приспособленности к окружающему пространст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вык самообслуживания, личной гигиены, приёма пищи и смены одеж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ональные особенности поведения и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ной из ведущих проблем в интеллектуальном развитии у детей с нарушениями является сложность восприятия, тесно связанного с процессом мышления. Ребёнок затрудняется с постижением сути учебного процесса, концентрируя внимание на внешней его стороне, что вызывает замедление процесса развития жизненно важных компетенций. Адаптированные программы развития детей с интеллектуальными нарушениями призваны повысить шансы таких ребят на самостоятельную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5:00Z</dcterms:created>
  <dc:creator>Ig</dc:creator>
  <dc:description/>
  <dc:language>en-US</dc:language>
  <cp:lastModifiedBy>Гость</cp:lastModifiedBy>
  <dcterms:modified xsi:type="dcterms:W3CDTF">2023-01-30T11:35:00Z</dcterms:modified>
  <cp:revision>2</cp:revision>
  <dc:subject/>
  <dc:title/>
</cp:coreProperties>
</file>