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я на формирование естественнонаучной и читательской грамотности на уроках географии.</w:t>
      </w:r>
    </w:p>
    <w:p>
      <w:pPr>
        <w:pStyle w:val="Normal"/>
        <w:rPr/>
      </w:pPr>
      <w:r>
        <w:rPr>
          <w:b/>
          <w:bCs/>
        </w:rPr>
        <w:t>Тема «Климат России», 8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у выполнила Девятерикова Зоя Викторовна, учитель географии МОУ СОШ №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 zodevidi@mail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еняется мир - меняется система образования, разрабатываются новые ФГОС, непосредственно связанные с развитием естественно-научной функциональной грамотности учащихся на уроках географии. </w:t>
      </w:r>
    </w:p>
    <w:p>
      <w:pPr>
        <w:pStyle w:val="Normal"/>
        <w:rPr>
          <w:color w:val="262633"/>
        </w:rPr>
      </w:pPr>
      <w:r>
        <w:rPr>
          <w:color w:val="262633"/>
        </w:rPr>
        <w:t>Согласно определению,  под естественно-научной грамотностью понимают  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-научными идеями. Предлагаю разработку заданий по развитию  функциональной грамотности с критериями  оценивания.</w:t>
      </w:r>
    </w:p>
    <w:p>
      <w:pPr>
        <w:pStyle w:val="Normal"/>
        <w:rPr>
          <w:color w:val="262633"/>
        </w:rPr>
      </w:pPr>
      <w:r>
        <w:rPr>
          <w:color w:val="262633"/>
        </w:rPr>
      </w:r>
    </w:p>
    <w:p>
      <w:pPr>
        <w:pStyle w:val="Normal"/>
        <w:rPr/>
      </w:pPr>
      <w:bookmarkStart w:id="0" w:name="_Hlk87712178"/>
      <w:bookmarkEnd w:id="0"/>
      <w:r>
        <w:rPr>
          <w:sz w:val="22"/>
          <w:szCs w:val="22"/>
        </w:rPr>
        <w:t xml:space="preserve">В зимний период во Владивостоке господствует сухой и холодный континентальный воздух, обуславливающий ясную морозную погоду. Средняя продолжительность зимнего периода составляет 132 дня, начало приходится на 13 ноября, последний зимний день на 23 ма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зимы в городе бывает обычно около 18 пасмурных дней и примерно 27 дней с осадками. Осадки выпадают в виде снега. Оттепели в городе наблюдаются в любой зимний месяц. Типичная их продолжительность 1—2 дня.</w:t>
      </w:r>
    </w:p>
    <w:p>
      <w:pPr>
        <w:pStyle w:val="Normal"/>
        <w:rPr/>
      </w:pPr>
      <w:r>
        <w:rPr>
          <w:sz w:val="22"/>
          <w:szCs w:val="22"/>
        </w:rPr>
        <w:t>Средняя продолжительность лета во Владивостоке составляет более 88 дней (с периодом среднесуточных температур выше +15 градусов). Начинается лето в среднем 26 июня, на неделю позже, чем в Находке, это связано с большим количеством туманов во Владивостоке в начале лета, а, следовательно, несколько отстающей температурой из-за большей влажности воздуха в этот период. Последний день летнего периода приходится на 21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ета характерна неустойчивость погоды. В первую половину лета преобладает облачность и туманы. На летние месяцы приходится большое количество сильных дождей и лив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Задание 1</w:t>
      </w:r>
      <w:r>
        <w:rPr>
          <w:sz w:val="22"/>
          <w:szCs w:val="22"/>
        </w:rPr>
        <w:t>. Опираясь на информацию в тексте, определи, о каком типе климата идет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7712178"/>
      <w:bookmarkStart w:id="2" w:name="_Hlk87712178"/>
      <w:bookmarkEnd w:id="2"/>
    </w:p>
    <w:p>
      <w:pPr>
        <w:pStyle w:val="Normal"/>
        <w:rPr/>
      </w:pPr>
      <w:r>
        <w:rPr>
          <w:b/>
          <w:bCs/>
          <w:sz w:val="22"/>
          <w:szCs w:val="22"/>
        </w:rPr>
        <w:t>Задание 2.</w:t>
      </w:r>
      <w:r>
        <w:rPr>
          <w:sz w:val="22"/>
          <w:szCs w:val="22"/>
        </w:rPr>
        <w:t xml:space="preserve"> Опираясь на информацию в тексте, выбери верные утверждения. В ответе напиши последовательность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о Владивостоке преобладает жаркая, малооблачная, без осадков по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месяцы во Владивостоке наблюдается большое количество пасмурных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е месяцы приходится большое количество сильных дождей и лив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лета во Владивостоке составляет более 13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имы во Владивостоке характерна ясная, морозная по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лета во Владивостоке наблюдается большое количество тум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теорологической станции города Владивостока были проведены наблюдения за направлением ветра. По результатам наблюдений метеорологи построили розу ветров. Рассмотри розу ветров и ответь на вопросы:</w:t>
      </w:r>
    </w:p>
    <w:p>
      <w:pPr>
        <w:pStyle w:val="Normal"/>
        <w:rPr/>
      </w:pPr>
      <w:r>
        <w:rPr>
          <w:sz w:val="22"/>
          <w:szCs w:val="22"/>
        </w:rPr>
        <w:t>А) Какой ветер чаще всего дул в ию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аком направлении дует этот вет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47900" cy="2914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01" t="26759" r="106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Ответ: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Задание 4.</w:t>
      </w:r>
      <w:r>
        <w:rPr/>
        <w:t xml:space="preserve"> Направление ветра – один из важнейших климатических показателей. </w:t>
      </w:r>
      <w:r>
        <w:rPr>
          <w:sz w:val="22"/>
          <w:szCs w:val="22"/>
        </w:rPr>
        <w:t>На климатической карте России показано направление ветров в летний и зимний сез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170805" cy="3598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поставь климатическую карту России и розу ветров (зад.3). Сделай вывод, почему летом во Владивостоке выпадает большое количество осадков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5</w:t>
      </w:r>
      <w:r>
        <w:rPr/>
        <w:t xml:space="preserve">. </w:t>
      </w:r>
      <w:r>
        <w:rPr>
          <w:sz w:val="22"/>
          <w:szCs w:val="22"/>
        </w:rPr>
        <w:t>На схеме изображен природный процесс, который оказывает влияние на распределение осадков в течении года в г. Владивосто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, какой природный процесс изображен на схем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 последовательность этапов отображённого на схеме процесса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 в ответе порядковые номера этап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ведите один пример еще одного региона мира, для которого характерен процесс, изображенный на сх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855" cy="2218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олее тёплый и лёгкий воздух поднимается вверх, и над сушей формируется область пониженного атмосферного давле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етом суша прогревается сильнее, чем океан, и воздух над сушей становится теплее, чем над океан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ода в океане прогревается медленнее, чем поверхность суши, и над океаном скапливается холодный возду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лажный воздух с океана перемещается в сторону суш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Холодный и тяжёлый воздух над океаном формирует область повышенного атмосферного дав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6</w:t>
      </w:r>
      <w:r>
        <w:rPr/>
        <w:t>.</w:t>
      </w:r>
      <w:r>
        <w:rPr>
          <w:rFonts w:cs="Arial" w:ascii="Arial" w:hAnsi="Arial"/>
          <w:b/>
          <w:bCs/>
          <w:color w:val="333333"/>
          <w:sz w:val="29"/>
          <w:szCs w:val="29"/>
          <w:shd w:fill="FFFFFF" w:val="clear"/>
        </w:rPr>
        <w:t xml:space="preserve"> </w:t>
      </w:r>
      <w:r>
        <w:rPr>
          <w:color w:val="333333"/>
          <w:sz w:val="29"/>
          <w:szCs w:val="29"/>
          <w:shd w:fill="FFFFFF" w:val="clear"/>
        </w:rPr>
        <w:t xml:space="preserve"> </w:t>
      </w:r>
      <w:r>
        <w:rPr>
          <w:color w:val="333333"/>
          <w:shd w:fill="FFFFFF" w:val="clear"/>
        </w:rPr>
        <w:t>Графическое изображение годового хода таких элементов климата, как температура и осадки называется климатограммой. Проанализировав такое изображение, можно многое узнать об особенностях климата той или и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                                               Б                                                    В</w:t>
      </w:r>
    </w:p>
    <w:p>
      <w:pPr>
        <w:pStyle w:val="Normal"/>
        <w:rPr/>
      </w:pPr>
      <w:r>
        <w:rPr/>
        <w:drawing>
          <wp:inline distT="0" distB="0" distL="0" distR="0">
            <wp:extent cx="2037715" cy="2380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0" t="8825" r="4257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1655" cy="2418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9" t="762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0415" cy="2327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6" t="12798" r="33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анализируй приведенные климатограммы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, какая климатограмма соответствует климату г. Владивосток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 среднюю температуру января, среднюю температуру июл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читайте амплитуду температу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зови месяц, в котором выпало наибольшее количество осадков.</w:t>
      </w:r>
    </w:p>
    <w:p>
      <w:pPr>
        <w:pStyle w:val="Normal"/>
        <w:rPr/>
      </w:pPr>
      <w:r>
        <w:rPr/>
        <w:t xml:space="preserve"> </w:t>
      </w: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7. </w:t>
      </w:r>
      <w:r>
        <w:rPr>
          <w:color w:val="000000"/>
          <w:sz w:val="22"/>
          <w:szCs w:val="22"/>
          <w:shd w:fill="FFFFFF" w:val="clear"/>
        </w:rPr>
        <w:t>Климат оказывает огромное влияние на жизнь и здоровье человека, на его хозяйственную деятельность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иведи не менее трех негативных для здоровья и хозяйственной деятельности человека последствий климата г. Владивосток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и и критерии оценива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имний период во Владивостоке господствует сухой и холодный континентальный воздух, обуславливающий ясную морозную погоду. Средняя продолжительность зимнего периода составляет 132 дня, начало приходится на 13 ноября, последний зимний день на 23 ма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зимы в городе бывает обычно около 18 пасмурных дней и примерно 27 дней с осадками. Осадки выпадают в виде снега. Оттепели в городе наблюдаются в любой зимний месяц. Типичная их продолжительность 1—2 дня.</w:t>
      </w:r>
    </w:p>
    <w:p>
      <w:pPr>
        <w:pStyle w:val="Normal"/>
        <w:rPr/>
      </w:pPr>
      <w:r>
        <w:rPr>
          <w:sz w:val="22"/>
          <w:szCs w:val="22"/>
        </w:rPr>
        <w:t>Средняя продолжительность лета во Владивостоке составляет более 88 дней (с периодом среднесуточных температур выше +15 градусов). Начинается лето в среднем 26 июня, на неделю позже, чем в Находке, это связано с большим количеством туманов во Владивостоке в начале лета, а, следовательно, несколько отстающей температурой из-за большей влажности воздуха в этот период. Последний день летнего периода приходится на 21 сен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ета характерна неустойчивость погоды. В первую половину лета преобладает облачность и туманы. На летние месяцы приходится большое количество сильных дождей и лив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 1</w:t>
      </w:r>
      <w:r>
        <w:rPr>
          <w:sz w:val="22"/>
          <w:szCs w:val="22"/>
        </w:rPr>
        <w:t>. Опираясь на информацию в тексте, определите, о каком типе климата идет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знаний и использование научных доказательств для получения выв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ответствующих естественнонаучных знаний для объяснения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указан муссонный тип клим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ариант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Задание 2.</w:t>
      </w:r>
      <w:r>
        <w:rPr>
          <w:sz w:val="22"/>
          <w:szCs w:val="22"/>
        </w:rPr>
        <w:t xml:space="preserve"> Опираясь на информацию в тексте, выберите верные утверждения. В ответе напиши последовательность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о Владивостоке преобладает жаркая, малооблачная, без осадков по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месяцы во Владивостоке наблюдается большое количество пасмурных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тние месяцы приходится большое количество сильных дождей и лив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лета во Владивостоке составляет более 132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имы во Владивостоке характерна ясная, морозная по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лета во Владивостоке наблюдается большое количество ту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претация знаний и использование научных доказательств для получения выв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ры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соответствующих естественнонаучных знаний для объяснения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указаны утверждения, обозначенные буквами ВДЕ (в любой последовательно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ариант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теорологической станции города Владивостока были проведены наблюдения за направлением ветра. По результатам наблюдений метеорологи построили розу ветров. Рассмотри розу ветров и ответь на вопросы:</w:t>
      </w:r>
    </w:p>
    <w:p>
      <w:pPr>
        <w:pStyle w:val="Normal"/>
        <w:rPr/>
      </w:pPr>
      <w:r>
        <w:rPr>
          <w:sz w:val="22"/>
          <w:szCs w:val="22"/>
        </w:rPr>
        <w:t>А) Какой ветер чаще всего дул в ию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аком направлении дует этот вет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претация знаний и использование научных доказательств для получения выв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соответствующих естественнонаучных знаний для объяснения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аны ответы на два вопро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ан ответ на один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два вопроса даны неправильно/ ответы на два вопроса не дан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4.</w:t>
      </w:r>
      <w:r>
        <w:rPr/>
        <w:t xml:space="preserve"> Направление ветра – один из важнейших климатических показателей. </w:t>
      </w:r>
      <w:r>
        <w:rPr>
          <w:sz w:val="22"/>
          <w:szCs w:val="22"/>
        </w:rPr>
        <w:t>На климатической карте России показано направление ветров в летний и зимний сезоны.</w:t>
      </w:r>
      <w:r>
        <w:rPr/>
        <w:t xml:space="preserve"> Сопоставь климатическую карту России и розу ветров (зад.3). Сделай вывод, почему летом во Владивостоке выпадает большое количество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ъяснение я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основание протекания процесса или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ученик говорит о том, что юго-восточный ветер дует с океана и приносит большое количество осад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ариан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5</w:t>
      </w:r>
      <w:r>
        <w:rPr/>
        <w:t xml:space="preserve">. </w:t>
      </w:r>
      <w:r>
        <w:rPr>
          <w:sz w:val="22"/>
          <w:szCs w:val="22"/>
        </w:rPr>
        <w:t>На схеме изображен природный процесс, который оказывает влияние на распределение осадков в течении года в г. Владивосток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, какой природный процесс изображен на схеме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 последовательность этапов отображённого на схеме процесс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пиши в ответе порядковые номера этап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ведите один пример еще одного региона мира, для которого характерен процесс, изображенный на схем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ое объяснение я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ое обоснование протекания процесса или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ри вопроса даны верно. Ученик называет процесс, изображенный на схеме (образование муссона), расставляет этапы в нужной последовательности (21354), называет один (любой) регион мира, для которого характерны муссоны (полуостров Индостан, восточное побережье Евраз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твечает на первый и еще один (второй или третий вопрос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твечает на первый вопрос. На второй и третий вопросы ответы даны неправильно/не даны. Если ученик не ответил/ответил неправильно на первый вопрос, остальные ответы оцениваются 0 баллов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ы на три вопроса даны неправильно/ ответы на три вопроса не д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6.</w:t>
      </w:r>
      <w:r>
        <w:rPr/>
        <w:t xml:space="preserve"> Проанализируй приведенные климатограммы. </w:t>
      </w:r>
    </w:p>
    <w:p>
      <w:pPr>
        <w:pStyle w:val="Normal"/>
        <w:numPr>
          <w:ilvl w:val="0"/>
          <w:numId w:val="2"/>
        </w:numPr>
        <w:rPr/>
      </w:pPr>
      <w:r>
        <w:rPr/>
        <w:t>Определи, какая климатограмма соответствует климату г. Владивосток.</w:t>
      </w:r>
    </w:p>
    <w:p>
      <w:pPr>
        <w:pStyle w:val="Normal"/>
        <w:numPr>
          <w:ilvl w:val="0"/>
          <w:numId w:val="2"/>
        </w:numPr>
        <w:rPr/>
      </w:pPr>
      <w:r>
        <w:rPr/>
        <w:t>Определи среднюю температуру января, среднюю температуру июля.</w:t>
      </w:r>
    </w:p>
    <w:p>
      <w:pPr>
        <w:pStyle w:val="Normal"/>
        <w:numPr>
          <w:ilvl w:val="0"/>
          <w:numId w:val="2"/>
        </w:numPr>
        <w:rPr/>
      </w:pPr>
      <w:r>
        <w:rPr/>
        <w:t>Рассчитайте амплитуду температур.</w:t>
      </w:r>
    </w:p>
    <w:p>
      <w:pPr>
        <w:pStyle w:val="Normal"/>
        <w:numPr>
          <w:ilvl w:val="0"/>
          <w:numId w:val="2"/>
        </w:numPr>
        <w:rPr/>
      </w:pPr>
      <w:r>
        <w:rPr/>
        <w:t>Назови месяц, в котором выпало наибольшее количество осад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обенностей естественнонаучного иссле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и формулировка выво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верно определил климатограмму (вариант А), </w:t>
            </w:r>
          </w:p>
          <w:p>
            <w:pPr>
              <w:pStyle w:val="Normal"/>
              <w:rPr/>
            </w:pPr>
            <w:r>
              <w:rPr/>
              <w:t xml:space="preserve">правильно определил среднюю температуру января и июля </w:t>
            </w:r>
          </w:p>
          <w:p>
            <w:pPr>
              <w:pStyle w:val="Normal"/>
              <w:rPr/>
            </w:pPr>
            <w:r>
              <w:rPr/>
              <w:t>(январь -16ºС, июль +20º С)</w:t>
            </w:r>
          </w:p>
          <w:p>
            <w:pPr>
              <w:pStyle w:val="Normal"/>
              <w:rPr/>
            </w:pPr>
            <w:r>
              <w:rPr/>
              <w:t>рассчитал амплитуду температур (36º)</w:t>
            </w:r>
          </w:p>
          <w:p>
            <w:pPr>
              <w:pStyle w:val="Normal"/>
              <w:rPr/>
            </w:pPr>
            <w:r>
              <w:rPr/>
              <w:t>назвал месяц с наибольшим количеством осадков (ию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пределил климатограмму, правильно определил среднюю температуру января и июля и дал ответ еще на один (любой- третий или четвертый)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пределил климатограмму и дал ответ еще на один (второй или четвертый)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пределил климатограмму. Если ответ на первый вопрос дан неправильно, ответы на другие вопросы оцениваются 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ы на четыре вопроса даны неправильно/ ответы на четыре вопроса не дан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7. </w:t>
      </w:r>
      <w:r>
        <w:rPr>
          <w:color w:val="000000"/>
          <w:sz w:val="22"/>
          <w:szCs w:val="22"/>
          <w:shd w:fill="FFFFFF" w:val="clear"/>
        </w:rPr>
        <w:t>Климат оказывает огромное влияние на жизнь и здоровье человека, на его хозяйственную деятельность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иведи не менее трех негативных для здоровья и хозяйственной деятельности человека последствий климата г. Владивосток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Описани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област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ки о Земле и Вселенн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данных и использование научных доказательств для получения выв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концеп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и ри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й уровень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твет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к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и научно обосновывать прогнозы о протекании процесса или я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истема оцени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/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называет три (любых) негативных последствия, связанных с климатом г.Владивосток (большое количество осадков в летний сезон – высокая влажность воздуха- быстро ржавеют металлические конструкции, плесневеют запасы продуктов питания, развиваются заболевания органов дыхания; ливневые дожди вызывают наводнения на реках, способствуют образованию оползней, которые </w:t>
            </w:r>
            <w:r>
              <w:rPr>
                <w:color w:val="000000"/>
                <w:sz w:val="22"/>
                <w:szCs w:val="22"/>
              </w:rPr>
              <w:t>часто являются причиной разрушения городских и сельских зданий. Эти повреждения также вызывают гибель люд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авильно называет два(любых)</w:t>
            </w:r>
            <w:r>
              <w:rPr>
                <w:sz w:val="22"/>
                <w:szCs w:val="22"/>
              </w:rPr>
              <w:t xml:space="preserve"> негативных последствия, связанных с климатом г.Владивост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авильно называет одно (любое)</w:t>
            </w:r>
            <w:r>
              <w:rPr>
                <w:sz w:val="22"/>
                <w:szCs w:val="22"/>
              </w:rPr>
              <w:t xml:space="preserve"> негативное последствие, связанное с климатом г.Владивост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ы на вопрос дан неверно/ ответ на вопрос не да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всей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аксимальный балл-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6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2:00Z</dcterms:created>
  <dc:creator>User</dc:creator>
  <dc:description/>
  <cp:keywords/>
  <dc:language>en-US</dc:language>
  <cp:lastModifiedBy>User</cp:lastModifiedBy>
  <dcterms:modified xsi:type="dcterms:W3CDTF">2023-03-22T18:42:00Z</dcterms:modified>
  <cp:revision>2</cp:revision>
  <dc:subject/>
  <dc:title>Задания на формирование естественнонаучной и читательской грамотности на уроках географии</dc:title>
</cp:coreProperties>
</file>