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2127"/>
        <w:gridCol w:w="2835"/>
        <w:gridCol w:w="1557"/>
        <w:gridCol w:w="2557"/>
      </w:tblGrid>
      <w:tr>
        <w:trPr>
          <w:trHeight w:val="1409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авнение дробей с разными знаменателям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6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итель математики МОУ Детчинская СОШ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: Никонорова Любовь Аркадье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М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: Математика 6 класс:  учебник для общеобразовательных организаций : в 2ч., Ч.1 / Виленкин Н.Я. и др.-М: Мнемозина,2021.-168с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b/>
              </w:rPr>
              <w:t>Оборудование:</w:t>
            </w:r>
            <w:r>
              <w:rPr/>
              <w:t xml:space="preserve"> компьютер, проектор, интерактивная доска, документ-камер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Образовательные ресурсы:</w:t>
            </w:r>
            <w:r>
              <w:rPr/>
              <w:t xml:space="preserve">  раздаточный  материал (авторский)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Контрольно-измерительные материалы. Математика: 6 класс / Сост. Попова Л.П. — М.: ВАКО, 2013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ния для обучения и развития учащихся. Математика 6 класс», Беленкова Е.Ю., Лебединцева Е.А. -М, Интеллект-Центр, 2009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Электронные образовательные ресурсы:</w:t>
            </w:r>
            <w:r>
              <w:rPr/>
              <w:t xml:space="preserve"> презентация (авторск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 содержанию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сравнения дробей  с разными знаменателями, тренировать способность к его практическому использовани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анализировать, сравнивать, обобщать, проводить аналогию, делать выв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ы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культуры устной и письменной речи, внимательности, аккуратности, культуры общени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чебного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равнивать дроби с разными знаменателя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своей деятельности, ставить и формулировать для себя новые задачи в учебе, умения планировать пути достижения цели( мы пока учим), осуществлять контроль своей деятельности в процессе достижения результат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ывать учебное сотрудничество и совместную деятельность с учителем и сверстниками, умение строить устные высказывания с использованием математического язы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устанавливать причинно-следственные связи, строить логические  рассуждения, сравнивать, создавать алгоритмы для решения учебно-познавательных задач,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 Смысловог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важительное отношение к человеку и его мнению, формирова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адекватную самооценк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тех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деятельностного мет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Технологическая карта урока</w:t>
            </w:r>
          </w:p>
        </w:tc>
      </w:tr>
      <w:tr>
        <w:trPr>
          <w:trHeight w:val="1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урока, целевые ориентиры, врем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, выполнение которых учащимися приведет к достижению запланированных результа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ащихся и возможные варианты ответо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,   формирование УУД</w:t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базо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повышенного уров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</w:t>
            </w:r>
          </w:p>
        </w:tc>
      </w:tr>
      <w:tr>
        <w:trPr>
          <w:trHeight w:val="4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мотивации к учебной деятельности</w:t>
            </w:r>
          </w:p>
          <w:p>
            <w:pPr>
              <w:pStyle w:val="C4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C2c0c11"/>
                <w:i/>
                <w:iCs/>
                <w:color w:val="1A1A1A"/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c11c0"/>
                <w:rFonts w:cs="Times New Roman" w:ascii="Times New Roman" w:hAnsi="Times New Roman"/>
                <w:i/>
                <w:iCs/>
                <w:color w:val="1A1A1A"/>
              </w:rPr>
              <w:t>Обеспечить  мотивацию  к учебной деятельности посредством анализа высказы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Style w:val="C2c11c0"/>
                <w:rFonts w:ascii="Times New Roman" w:hAnsi="Times New Roman" w:cs="Times New Roman"/>
                <w:color w:val="000000"/>
              </w:rPr>
            </w:pPr>
            <w:r>
              <w:rPr>
                <w:rStyle w:val="C2c11c0"/>
                <w:rFonts w:cs="Times New Roman" w:ascii="Times New Roman" w:hAnsi="Times New Roman"/>
                <w:i/>
                <w:iCs/>
                <w:color w:val="1A1A1A"/>
              </w:rPr>
              <w:t xml:space="preserve">Определить содержательные рамки ур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Style w:val="C2c11c0"/>
                <w:rFonts w:ascii="Times New Roman" w:hAnsi="Times New Roman" w:cs="Times New Roman"/>
                <w:color w:val="000000"/>
              </w:rPr>
            </w:pPr>
            <w:r>
              <w:rPr>
                <w:rStyle w:val="C2c11c0"/>
                <w:rFonts w:cs="Times New Roman" w:ascii="Times New Roman" w:hAnsi="Times New Roman"/>
                <w:i/>
                <w:iCs/>
                <w:color w:val="1A1A1A"/>
              </w:rPr>
              <w:t>Девиз урок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Мало иметь хороший ум, главное – хорошо его применять» Рене Дек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 и настраивает на работ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о иметь хороший ум, главное – хорошо его применять» Рене Дек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понимаете это высказывани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оно может быть связано с уроком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ой серьезной темой мы начали заниматься в этой четверт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у мы уже научились? Хорошо, что знаете, продемонстрируйте, как умеете выполн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ют учител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рабочее место, проверить готовность соседа и пожелать друг другу удачи</w:t>
            </w:r>
            <w:r>
              <w:rPr>
                <w:rFonts w:cs="Times New Roman" w:ascii="Times New Roman" w:hAnsi="Times New Roman"/>
              </w:rPr>
              <w:t xml:space="preserve"> и включиться в деловой ритм уро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ют девиз урока. Отвечают на вопр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они поняли высказывание, как оно может быть связано с ур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ыкновенными дробями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кращать дроби, отмечать их на координатном луче, приводить к НОЗ, сравнивать дроби с одинаковыми знаменател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Самоопределение и смыслообразо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умение слушать и выражать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свои мысли в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рганизация рабочего места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актуализации </w:t>
            </w:r>
          </w:p>
          <w:p>
            <w:pPr>
              <w:pStyle w:val="C4c6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ний и фиксации затруднений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C2c11c0"/>
                <w:i/>
                <w:iCs/>
                <w:color w:val="1A1A1A"/>
                <w:sz w:val="22"/>
                <w:szCs w:val="22"/>
              </w:rPr>
              <w:t xml:space="preserve"> </w:t>
            </w:r>
          </w:p>
          <w:p>
            <w:pPr>
              <w:pStyle w:val="C4c6"/>
              <w:shd w:fill="FFFFFF" w:val="clear"/>
              <w:spacing w:before="0" w:after="0"/>
              <w:ind w:left="360" w:hanging="0"/>
              <w:jc w:val="both"/>
              <w:rPr>
                <w:rStyle w:val="C2c11c0"/>
                <w:i/>
                <w:i/>
                <w:iCs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C4c6"/>
              <w:shd w:fill="FFFFFF" w:val="clear"/>
              <w:spacing w:before="0" w:after="0"/>
              <w:ind w:left="360" w:hanging="0"/>
              <w:jc w:val="both"/>
              <w:rPr>
                <w:rStyle w:val="C2c11c0"/>
                <w:i/>
                <w:i/>
                <w:iCs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C4c6"/>
              <w:shd w:fill="FFFFFF" w:val="clear"/>
              <w:spacing w:before="0" w:after="0"/>
              <w:jc w:val="both"/>
              <w:rPr>
                <w:rStyle w:val="C2c11c0"/>
                <w:i/>
                <w:i/>
                <w:iCs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C4c6"/>
              <w:shd w:fill="FFFFFF" w:val="clear"/>
              <w:spacing w:before="0" w:after="0"/>
              <w:ind w:left="360" w:hanging="0"/>
              <w:jc w:val="both"/>
              <w:rPr>
                <w:i/>
                <w:i/>
                <w:iCs/>
                <w:color w:val="1A1A1A"/>
                <w:sz w:val="22"/>
                <w:szCs w:val="22"/>
              </w:rPr>
            </w:pPr>
            <w:r>
              <w:rPr>
                <w:rStyle w:val="C2c11c0"/>
                <w:i/>
                <w:iCs/>
                <w:color w:val="1A1A1A"/>
                <w:sz w:val="22"/>
                <w:szCs w:val="22"/>
                <w:u w:val="single"/>
              </w:rPr>
              <w:t>Цель:</w:t>
            </w:r>
            <w:r>
              <w:rPr>
                <w:rStyle w:val="C2c11c0"/>
                <w:i/>
                <w:iCs/>
                <w:color w:val="1A1A1A"/>
                <w:sz w:val="22"/>
                <w:szCs w:val="22"/>
              </w:rPr>
              <w:t xml:space="preserve"> Актуализировать знания об обыкновенных дроб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c11c0"/>
                <w:rFonts w:ascii="Times New Roman" w:hAnsi="Times New Roman" w:cs="Times New Roman"/>
              </w:rPr>
            </w:pPr>
            <w:r>
              <w:rPr>
                <w:rStyle w:val="C2c11c0"/>
                <w:rFonts w:cs="Times New Roman" w:ascii="Times New Roman" w:hAnsi="Times New Roman"/>
                <w:i/>
                <w:iCs/>
                <w:color w:val="1A1A1A"/>
              </w:rPr>
              <w:t>Зафиксировать общее затруднение в выполнении учащимися индивидуального задания решения задачи.</w:t>
            </w:r>
          </w:p>
          <w:p>
            <w:pPr>
              <w:pStyle w:val="Normal"/>
              <w:spacing w:lineRule="auto" w:line="240" w:before="0" w:after="0"/>
              <w:rPr>
                <w:rStyle w:val="C2c11c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1. Приведите дроби к знаменателю 60: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285404958" r:id="rId2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274722881" r:id="rId4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222209756" r:id="rId6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687461111" r:id="rId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2. Расположите дроби в порядке убывания: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541570740" r:id="rId10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437761289" r:id="rId12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843652219" r:id="rId14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1087790804" r:id="rId1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.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1. Сократить дроби: 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1776065003" r:id="rId18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91237569" r:id="rId20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482144141" r:id="rId22"/>
              </w:objec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583759101" r:id="rId24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2.Расположите дроби в порядке возрастания :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1054734670" r:id="rId26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427180454" r:id="rId28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847740108" r:id="rId30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1pt" filled="f" o:ole="">
                  <v:imagedata r:id="rId33" o:title=""/>
                </v:shape>
                <o:OLEObject Type="Embed" ProgID="" ShapeID="ole_rId32" DrawAspect="Content" ObjectID="_714769998" r:id="rId3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тетради и запишите число, класс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в конверте №1 на два вариа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е показывают решение с помощью документ - каме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 узнали, что дроби нужно расположить так? Какое правило сравнения использовали? - Т.е. алгоритмом сравнения чисел с одинаковыми знаменателями и сравнения с одинаковыми числителями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 у меня опечатка, одна дробь с другим знаменателем или все же справились?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инают и выполняют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вух дробей с одинаковыми знаменателями больше та дробь, у которой числитель больше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 двух дробей с одинаковыми числителями больше та у которой меньше знамен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робей к одному знаменателю,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, сравнение дробей с одинаковыми числителями, сравнение с одинаковыми знаменателями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бнаруживать и формировать учебную проблему, выдвигать ве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жение своих мыслей, аргументация своего мнения, учёт разных мнений учащихся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явления места и причины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 xml:space="preserve"> </w:t>
            </w: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c0"/>
                <w:rFonts w:cs="Times New Roman" w:ascii="Times New Roman" w:hAnsi="Times New Roman"/>
                <w:color w:val="1A1A1A"/>
              </w:rPr>
              <w:t>Организовать выявление и фиксацию детьми места и причины затруд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c0"/>
                <w:rFonts w:cs="Times New Roman" w:ascii="Times New Roman" w:hAnsi="Times New Roman"/>
                <w:color w:val="1A1A1A"/>
              </w:rPr>
              <w:t>Организовать согласование и фиксацию в речи цели  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му у вас получились такие разные ответы, как выяснить, кто выполнил задание правиль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нам надо сделать, чтобы выполнить задани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формулируйте цель уро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ошо! Чтобы продолжить работу, надо записать тему урока.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ение дробей с разными знаменателями»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ньше дроби были с одинаковыми знаменателями, и у нас был алгоритм сравнения таких дробей, а в задании у дробей разные знамена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до найти способ сравнения дробей с разными знаменателями, построить для таких дробей алгоритм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авнение дробей с разными знаменател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ть проявлять волевые качества лич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становка и формулирование проблемы, построение речевого высказыва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ределение умения ставить ц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жение своих мыслей, аргументация своего мнения, учёт разных мнени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строения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>Цель: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c0"/>
                <w:color w:val="1A1A1A"/>
                <w:sz w:val="22"/>
                <w:szCs w:val="22"/>
              </w:rPr>
              <w:t>Вывести алгоритм сравнения обыкновенных  дробей, сформулировать правило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метить совместно план действий. (Будем выдвигать гипотезы и проверять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се догадались, как сравнить дроби с разными знаменателями. Где мы можем  найти информацию. Чтобы проверить свое предположение? В учебнике, в справочнике по математике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слайд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по другому можно назвать это правило? Алгоритм. А что это такое? Инструкция к решению. Как работать с алгоритмом? Нужно строго идти по плану. И тогда обязательно будет достигнут результ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учебнику, 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ют по учебник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равило сравнения дробей с разными знаменателям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Привести данные дроби к наименьшему общему знаменател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Сравнить полученны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сравнение дробей с разными знаменателями через приведение к наименьшему общему знаменат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ься признавать свои ошиб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и выделение необходимой информации, планирование, выдвижение гипотез и их обоснование, создание способа решения пробле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</w:rPr>
              <w:t>умение дополнять, уточ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жение своих мыслей, аргументирование своего мнения, учёт разных мнений, планирование учебного сотрудничества со сверстниками, достижение общего решения.</w:t>
            </w:r>
          </w:p>
        </w:tc>
      </w:tr>
      <w:tr>
        <w:trPr>
          <w:trHeight w:val="5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Реализация построенного проект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фиксировать новое знание в ре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рганизовать устранение и фиксирование преодоления затруднения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2.Расположите дроби в порядке возрастания: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177104055" r:id="rId34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2110244259" r:id="rId36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144253093" r:id="rId38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1pt" filled="f" o:ole="">
                  <v:imagedata r:id="rId41" o:title=""/>
                </v:shape>
                <o:OLEObject Type="Embed" ProgID="" ShapeID="ole_rId40" DrawAspect="Content" ObjectID="_810087889" r:id="rId40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рнёмся к месту в задании, где было затруднение и с помощью алгоритма проверим правильный ответ .</w:t>
            </w:r>
            <w:r>
              <w:rPr>
                <w:rFonts w:cs="Times New Roman" w:ascii="Times New Roman" w:hAnsi="Times New Roman"/>
              </w:rPr>
              <w:t xml:space="preserve"> Не забывайте Оценивать свою работу на полях тетради. Как и ранее </w:t>
            </w:r>
            <w:r>
              <w:rPr>
                <w:rFonts w:cs="Times New Roman" w:ascii="Times New Roman" w:hAnsi="Times New Roman"/>
                <w:b/>
              </w:rPr>
              <w:t xml:space="preserve">!- молодец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- надо еще по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мы должны сделать? Применить при решении заданий алгоритм сравнения дробей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по алгоритм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.к.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574506974" r:id="rId42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992861951" r:id="rId44"/>
              </w:object>
            </w:r>
            <w:r>
              <w:rPr>
                <w:rFonts w:cs="Times New Roman" w:ascii="Times New Roman" w:hAnsi="Times New Roman"/>
              </w:rPr>
              <w:t xml:space="preserve">   ;  то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018847974" r:id="rId4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pt" filled="f" o:ole="">
                  <v:imagedata r:id="rId49" o:title=""/>
                </v:shape>
                <o:OLEObject Type="Embed" ProgID="" ShapeID="ole_rId48" DrawAspect="Content" ObjectID="_1669010457" r:id="rId48"/>
              </w:objec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1924614668" r:id="rId50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1806121490" r:id="rId52"/>
              </w:object>
            </w:r>
            <w:r>
              <w:rPr>
                <w:rFonts w:cs="Times New Roman" w:ascii="Times New Roman" w:hAnsi="Times New Roman"/>
              </w:rPr>
              <w:t xml:space="preserve">; 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object w:dxaOrig="3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31pt" filled="f" o:ole="">
                  <v:imagedata r:id="rId55" o:title=""/>
                </v:shape>
                <o:OLEObject Type="Embed" ProgID="" ShapeID="ole_rId54" DrawAspect="Content" ObjectID="_1696458455" r:id="rId5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1pt" filled="f" o:ole="">
                  <v:imagedata r:id="rId57" o:title=""/>
                </v:shape>
                <o:OLEObject Type="Embed" ProgID="" ShapeID="ole_rId56" DrawAspect="Content" ObjectID="_1643846746" r:id="rId5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1002345243" r:id="rId5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1pt" filled="f" o:ole="">
                  <v:imagedata r:id="rId61" o:title=""/>
                </v:shape>
                <o:OLEObject Type="Embed" ProgID="" ShapeID="ole_rId60" DrawAspect="Content" ObjectID="_906123967" r:id="rId60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вод правила сравнения дробей с разными знаменател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Cs/>
                <w:i/>
                <w:i/>
                <w:color w:val="170E0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u w:val="single"/>
              </w:rPr>
              <w:t>Личностные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Cs/>
                <w:i/>
                <w:i/>
                <w:color w:val="170E02"/>
                <w:u w:val="single"/>
              </w:rPr>
            </w:pPr>
            <w:r>
              <w:rPr>
                <w:rFonts w:cs="Times New Roman" w:ascii="Times New Roman" w:hAnsi="Times New Roman"/>
              </w:rPr>
              <w:t>Социализация личности, дифференцированность в общении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color w:val="170E02"/>
              </w:rPr>
              <w:t>умение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тличать новое от уже известного .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е число – стоим руки вниз, составное - руки в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ая  дробь-наклон вперед, не правильная -прис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зывает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команды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тап первичного закрепления с проговариванием во внешней реч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i/>
                <w:iCs/>
                <w:color w:val="1A1A1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>Цель: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c0"/>
                <w:color w:val="1A1A1A"/>
                <w:sz w:val="22"/>
                <w:szCs w:val="22"/>
              </w:rPr>
              <w:t>Зафиксировать способ  вычисления в громкой реч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color w:val="1A1A1A"/>
                <w:sz w:val="22"/>
                <w:szCs w:val="22"/>
              </w:rPr>
              <w:t>1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мы 6 кл.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№8 стр.18-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парах1ря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промежутки времени разными способ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разив их в минут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ведя дроби к наименьшему общему знаменателю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31pt" filled="f" o:ole="">
                  <v:imagedata r:id="rId63" o:title=""/>
                </v:shape>
                <o:OLEObject Type="Embed" ProgID="" ShapeID="ole_rId62" DrawAspect="Content" ObjectID="_2004460592" r:id="rId6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  и 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674963689" r:id="rId64"/>
              </w:objec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парах 2ря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промежутки времени разными способ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разив их в минут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ведя дроби к наименьшему общему знаменателю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1953546125" r:id="rId6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  и 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937878725" r:id="rId68"/>
              </w:objec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парах 3ря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промежутки времени разными способ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разив их в минут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ведя дроби к наименьшему общему знаменателю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2101661595" r:id="rId7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  и 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31pt" filled="f" o:ole="">
                  <v:imagedata r:id="rId73" o:title=""/>
                </v:shape>
                <o:OLEObject Type="Embed" ProgID="" ShapeID="ole_rId72" DrawAspect="Content" ObjectID="_1605783234" r:id="rId72"/>
              </w:objec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ы 6 кл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ст№8 стр.18-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6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учебником. Говорите правильно с.59 </w:t>
            </w:r>
            <w:r>
              <w:rPr>
                <w:rFonts w:cs="Times New Roman" w:ascii="Times New Roman" w:hAnsi="Times New Roman"/>
                <w:color w:val="000000"/>
              </w:rPr>
              <w:t>Поработаем на интерактивной доске по решению подобных зад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им задание из учебника под номером  309(обратить внимание на проговаривание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е под №310. Обратите внимание на задание. поработайте в парах (задания на 3 ряда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уя алгоритм, с проговариванием  Распределите между собой задания и выполните в тетради. После этого ответ впишите в карточ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т опечатку, работают с текстом учебника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я  на интерактивной доске с проговариванием алгоритма сравнения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ы показывают решение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(документ-каме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ние выполнять задания на применение правила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равнения дроб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волевых качеств, устойчивости вним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ействий по алгоритм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ние работать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Определять степень успешности своей работы и работы других людей.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амостоятельной работы с самопроверкой по эталон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u w:val="single"/>
              </w:rPr>
              <w:t xml:space="preserve"> </w:t>
            </w:r>
            <w:r>
              <w:rPr>
                <w:rStyle w:val="C2c11c0c12"/>
                <w:rFonts w:cs="Times New Roman" w:ascii="Times New Roman" w:hAnsi="Times New Roman"/>
                <w:i/>
                <w:iCs/>
                <w:color w:val="1A1A1A"/>
                <w:u w:val="single"/>
              </w:rPr>
              <w:t>Цел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рганизовать самопроверку по эталону, самооценку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иложении)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9675" cy="1400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1387" r="-5" b="57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с параллельного 6 класса Саша и Оля  написа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ую работу и я вас попрошу мне помочь ее проверить, найти ошибки ,если они есть, и выставить вашим сверстникам оце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ивания   на доск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7940" cy="1452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знак того, что вы работу закончили – поднятая рука. 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ьте, правильно ли вы нашли ошибки. В карточку поставьте оценку ребятам, а себе оценку выставите на поля. Критерии оценки Для учеников Саши и Оли– 5 заданий –«5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е на полях выставите оценку за качество прове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самостоятельно на карт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выполнения проводится самопроверка по образцу (записано на слай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, применять правило сравнения дробей с разными знаменателями при выполнении задания: «Найди ошибк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bCs/>
                <w:color w:val="170E02"/>
                <w:u w:val="single"/>
              </w:rPr>
              <w:t xml:space="preserve">ичностные: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ценить, какое содержание усвоил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ешение с алгоритмом, умение работать в измененной ситу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уществлять пошаговый 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флексии учебной деятельности на уроке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 xml:space="preserve"> </w:t>
            </w: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Style w:val="C2c0"/>
                <w:rFonts w:ascii="Times New Roman" w:hAnsi="Times New Roman" w:cs="Times New Roman"/>
                <w:color w:val="000000"/>
              </w:rPr>
            </w:pPr>
            <w:r>
              <w:rPr>
                <w:rStyle w:val="C2c0"/>
                <w:rFonts w:cs="Times New Roman" w:ascii="Times New Roman" w:hAnsi="Times New Roman"/>
                <w:color w:val="1A1A1A"/>
              </w:rPr>
              <w:t xml:space="preserve">зафиксировать новое содержание, изученное на уроке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Style w:val="C2c0"/>
                <w:rFonts w:ascii="Times New Roman" w:hAnsi="Times New Roman" w:cs="Times New Roman"/>
              </w:rPr>
            </w:pPr>
            <w:r>
              <w:rPr>
                <w:rStyle w:val="C2c0"/>
                <w:rFonts w:cs="Times New Roman" w:ascii="Times New Roman" w:hAnsi="Times New Roman"/>
                <w:color w:val="1A1A1A"/>
              </w:rPr>
              <w:t>инициировать рефлексию обучающихся по поводу своей собственной деятельности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c0"/>
                <w:rFonts w:cs="Times New Roman" w:ascii="Times New Roman" w:hAnsi="Times New Roman"/>
                <w:b/>
                <w:color w:val="1A1A1A"/>
              </w:rPr>
              <w:t>3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ефлек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ую цель мы ставили в начале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ша цель достигну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ите руку, кто научился сравнивать дроби с разными знаменателями, а у кого были затруднения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нам помогло справиться с затруднени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уроке я работал…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оей работой на уроке я  …..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 работал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урок я  …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 урока мне ……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ует самооценку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равнивать дроби  с разными знамена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горитма сравнения дроб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“Самооценка деятельности” 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флексия способов и условий действия, контроль и оценка результатов деятельности, адекватное понимание причин успеха или неуспех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ргументация своего мнения, планирование учебного сотрудни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: Уметь оценивать правильность выполнения действия на уровне адекватной оценки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1A1A1A"/>
                <w:sz w:val="22"/>
                <w:szCs w:val="22"/>
                <w:u w:val="single"/>
              </w:rPr>
              <w:t xml:space="preserve"> </w:t>
            </w:r>
            <w:r>
              <w:rPr>
                <w:rStyle w:val="C2c11c0c12"/>
                <w:i/>
                <w:iCs/>
                <w:color w:val="1A1A1A"/>
                <w:sz w:val="22"/>
                <w:szCs w:val="22"/>
                <w:u w:val="single"/>
              </w:rPr>
              <w:t>Цели :</w:t>
            </w:r>
            <w:r>
              <w:rPr>
                <w:rStyle w:val="C2c0"/>
                <w:color w:val="1A1A1A"/>
                <w:sz w:val="22"/>
                <w:szCs w:val="22"/>
              </w:rPr>
              <w:t xml:space="preserve">обеспечить понимание учащимися цели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360" w:hanging="0"/>
              <w:jc w:val="both"/>
              <w:rPr/>
            </w:pPr>
            <w:r>
              <w:rPr>
                <w:rStyle w:val="C2c0"/>
                <w:rFonts w:cs="Times New Roman" w:ascii="Times New Roman" w:hAnsi="Times New Roman"/>
                <w:color w:val="1A1A1A"/>
              </w:rPr>
              <w:t>содержания и способов выполнения домашнего зад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е под № 364 (4 примера на выбор)357 на повторе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задача на карточке: расположить дроби на гирлянде, используя алгоритм .(гирля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становка домашнего задания с комментированием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оритм сравнения дробей с разными знаменателями выучи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ки записывают д/з. .Имеют возможность дифференцировать зад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задания, используя правила сравнения дроб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тие навыков самоконтроля, самооценки 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гулятивные :</w:t>
            </w:r>
            <w:r>
              <w:rPr>
                <w:rFonts w:cs="Times New Roman" w:ascii="Times New Roman" w:hAnsi="Times New Roman"/>
              </w:rPr>
              <w:t xml:space="preserve"> Овладение основами саморегуляции и самообразова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риложения</w:t>
      </w:r>
    </w:p>
    <w:p>
      <w:pPr>
        <w:pStyle w:val="Style17"/>
        <w:rPr/>
      </w:pPr>
      <w:r>
        <w:rPr>
          <w:sz w:val="22"/>
          <w:szCs w:val="22"/>
        </w:rPr>
        <w:t>1) На столе у каждого лежит лист «Самооценка деятельности»  (поставьте + в одной из клеток</w:t>
      </w:r>
      <w:r>
        <w:rPr>
          <w:b/>
          <w:bCs/>
          <w:i/>
          <w:iCs/>
          <w:sz w:val="22"/>
          <w:szCs w:val="22"/>
        </w:rPr>
        <w:t>)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5937"/>
        <w:gridCol w:w="1388"/>
        <w:gridCol w:w="1307"/>
        <w:gridCol w:w="1388"/>
        <w:gridCol w:w="1307"/>
        <w:gridCol w:w="1388"/>
        <w:gridCol w:w="1314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.И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уверен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рок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рок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рок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наю алгоритм сравнения дробей с одинаковыми знаменателям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Я знаю правило сравнения дробей с одинаковыми числителями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Я умею сравнивать обыкновенные дроби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мею применять алгоритм сравнения дробей с разными знаменателям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смогу</w:t>
            </w:r>
            <w:r>
              <w:rPr>
                <w:sz w:val="22"/>
                <w:szCs w:val="22"/>
              </w:rPr>
              <w:t xml:space="preserve"> исправить ошибки в заданиях на сравнение дробей с разными знаменателям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бота в парах: 1 вариа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ромежутки времени разными способ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разив их в мину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ведя дроби к наименьшему общему знаменател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439187737" r:id="rId7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  и  </w:t>
      </w:r>
      <w:r>
        <w:rPr>
          <w:rFonts w:cs="Times New Roman" w:ascii="Times New Roman" w:hAnsi="Times New Roman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694216893" r:id="rId78"/>
        </w:object>
      </w:r>
      <w:r>
        <w:rPr>
          <w:rFonts w:cs="Times New Roman" w:ascii="Times New Roman" w:hAnsi="Times New Roman"/>
        </w:rPr>
        <w:t xml:space="preserve">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в пар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ромежутки времени разными способ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разив их в мину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ведя дроби к наименьшему общему знаменател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375892034" r:id="rId8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  и  </w:t>
      </w:r>
      <w:r>
        <w:rPr>
          <w:rFonts w:cs="Times New Roman" w:ascii="Times New Roman" w:hAnsi="Times New Roman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49138673" r:id="rId82"/>
        </w:object>
      </w:r>
      <w:r>
        <w:rPr>
          <w:rFonts w:cs="Times New Roman" w:ascii="Times New Roman" w:hAnsi="Times New Roman"/>
        </w:rPr>
        <w:t xml:space="preserve">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Задание в конверте №1 на два вариа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риведите дроби к знаменателю 60:             </w:t>
      </w:r>
      <w:r>
        <w:rPr>
          <w:rFonts w:cs="Times New Roman" w:ascii="Times New Roman" w:hAnsi="Times New Roman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688497795" r:id="rId8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2001348365" r:id="rId8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268726418" r:id="rId8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100504494" r:id="rId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Расположите дроби в порядке убывания:       </w:t>
      </w:r>
      <w:r>
        <w:rPr>
          <w:rFonts w:cs="Times New Roman" w:ascii="Times New Roman" w:hAnsi="Times New Roman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857256488" r:id="rId9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1404157333" r:id="rId9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1354005937" r:id="rId9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786883391" r:id="rId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Сократить дроби:                  </w:t>
      </w:r>
      <w:r>
        <w:rPr>
          <w:rFonts w:cs="Times New Roman" w:ascii="Times New Roman" w:hAnsi="Times New Roman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1140568940" r:id="rId10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649473154" r:id="rId10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422612411" r:id="rId104"/>
        </w:objec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1pt" filled="f" o:ole="">
            <v:imagedata r:id="rId107" o:title=""/>
          </v:shape>
          <o:OLEObject Type="Embed" ProgID="" ShapeID="ole_rId106" DrawAspect="Content" ObjectID="_584997614" r:id="rId1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Расположите дроби в порядке возрастания:         </w:t>
      </w:r>
      <w:r>
        <w:rPr>
          <w:rFonts w:cs="Times New Roman" w:ascii="Times New Roman" w:hAnsi="Times New Roman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255654398" r:id="rId10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1085154464" r:id="rId11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47045041" r:id="rId11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1707874663" r:id="rId1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рточка для домашнего задан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187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32017" t="46313" r="21197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дание для самостоятельной работы: «Найди ошибку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69130" cy="357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1387" r="-5" b="5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87985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2c0c11">
    <w:name w:val="c2 c0 c11"/>
    <w:basedOn w:val="Style14"/>
    <w:qFormat/>
    <w:rPr/>
  </w:style>
  <w:style w:type="character" w:styleId="C2c11c0">
    <w:name w:val="c2 c11 c0"/>
    <w:basedOn w:val="Style14"/>
    <w:qFormat/>
    <w:rPr/>
  </w:style>
  <w:style w:type="character" w:styleId="C2c0">
    <w:name w:val="c2 c0"/>
    <w:basedOn w:val="Style14"/>
    <w:qFormat/>
    <w:rPr/>
  </w:style>
  <w:style w:type="character" w:styleId="C2c11c0c12">
    <w:name w:val="c2 c11 c0 c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oleObject" Target="embeddings/oleObject37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6.wmf"/><Relationship Id="rId116" Type="http://schemas.openxmlformats.org/officeDocument/2006/relationships/image" Target="media/image27.jpe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00:00Z</dcterms:created>
  <dc:creator>Никонорова</dc:creator>
  <dc:description/>
  <dc:language>en-US</dc:language>
  <cp:lastModifiedBy>Учитель</cp:lastModifiedBy>
  <dcterms:modified xsi:type="dcterms:W3CDTF">2022-11-20T19:00:00Z</dcterms:modified>
  <cp:revision>2</cp:revision>
  <dc:subject/>
  <dc:title>Технологическая карта урока</dc:title>
</cp:coreProperties>
</file>