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лово о Подкум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стный журнал по краеведению </w:t>
      </w:r>
    </w:p>
    <w:p>
      <w:pPr>
        <w:pStyle w:val="Normal"/>
        <w:jc w:val="both"/>
        <w:rPr/>
      </w:pPr>
      <w:r>
        <w:rPr/>
        <w:t xml:space="preserve">(к Всемирному Дню водных ресурсов) </w:t>
      </w:r>
      <w:r>
        <w:rPr>
          <w:b/>
        </w:rPr>
        <w:t>12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Цель:</w:t>
      </w:r>
      <w:r>
        <w:rPr/>
        <w:t xml:space="preserve"> обратить внимание на экологическую обстановку реки Подкумок,</w:t>
      </w:r>
      <w:r>
        <w:rPr>
          <w:b/>
        </w:rPr>
        <w:t xml:space="preserve">   </w:t>
      </w:r>
      <w:r>
        <w:rPr/>
        <w:t xml:space="preserve">воспитать у детей любовь к родному кра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формление зала:</w:t>
      </w:r>
      <w:r>
        <w:rPr/>
        <w:t xml:space="preserve"> книжная выставка « Слово о Подкумк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готовительная работа: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выпуск рекомендательного указателя литературы «Подкумок  – твой, мой… наш!» </w:t>
      </w:r>
    </w:p>
    <w:p>
      <w:pPr>
        <w:pStyle w:val="Normal"/>
        <w:jc w:val="both"/>
        <w:rPr/>
      </w:pPr>
      <w:r>
        <w:rPr/>
        <w:t>- подготовка материалов к  книжной выставке.</w:t>
      </w:r>
    </w:p>
    <w:p>
      <w:pPr>
        <w:pStyle w:val="Normal"/>
        <w:jc w:val="both"/>
        <w:rPr/>
      </w:pPr>
      <w:r>
        <w:rPr/>
        <w:t>- самостоятельная работа обучающихся по подготовке сообщений о реке Подкумок.</w:t>
      </w:r>
    </w:p>
    <w:p>
      <w:pPr>
        <w:pStyle w:val="Normal"/>
        <w:jc w:val="both"/>
        <w:rPr/>
      </w:pPr>
      <w:r>
        <w:rPr/>
        <w:t>-   презентация « Слово о Подкумке» с использованием видов Подкумка, портретов авторов  публицистических статей и  художественных произве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2.</w:t>
      </w:r>
    </w:p>
    <w:p>
      <w:pPr>
        <w:pStyle w:val="Normal"/>
        <w:jc w:val="both"/>
        <w:rPr/>
      </w:pPr>
      <w:r>
        <w:rPr/>
        <w:t xml:space="preserve">Содержание устного журнала: </w:t>
      </w:r>
    </w:p>
    <w:p>
      <w:pPr>
        <w:pStyle w:val="Normal"/>
        <w:jc w:val="both"/>
        <w:rPr/>
      </w:pPr>
      <w:r>
        <w:rPr/>
        <w:t>Страница 1. Знакомьтесь, Подкумок!</w:t>
      </w:r>
    </w:p>
    <w:p>
      <w:pPr>
        <w:pStyle w:val="Normal"/>
        <w:jc w:val="both"/>
        <w:rPr/>
      </w:pPr>
      <w:r>
        <w:rPr/>
        <w:t>Страница 2. Подкумок в прозе, публицистике, стихах;</w:t>
      </w:r>
    </w:p>
    <w:p>
      <w:pPr>
        <w:pStyle w:val="Normal"/>
        <w:jc w:val="both"/>
        <w:rPr/>
      </w:pPr>
      <w:r>
        <w:rPr/>
        <w:t>Страница 3. Презентация выставки «Подкумок – твой, мой…наш!»</w:t>
      </w:r>
    </w:p>
    <w:p>
      <w:pPr>
        <w:pStyle w:val="Normal"/>
        <w:jc w:val="both"/>
        <w:rPr/>
      </w:pPr>
      <w:r>
        <w:rPr/>
        <w:t>Страница 4. Как не любить родной Подкумок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дущая №1. </w:t>
      </w:r>
      <w:r>
        <w:rPr/>
        <w:t>Мы живем в прекрасном благодатном, крае, рядом со знаменитыми Кавказскими Минеральными Вод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ем привлекают  человека пейзажи Кавказских Минеральных Вод?</w:t>
      </w:r>
    </w:p>
    <w:p>
      <w:pPr>
        <w:pStyle w:val="Normal"/>
        <w:jc w:val="both"/>
        <w:rPr/>
      </w:pPr>
      <w:r>
        <w:rPr/>
        <w:t>Прежде всего, конечно, вершинами гор – их пики, пологие купола, причудливые пирамиды придают неповторимое своеобразие всей окружающей мест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 4. Страница№1. Знакомьтесь, Подкумок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Слайд № 5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ая. </w:t>
      </w:r>
      <w:r>
        <w:rPr/>
        <w:t>Но с ними на равных участвует в формировании живописного ландшафта и долина Подкумка, по которой прихотливо извивается серебристая лента реки: русло Подкумка у истока завалено каменными глыбами, и преодолевая их, река образует пороги  и водопады, а затем, выбежав из путаницы горных ущелий на юге, она несет свои воды по холмистым просторам предгорий и, постепенно умеряя свой бег, сливается с подругой Кум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№ 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тория реки Подкумок уходит корнями в далекое прошлое. В  конце неогена   Каспийское море разливалось  далеко на  Запад, образуя так называемый Апшеронский морской бассейн, берега которого близко подходили к месту, где теперь расположен Георгиевск. Впадавший в это море Подкумок имел здесь свою дельту и накапливал толщу гравия, песка и глины. По берегам реки водились древние животные: трубкозубы, мастодонты, кубано-херусы. Недалеко от нынешнего места слияния рек Кумы и Подкумка, близ Георгиевска специальная экспедиция Ставропольского и Пятигорского краеведческих музеев откопала  полный скелет  южного слона, достигавшего 4,5м в  высоту и 6,5 м в длину. По всей земле найдено только  четыре таких скелета. Они считаются жемчужинами музеев Парижа, Тбилиси, Санкт – Петербурга, а слон из георгиевского  карьера хранится в Ставропольском краеведческом музе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тория заселения и освоения берегов Подкумка людьми началась задолго до нашей эры. Летом 2001г. у горы Кинжал, вблизи города Минеральные Воды, экспедиция археологов обнаружила орудия труда первобытного человека – гомо эректус                       (прямостоящего), жившего в эпоху нижнего палеолита ( 2,5 млн. 12 тыс. лет назад). Он считается первым человеком, который поселился на  р. Подкумок. Впоследствии долина реки все больше и больше обживалась. Свидетельство этому – следы  древнего поселения на Рим – горе (курган в предгорном районе), которое относится к бронзовому веку – 2000 лет до нашей эры. На Рим  - горе  находили черепки глиняной посуды с различными орнаментами. К наиболее интересным находкам, обнаруженным здесь, относятся: бронзовые украшения, камни с надписями, серебреный крест,  древние золотые монеты  с изображением греческого воина в  шлеме. Даже природа осталась здесь почти нетронутой, сохранив черты первобытности. В плотном песчанике были высечены водохранилища – каменные цистерны, в которых постоянно содержалась вода. Предание говорит, что от вершины горы к Подкумку проходил подземный ход, по которому в случае длительной вражеской осады можно было ходить за вод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им  - гора когда  - то  имела большое стратегическое значение. Местные племена издавна называли эту гору Рум-кале, что в переводе означает «крепость румов». Румами именовали  здесь византийцев и всех пришельцев из – за  моря, сопровождавших караваны с товарами по древнему  торговому пути. У ее подножия  проходил важный торговый византийский путь от Черного моря через Клухорский перевал по горным долинам и Подкумку дальше на вост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Х – </w:t>
      </w:r>
      <w:r>
        <w:rPr>
          <w:lang w:val="en-US"/>
        </w:rPr>
        <w:t>VIII</w:t>
      </w:r>
      <w:r>
        <w:rPr/>
        <w:t xml:space="preserve"> веке до н.э. на территории Северного Кавказа господствовали племена кобанцев. Их поселения были и в долине Подкумка. Умелые земледельцы, скотоводы, гончары, металлурги, они остались в памяти следующих поколений в образе Нартов – могучих благородных богатырей. В легендах и сказаниях о нартах часто встречаются  упоминания о Гум  - реке. Гум – река и есть наш Подкумок. Кстати, название Кума не имеет никакого отношения к современному русскому языку. Оно происходит от тюркского слова «кум», что означает песок или протекающая по пескам. Отсюда и название нашей реки, под – Кумой, Подкумок. Его позднее дали первые русские поселенц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6.    Ученик №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тяженность Подкумка  - около 155 километров. О нем можно без преувеличения  сказать: «мал золотник, да дорог». Это типичная горная река с дном, усеянным галькой, и  живописными берегами. Пройдемте по берегам  этой речки. Подкумок начинается у подножья горы Кумбаши (высота над уровнем моря  2. 002 метра) Затем пробивается через северные склоны Большого Кавказа, последовательно прорезая Скалистый и Пастбищный хребты. А пониже – глубокая долина, образованная горными речками Ольховкой и Березовкой,  впадающими справа в Подкумок. Вы, наверное, догадались, что в этой самой сказочной долине, окруженной почти со всех сторон горами, расположен всемирно известный курортный город Кисловодс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Шагаем дальше. Через 18 километров  - тоже всесоюзная здравница – город Ессентуки. Он раскинулся в долине реки Подкумок на высоте 600 – 640  метров над уровнем моря.  Название получил от речушки Ессентучок, впадающей в Подкумок. Идём всё ниже и ниже, еле – еле успеваем за течением горной реки. А вот и Пятигорск. В 1780 году в четырех километрах от горы Машук, на берегу  Подкумка была сооружена крепость  Константиногорск. Через три года, в связи с открытием курорта, Константиногорск стал именоваться Горячеводск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1830 году Горячеводск переименован в уездный город Пятигорск. Отсюда открывается чудесный вид на белоснежный Кавказский хребет с величавым двуглавым Эльбрусом. А совсем близко, вниз под крутыми берегами, виднеются серебристые завитушки рек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рога меняет  свое направление – повернулась на северо – восток. Слышно как по камушкам журчит Подкумок. Он подходит к Лысой горе. Кажется, что дальше не пойдет, остановится  у ее подножья. Но неугомонная маленькая речка опоясывает с севера гору и устремляется по руслу на восто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тересны и богаты почвы, растительный и животный мир долины Подкумка. Растительные и почвенные зоны от устья к истоку в определенной закономерности сменяют друг друга по мере  повышения местности над уровнем моря. Берега Подкумка почти на всём протяжении  покрыты узкой, часто прерывающейся прибрежной полосой леса, причём более значительные леса находятся в низовьях реки у города Георгиевска и у горы Лысой. В других местах в основном встречаются заросли кустарника, иногда молодой лес, а вблизи городов Пятигорска и Ессентуков и других населенных пунктов пойма разделена под огороды и садовые участки. В 18 веке на всем протяжении от Георгиевска до Кисловодска были большие леса, которые в сороковых годах девятнадцатого столетия вырубили в стратегических целях. Верховья реки Подкумка покрыты высокогорным субальпийским лесом, состоящим из ив, ольхи, березы. Такие породы, как дуб, бук, граб, клен, широко распространенные в нижнем течении реки, здесь совершенно отсутствуют. У самых истоков Подкумка встречаются единичные сосны. Отроги ущелья верховьев реки Подкумка покрыты типичными субальпийскими лугами, состав которых входит черника, брусника, костяника и многие другие высокогорные виды, напоминающие далекий сев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7. Библиотекар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аница №2 Подкумок в прозе, публицистике, стих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8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кумок служит своеобразной визитной карточкой Кавказских Минеральных Вод, западая в душу каждому, кто умеет ценить красоту природы. Вспомним стих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анным -  давно у чистых вод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де по кремням Подкумок мчится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 за крутым Бешту садится…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о Лермонтов. Поэма «Измаил – Бей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9.</w:t>
      </w:r>
    </w:p>
    <w:p>
      <w:pPr>
        <w:pStyle w:val="Normal"/>
        <w:jc w:val="both"/>
        <w:rPr/>
      </w:pPr>
      <w:r>
        <w:rPr/>
        <w:t>А вот Пушки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кумка знойный берег, пустынные вершины, 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витые венцом летучим облаков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сть у обоих классиков и не менее поэтические строчки о Подкумке, написанные прозой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10.</w:t>
      </w:r>
    </w:p>
    <w:p>
      <w:pPr>
        <w:pStyle w:val="Normal"/>
        <w:jc w:val="both"/>
        <w:rPr/>
      </w:pPr>
      <w:r>
        <w:rPr/>
        <w:t>Лермонтов в романе « Герой нашего времени» описал, как переправлялись через реку Печорин с княжной Мери. А. Пушкин в путёвых заметках « Путешествие в Арзрум» вспоминал, как сидел у берега Подкумка со своим другом А. Раевским, « прислушиваясь к мелодии в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11.</w:t>
      </w:r>
    </w:p>
    <w:p>
      <w:pPr>
        <w:pStyle w:val="Normal"/>
        <w:jc w:val="both"/>
        <w:rPr/>
      </w:pPr>
      <w:r>
        <w:rPr/>
        <w:t>Читая  эти строки, можно только воображать себе, какой видели реку эти знаменитые гости Кавминвод – чистой, полноводной, с пустынными берегами, обрамленными свежей зеленью трав и кустарников, с живописными купами деревьев и целыми рощицами, разбросанными тут и там по всей до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№12.</w:t>
      </w:r>
      <w:r>
        <w:rPr/>
        <w:t xml:space="preserve"> Глубокой одухотворенностью запечатлённого пейзажа природы Кавказа отличается и содержание романа Ставропольского писателя Андрея  Губина  </w:t>
      </w:r>
    </w:p>
    <w:p>
      <w:pPr>
        <w:pStyle w:val="Normal"/>
        <w:jc w:val="both"/>
        <w:rPr/>
      </w:pPr>
      <w:r>
        <w:rPr/>
        <w:t>« Молоко волчицы». Сама природа Кавказа, суровая и величественная формировали своеобразный психологический склад проживающих там народов. Подкумок описывается как живое существо.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 xml:space="preserve">      </w:t>
      </w:r>
      <w:r>
        <w:rPr/>
        <w:t>Послушайте, пожалуйста, отрывок из ром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еница №3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«Реки  начинаются из болота, ручейка невидно, потаено. Не так начинается Подкумок. </w:t>
      </w:r>
    </w:p>
    <w:p>
      <w:pPr>
        <w:pStyle w:val="Normal"/>
        <w:jc w:val="both"/>
        <w:rPr/>
      </w:pPr>
      <w:r>
        <w:rPr/>
        <w:t>Сразу бешенным, десятиметровым окружности родником, пробившимся головой в темени белой свиты Эльбруса, бежит через станицы, пополняясь бесчисленными родниками – притоками. В тоннелях ив. Под нависшими ярами. Где и воробью по колено, а где коню с головкой. Нешибок, но бурен – держит в своих владениях пойму верстовой ширины. Весной затопляет луга и рощи, волокет пудовые каменья, тащит цветущие яблони и черешни корнями вверх, как ревнивый муж казачку за волос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етом смирно дрожит цветными камнями дна, поит огороды  сады. Дети купались от зари до зари, от снега до снега. Тут ставили подпуска и верши на усачей и форель, собирали птичьи яйца, землянику, резали ивняк на сапетки. Господа выезжали сюда на шашлыки, собирали в коллекции кварц, малахит, хрусталь, приносимые водой с заоблачных гор. Казаки брали крупный булыжник для мощения улиц и дворов, крупный злотого цвета песок и бело – голубую гальку для бетонных тротуаров растущего курортного городка»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i/>
        </w:rPr>
        <w:t>Губин А. Молоко волчицы. – Ставропольское книжное издательство, 1989г. – с.88 - 89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13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аница №3. Презентация выставки «Подкумок – твой, мой… наш!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рогие ребята!</w:t>
      </w:r>
    </w:p>
    <w:p>
      <w:pPr>
        <w:pStyle w:val="Normal"/>
        <w:jc w:val="both"/>
        <w:rPr/>
      </w:pPr>
      <w:r>
        <w:rPr/>
        <w:t>Весь собранный материал о Подкумке  мы представили на данной выставке: статьи из периодической печати, научно – популярную литературу, учебные пособия, художественные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1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обую гордость вызывает книга учителя географии гимназии №2 г. Георгиевска, заслуженного учителя Российской Федерации А.В. Елисеева. Она является настоящим подарком для всех жителей нашего города, а вам она поможет в изучении своей малой родины, которая с одной стороны всем   хорошо известна, а с другой – имеет  много дополнительной информации. Более подробного описания реки Подкумок в печати еще не было, ведь здесь представлены почвы, растительный и животный мир долины, притоки, древние террасы, рельеф, исторические данные 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15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аница №4.  Как не любить родной Подкумо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ник №4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начале пятидесятых годов 20 в. склоны гор, примыкающих к городам Кавказских Минеральных Вод, были усеяны разнотравьем и утопающими в нем цветами. Никого не оставляли безразличными огромные распустившиеся бутоны ярко - красных и ярко – желтых лазор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16.</w:t>
      </w:r>
    </w:p>
    <w:p>
      <w:pPr>
        <w:pStyle w:val="Normal"/>
        <w:jc w:val="both"/>
        <w:rPr/>
      </w:pPr>
      <w:r>
        <w:rPr/>
        <w:tab/>
        <w:t>Живительная сила воды – источник жизни, питает по – прежнему старые и вновь высаженные деревь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месте с  уничтожением всего живого в Подкумке и ручьях, впадающих в него, и растительности мы извели и множество певчих птиц, которые своим замечательным пением наполняли скверы, парки и сады наших городов и селений. В 60-е годы исчезли весьма  красивые маленькие птички щеглы. Но их мелодичные трели ещё можно услышать сегодня, и, то только лишь на южной окраине Ессенту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 скворцы!? Что с ними? Их не видно и неслышно. Как радовали они наши души прекрасными мелодиями! Только кое-где   чудом сохранившиеся  скворечники напоминают нам о них. Их заменили вороны. Теперь их карканье может «услышать» души тех, что любой ценой делал «благополучие» нашего края, Родины, внося без  меры на поля пестициды  и, гербици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ечно, поголовно скворцы не уничтожены. Небольшая их стая весной прилетает в одно место, между Скачками  Золотушкой. Природа жестоко мстит тем, кто бесцеремонно врывается в ее святы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ятигорске, Ессентуках, Кисловодске, на местных рынках были рыбные ряды, как нынче молочные или овощные. В них продавали,  свежую рыбу, выловленную в Подкумке и в ручьях, впадающих в него. Сегодня этого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тех пор Подкумок изменился и, увы, не в лучшую сторону. Вмешательство человека в судьбу реки очень изменило его.</w:t>
      </w:r>
    </w:p>
    <w:p>
      <w:pPr>
        <w:pStyle w:val="Normal"/>
        <w:ind w:firstLine="708"/>
        <w:jc w:val="both"/>
        <w:rPr/>
      </w:pPr>
      <w:r>
        <w:rPr/>
        <w:t>Подкумок заставляли все больше работать на людскую потребу – поливать огороды, снабжать гравием для строительства и мощения дорог, давать после очистки питьевую воду, служить местом стока канализационных отходов, далеко не всегда очищенных. В пойме появились районы жилой застройки и зоны отдыха. На прибрежных пустырях вольготно чувствовали себя промышленные и транспортные предприятия…     Словом, выражаясь, может быть, не слишком изящно, можно сказать, что Подкумок – это некогда прекрасное и вольное создание природы – «заездили», словно последнюю полудохлую клячу, в  которою, кстати, река понемногу и превраща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о самая «болевая точка» - загрязнение речной проймы, которая,  по сути, превратилась в единую километровую свалку. Здесь и бытовой мусор, брошенный жителями ближайших домов и оставленный любителями пикников на лоне природы. Здесь и отходы промышленного производства и строительства, вываленные целыми самосвалами, тонны ржавеющего металла. Здесь и …  Да что там говорить! Каждый, кто хоть раз выходил на берега главной водной артерии Кавминвод  понимает, что сегодняшний Подкумок вряд ли способен вдохновить кого – нибудь на создание поэтических строк…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17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Он обращается к нам сам: «Плач Подкумк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ва гордится своим гранитом, Москва – река -  художественной отделкой ее набережных, везде – везде, в больших и  малых городах России и Земли нашей речку свою люди любят как доченьку – невесту: наряжают берега, холят в чистоте и опрятности.</w:t>
      </w:r>
    </w:p>
    <w:p>
      <w:pPr>
        <w:pStyle w:val="Normal"/>
        <w:jc w:val="both"/>
        <w:rPr/>
      </w:pPr>
      <w:r>
        <w:rPr/>
        <w:tab/>
        <w:t xml:space="preserve"> Вряд ли есть еще одна такая разнесчастная реченька как наш Подкумок, к которой бы так жестоко, как к чужому  дитяти относились люди, особенно там, где протекает он день за днем по городу, что носит дивное название Пятигорск. «Хорош, - говорят люди, - город, да речка грязна!». Относится к нему как к пасынку. </w:t>
      </w:r>
    </w:p>
    <w:p>
      <w:pPr>
        <w:pStyle w:val="Normal"/>
        <w:jc w:val="both"/>
        <w:rPr/>
      </w:pPr>
      <w:r>
        <w:rPr/>
        <w:tab/>
        <w:t>Плачет Подкумок от боли, когда проплывает тяжелый, загаженный нечистотами, грязный пу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«Плачу я, проливаю слезы и тоскую, вспоминая о тех далеких временах, когда близ моих стремительных и звонкопоющих чистых вод на крутых покатых берегах да на волюшке росла чистая зеленая травушка и зеленокрылые ивы, вербы и вязы.</w:t>
      </w:r>
    </w:p>
    <w:p>
      <w:pPr>
        <w:pStyle w:val="Normal"/>
        <w:jc w:val="both"/>
        <w:rPr/>
      </w:pPr>
      <w:r>
        <w:rPr/>
        <w:tab/>
        <w:t>Слезою скоблю не оттого, что в сем году ночь студена, а оттого, что не можешь ты, человек, умыться моей чистой водой, разгуляться по моим бережкам.</w:t>
      </w:r>
    </w:p>
    <w:p>
      <w:pPr>
        <w:pStyle w:val="Normal"/>
        <w:jc w:val="both"/>
        <w:rPr/>
      </w:pPr>
      <w:r>
        <w:rPr/>
        <w:tab/>
        <w:t>Господи, Неужели ты не накажешь  главных врагов природы и реки – безграмотных и бездушных людей, которые называются водителями. Это они бесцеремонно въезжают  на зеленый бережок, вздымают молодецки гигантскими колесами ковер – траву и чернозем и без раздумья, без ощущения стыда лихо опрокидывают многие тонны мусора, уничтожая Богом и людьми, созданную для людей же красоту. Кто же не выплачет ясны очи, когда на глазах дыхание жизни превращается в непроходимую свалку?»</w:t>
      </w:r>
    </w:p>
    <w:p>
      <w:pPr>
        <w:pStyle w:val="Normal"/>
        <w:jc w:val="both"/>
        <w:rPr/>
      </w:pPr>
      <w:r>
        <w:rPr/>
        <w:tab/>
        <w:t xml:space="preserve"> О многой  еще людской глупости   плачет Подкумок и его верный друг Иван Скобарь в своей статье, напечатанной в рубрике «Экология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18.</w:t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У каждого из нас  - </w:t>
      </w:r>
      <w:r>
        <w:rPr>
          <w:b w:val="false"/>
          <w:color w:val="000000"/>
          <w:sz w:val="24"/>
          <w:szCs w:val="24"/>
        </w:rPr>
        <w:t>свой</w:t>
      </w:r>
      <w:r>
        <w:rPr>
          <w:b w:val="false"/>
          <w:sz w:val="24"/>
          <w:szCs w:val="24"/>
        </w:rPr>
        <w:t xml:space="preserve">  Подкумок. Для одного  - это место, где он в детстве купался, чудом отыскивая ямы, чтобы – «по шейку». Другой, когда – то пытался – а может быть, и сейчас пытается ловить в мутных Подкумских волнах усачиков. Третьему приятно сидеть на бережку, смотреть на игру пенных струй и слушать, подобно Пушкину с Раевским, «мелодию вод». Четвертый ещё умудряется находить в прибрежной зоне относительно чистые и живописные уголки, где можно погулять с любимым человеком.</w:t>
      </w:r>
    </w:p>
    <w:p>
      <w:pPr>
        <w:pStyle w:val="Normal"/>
        <w:jc w:val="both"/>
        <w:rPr/>
      </w:pPr>
      <w:r>
        <w:rPr/>
        <w:t>Пятый… Но, пожалуй, не так важно сказать, за что мы любим Подкумок, как то, что всем нам больно за него. Только вот беда: болеем мы за свою любимую реку поодиночке, каждый своей болью. И до тех пор, пока Подкумок останется  «моим» или «твоим», он будет выглядеть точно так же, как сегодня. А вот если сказать дружно: «Наш Подкумок!», то и боль и забота о нем станут общ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 19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, может быть, стоит взяться всем миром и вернуть былую красоту Подкумку – моему, твоему… нашему?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Список использованной литерату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утренние воды края// Физическая география Ставропольского края:</w:t>
      </w:r>
    </w:p>
    <w:p>
      <w:pPr>
        <w:pStyle w:val="Normal"/>
        <w:jc w:val="both"/>
        <w:rPr/>
      </w:pPr>
      <w:r>
        <w:rPr/>
        <w:t>учебник для 6 – 8 класса.  – Ставрополь: Ставропольсервисшкола.</w:t>
      </w:r>
    </w:p>
    <w:p>
      <w:pPr>
        <w:pStyle w:val="Normal"/>
        <w:jc w:val="both"/>
        <w:rPr/>
      </w:pPr>
      <w:r>
        <w:rPr/>
        <w:t>2000 – с.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ндрей Терентьевич Губин // Литературное краеведение Ставрополья: учебник для 5-8 кл./ под ред. Гогоберидзе Г.М. – Ставрополь. – 2001. –С. 162 – 185.</w:t>
      </w:r>
    </w:p>
    <w:p>
      <w:pPr>
        <w:pStyle w:val="Normal"/>
        <w:jc w:val="both"/>
        <w:rPr/>
      </w:pPr>
      <w:r>
        <w:rPr/>
        <w:t>3.Ефанов А. Где по камням Подкумок мчится…// Георгиевские. известия, 1994г</w:t>
      </w:r>
    </w:p>
    <w:p>
      <w:pPr>
        <w:pStyle w:val="Normal"/>
        <w:jc w:val="both"/>
        <w:rPr/>
      </w:pPr>
      <w:r>
        <w:rPr/>
        <w:t>4. Зеленецкий В. Как не любить родную землю?! // Кавказская. здравница. – 2001. – № 173. - С.2</w:t>
      </w:r>
    </w:p>
    <w:p>
      <w:pPr>
        <w:pStyle w:val="Normal"/>
        <w:jc w:val="both"/>
        <w:rPr/>
      </w:pPr>
      <w:r>
        <w:rPr/>
        <w:t>5. Измаил – бей // Лермонтов М.Ю. Избранные сочинения. – М.: Дет. Лит.,1994. – С. 1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зучение природы в долине Подкумка// Елисеев А. Георгиевск: географо –</w:t>
      </w:r>
    </w:p>
    <w:p>
      <w:pPr>
        <w:pStyle w:val="Normal"/>
        <w:jc w:val="both"/>
        <w:rPr/>
      </w:pPr>
      <w:r>
        <w:rPr/>
        <w:t>краеведческое описание города. Учебное пособие. – Георгиевск, 2005. – С 41 – 45</w:t>
      </w:r>
    </w:p>
    <w:p>
      <w:pPr>
        <w:pStyle w:val="Normal"/>
        <w:jc w:val="both"/>
        <w:rPr/>
      </w:pPr>
      <w:r>
        <w:rPr/>
        <w:t>7.  Казачья ходка // Губин А.Т. Молоко волчицы: Роман. – Ставрополь: кн. изд – во.</w:t>
      </w:r>
    </w:p>
    <w:p>
      <w:pPr>
        <w:pStyle w:val="Normal"/>
        <w:jc w:val="both"/>
        <w:rPr/>
      </w:pPr>
      <w:r>
        <w:rPr/>
        <w:t>1989. – С.88 – 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Хачиков В. Подкумок  - твой, мой… наш! // Кавказская. здравница. – 1990. – 25 мая. С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Устный журнал подготови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Крупецкая Т.М. –  заведующая библиотекой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Turboauthorname">
    <w:name w:val="turbo-author__name"/>
    <w:basedOn w:val="Style12"/>
    <w:qFormat/>
    <w:rPr/>
  </w:style>
  <w:style w:type="character" w:styleId="Slideractiveitemnumber">
    <w:name w:val="slider__active-item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57:00Z</dcterms:created>
  <dc:creator>BIB5</dc:creator>
  <dc:description/>
  <cp:keywords/>
  <dc:language>en-US</dc:language>
  <cp:lastModifiedBy>005</cp:lastModifiedBy>
  <cp:lastPrinted>2006-04-06T10:17:00Z</cp:lastPrinted>
  <dcterms:modified xsi:type="dcterms:W3CDTF">2022-09-21T10:46:00Z</dcterms:modified>
  <cp:revision>17</cp:revision>
  <dc:subject/>
  <dc:title>                                    Слово о Подкумке</dc:title>
</cp:coreProperties>
</file>