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  ДОШКО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ЯСЛИ - САД КОМПЕНСИРУЮЩЕГО ТИПА ДЛЯ ДЕТЕЙ С НАРУШЕНИЕМ ОПРНО-ДВИГАТЕЛЬНОГО АППАРАТА №167 ГОРОДА ДОНЕЦК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нспект занятия для детей старшего дошкольного возраста на  тему: "Волшебный город геометрических фигур"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спект занятия для детей старшего дошкольного возраста на  тему: "Волшебный город геометрических фигур"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Активизировать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речевую деятельность с помощью: игр, упражнений,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казок с  использованием элементов ТРИЗ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Упражнять и закреплять</w:t>
      </w:r>
      <w:r>
        <w:rPr>
          <w:sz w:val="28"/>
          <w:szCs w:val="28"/>
          <w:lang w:val="ru-RU"/>
        </w:rPr>
        <w:t xml:space="preserve"> знания детей о геометрических фигурах. Желание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ддерживать предметную тему разговора.</w:t>
      </w:r>
    </w:p>
    <w:p>
      <w:pPr>
        <w:pStyle w:val="Normal"/>
        <w:ind w:left="212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авать на вопрос полный ответ. Умен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 xml:space="preserve">     работать в  коллектив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Формировать:</w:t>
      </w:r>
      <w:r>
        <w:rPr>
          <w:sz w:val="28"/>
          <w:szCs w:val="28"/>
          <w:lang w:val="ru-RU"/>
        </w:rPr>
        <w:t xml:space="preserve"> </w:t>
        <w:tab/>
        <w:tab/>
        <w:t xml:space="preserve">Умение сравнивать плоскостную, геометрическую фигуру по </w:t>
      </w:r>
    </w:p>
    <w:p>
      <w:pPr>
        <w:pStyle w:val="Normal"/>
        <w:ind w:left="28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у и величине с образом героев знакомых сказок: «Репка»,     «Колосок», «Три  поросенка».</w:t>
      </w:r>
    </w:p>
    <w:p>
      <w:pPr>
        <w:pStyle w:val="Normal"/>
        <w:ind w:left="28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выразительно читать стихи. Формировать мелкую   моторику рук,  координацию движений.</w:t>
      </w:r>
    </w:p>
    <w:p>
      <w:pPr>
        <w:pStyle w:val="Normal"/>
        <w:ind w:left="28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Развивать:</w:t>
      </w:r>
      <w:r>
        <w:rPr>
          <w:sz w:val="28"/>
          <w:szCs w:val="28"/>
          <w:lang w:val="ru-RU"/>
        </w:rPr>
        <w:t xml:space="preserve"> </w:t>
        <w:tab/>
        <w:tab/>
        <w:t xml:space="preserve">Логическое мышление – разгадывать загадки. Продолжать </w:t>
      </w:r>
    </w:p>
    <w:p>
      <w:pPr>
        <w:pStyle w:val="Normal"/>
        <w:ind w:left="212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математические навыки.</w:t>
      </w:r>
    </w:p>
    <w:p>
      <w:pPr>
        <w:pStyle w:val="Normal"/>
        <w:ind w:left="212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ru-RU"/>
        </w:rPr>
        <w:t>Закреплять</w:t>
      </w:r>
      <w:r>
        <w:rPr>
          <w:sz w:val="28"/>
          <w:szCs w:val="28"/>
          <w:lang w:val="ru-RU"/>
        </w:rPr>
        <w:t xml:space="preserve"> </w:t>
        <w:tab/>
        <w:tab/>
        <w:t xml:space="preserve">умение  считать в пределах 7-ми. Продолжать </w:t>
      </w:r>
    </w:p>
    <w:p>
      <w:pPr>
        <w:pStyle w:val="Normal"/>
        <w:ind w:left="28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изировать словарь, фонетический слух, эстетическое восприятие, представление, фантазию и воображение, образный, творческий потенциа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едварительная работа: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Чтение и инсценировка украинских и русских  сказок: «Репка», «Колосок», «Три поросенк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ие с плоскостными геометрическими фигурами: треугольник, квадрат, прямоугольник, кру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тические занятия по математике, рисованию и конструированию по теме «Геометрические фигуры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руирование: Собери город, мост, домик, лес из геометрических фигур: «Фантазер», «В стране геометрии»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дактическая игра: «Подбери предмет под геометрическую фигуру», отличие и сходство геометрических фигур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О: «Нарисуй, покажи, расскажи…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атериал и оборудование:</w:t>
      </w:r>
      <w:r>
        <w:rPr>
          <w:sz w:val="28"/>
          <w:szCs w:val="28"/>
          <w:lang w:val="ru-RU"/>
        </w:rPr>
        <w:t xml:space="preserve"> Кукла «Буратино», ширма для кукольного театра.</w:t>
      </w:r>
    </w:p>
    <w:p>
      <w:pPr>
        <w:pStyle w:val="Normal"/>
        <w:ind w:left="283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а – «Город геометрических фигур».</w:t>
      </w:r>
    </w:p>
    <w:p>
      <w:pPr>
        <w:pStyle w:val="Normal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скостные карточки с героями сказок: «Репка», «Колосок», «Три поросенка».</w:t>
      </w:r>
    </w:p>
    <w:p>
      <w:pPr>
        <w:pStyle w:val="Normal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оскостные геометрические фигуры для коллективной работы по аппликации «Сказочный город геометрических фигур»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емонстрационный материал</w:t>
      </w:r>
      <w:r>
        <w:rPr>
          <w:i/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lang w:val="ru-RU"/>
        </w:rPr>
        <w:t xml:space="preserve"> геометрические фигуры сказочных персонажей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цвету и форме для накладывания на образы героев.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ru-RU"/>
        </w:rPr>
        <w:t>Лист – «дом» для выкладывания геометрических фигур в образе сказочных героев.</w:t>
      </w:r>
    </w:p>
    <w:p>
      <w:pPr>
        <w:pStyle w:val="Normal"/>
        <w:ind w:left="283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й с кисточками.</w:t>
      </w:r>
    </w:p>
    <w:p>
      <w:pPr>
        <w:pStyle w:val="Normal"/>
        <w:ind w:left="283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тпечатки ног» - для геометрической дорожки.</w:t>
      </w:r>
    </w:p>
    <w:p>
      <w:pPr>
        <w:pStyle w:val="Normal"/>
        <w:ind w:left="283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чки – загадки.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занятия.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ширмой, установленной в группе, демонстрируется кукла Буратино.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ru-RU"/>
        </w:rPr>
        <w:t>Буратино</w:t>
      </w:r>
      <w:r>
        <w:rPr>
          <w:sz w:val="28"/>
          <w:szCs w:val="28"/>
          <w:lang w:val="ru-RU"/>
        </w:rPr>
        <w:t>: Здравствуйте, ребят! Вы меня узнали?  (ответы детей)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ru-RU"/>
        </w:rPr>
        <w:t>Буратино</w:t>
      </w:r>
      <w:r>
        <w:rPr>
          <w:sz w:val="28"/>
          <w:szCs w:val="28"/>
          <w:lang w:val="ru-RU"/>
        </w:rPr>
        <w:t>: Дело в том, что я отправляюсь в волшебный город геометрических фигур. Мне нужна ваша помощь. Чтобы войти в город мне надо открыть заколдованные ворота, помогите инее отгадать загадк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ГАДКА 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76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детства я знакомый твой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Каждый угол здесь прямой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Все четыре стороны- </w:t>
      </w:r>
    </w:p>
    <w:p>
      <w:pPr>
        <w:pStyle w:val="Normal"/>
        <w:ind w:left="1428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аковой длины,</w:t>
      </w:r>
    </w:p>
    <w:p>
      <w:pPr>
        <w:pStyle w:val="Normal"/>
        <w:ind w:left="1776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представиться я рад</w:t>
      </w:r>
    </w:p>
    <w:p>
      <w:pPr>
        <w:pStyle w:val="Normal"/>
        <w:ind w:left="1428" w:firstLine="696"/>
        <w:jc w:val="both"/>
        <w:rPr/>
      </w:pPr>
      <w:r>
        <w:rPr>
          <w:sz w:val="28"/>
          <w:szCs w:val="28"/>
          <w:lang w:val="ru-RU"/>
        </w:rPr>
        <w:t xml:space="preserve">А зову меня… </w:t>
      </w:r>
      <w:r>
        <w:rPr>
          <w:i/>
          <w:sz w:val="28"/>
          <w:szCs w:val="28"/>
          <w:lang w:val="ru-RU"/>
        </w:rPr>
        <w:t>(квадрат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оспитатель на стол выкладывает квадра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ГАДКА 2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Нет углов у ме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И похож на блюдце я.</w:t>
      </w:r>
    </w:p>
    <w:p>
      <w:pPr>
        <w:pStyle w:val="Normal"/>
        <w:ind w:left="141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арелку и на блюдце</w:t>
      </w:r>
    </w:p>
    <w:p>
      <w:pPr>
        <w:pStyle w:val="Normal"/>
        <w:ind w:left="141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льцо, на колесо.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Круг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оспитатель на стол выкладывает геометрическую фигуру - круг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ГАДКА 3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Два параллельных угла на фигуре равн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Открываешь, закрываешь двери ты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>Что же за фигура я? Подскажите ка друзья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>(</w:t>
      </w:r>
      <w:r>
        <w:rPr>
          <w:i/>
          <w:sz w:val="28"/>
          <w:szCs w:val="28"/>
          <w:lang w:val="ru-RU"/>
        </w:rPr>
        <w:t>Прямоугольник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оспитатель выкладывает геометрическую форму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ЗАГАДКА 4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Моя загадка коротка -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Три стороны и три уг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(</w:t>
      </w:r>
      <w:r>
        <w:rPr>
          <w:i/>
          <w:sz w:val="28"/>
          <w:szCs w:val="28"/>
          <w:lang w:val="ru-RU"/>
        </w:rPr>
        <w:t>Треугольник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ппликация ( коллективная работа )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уратино</w:t>
      </w:r>
      <w:r>
        <w:rPr>
          <w:sz w:val="28"/>
          <w:szCs w:val="28"/>
          <w:lang w:val="ru-RU"/>
        </w:rPr>
        <w:t>: Ребята, посмотрите какие красивые геометрические фигуры! Интересно, что же получиться, если мы из них выложим на красивом листе бумаги…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оспитатель вместе с детьми раскладывает геометрические фигуры и составляет из них город, предлагает закрепить геометрические фигуры клеем)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ле выполнения задания дети отвечают на вопросы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олько треугольников?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олько кружочков?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олько прямоугольников?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считайте все геометрические фигуры, из которых состоит наш волшебный город? 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дают полные ответы на каждый вопрос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культминут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уратино</w:t>
      </w:r>
      <w:r>
        <w:rPr>
          <w:sz w:val="28"/>
          <w:szCs w:val="28"/>
          <w:lang w:val="ru-RU"/>
        </w:rPr>
        <w:t>: Ой, ребята,  что-то у меня ножки болят, надо сделать зарядку.  Давайте поиграем вместе!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Буратино потянулся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Раз – нагнулся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Два – нагнулся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Три – нагнулся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Ножку в стороны развел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Ключик видно не нашел…?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Что бы ключик отыскать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На носочки нужно встать!..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ru-RU"/>
        </w:rPr>
        <w:t>Буратино</w:t>
      </w:r>
      <w:r>
        <w:rPr>
          <w:sz w:val="28"/>
          <w:szCs w:val="28"/>
          <w:lang w:val="ru-RU"/>
        </w:rPr>
        <w:t xml:space="preserve">: Молодцы ребята, вот и поразмялись, поиграли. А вы знаете, ведь в Волшебном городе живут сказки. Ребята, расскажите, пожалуйста, стихотворения о сказках.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ru-RU"/>
        </w:rPr>
        <w:t>Ребенок 1</w:t>
      </w:r>
      <w:r>
        <w:rPr>
          <w:sz w:val="32"/>
          <w:szCs w:val="32"/>
          <w:lang w:val="ru-RU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Носик – круглый пятачок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Им в земле удобно рыться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Хвостик – маленький крючок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Вместо туфелек – копытц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Трое их, и до чего же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Братья дружные похожи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Отгадайте без подсказки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Кто герои этой сказки?</w:t>
      </w:r>
    </w:p>
    <w:p>
      <w:pPr>
        <w:pStyle w:val="Normal"/>
        <w:ind w:left="390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«Три поросенка»)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ы детей)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ru-RU"/>
        </w:rPr>
        <w:t>Ребенок 2</w:t>
      </w:r>
      <w:r>
        <w:rPr>
          <w:sz w:val="32"/>
          <w:szCs w:val="32"/>
          <w:lang w:val="ru-RU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Дед ее растил, растил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А вытянуть не может?..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Кто ему поможет?..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Может внучка, может Жучка?</w:t>
      </w:r>
    </w:p>
    <w:p>
      <w:pPr>
        <w:pStyle w:val="Normal"/>
        <w:ind w:left="2484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ка прибежала</w:t>
      </w:r>
    </w:p>
    <w:p>
      <w:pPr>
        <w:pStyle w:val="Normal"/>
        <w:ind w:left="2136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 им помогала.</w:t>
      </w:r>
    </w:p>
    <w:p>
      <w:pPr>
        <w:pStyle w:val="Normal"/>
        <w:ind w:left="2136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(«Репка»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тветы детей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  <w:lang w:val="ru-RU"/>
        </w:rPr>
        <w:t>Ребенок 3</w:t>
      </w:r>
      <w:r>
        <w:rPr>
          <w:sz w:val="32"/>
          <w:szCs w:val="32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Два мышонка – Круть и Вер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Целый день играл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Прыгали, скака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А трудяга – петушо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Нашел в поле колос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Что за сказочка такая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Петушок и два лентя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(«Колосок»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тветы детей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Буратино</w:t>
      </w:r>
      <w:r>
        <w:rPr>
          <w:sz w:val="28"/>
          <w:szCs w:val="28"/>
          <w:lang w:val="ru-RU"/>
        </w:rPr>
        <w:t xml:space="preserve">: Ребята, посмотрите, какие сказочные герои спрятались за этими геометрическими фигурами 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оспитатель вместе с куклой Буратино демонстрирует «Волшебный город» из геометрических фигур, где расположены по одной фигуре из каждой сказк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а с элементами ТРИЗ «Заколдованные сказки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называют, какие сказочные герои, из каких сказок, живут в «Волшебном городе» с помощью геометрических фигур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р: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зочные персонажи из сказки «Колосок» - один большой красный треугольник и два маленьких серых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азка «Репка» - один большой желтый круг, два маленьких – синий и красный, еще меньше – розовый, поменьше – коричневый, рыжий и совсем маленький серый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зка «Три поросенка» - большой серый треугольник и три маленьких розовых прямоугольников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227880"/>
                            <a:ext cx="609120" cy="227880"/>
                          </a:xfrm>
                          <a:prstGeom prst="flowChartExtra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27880"/>
                            <a:ext cx="53280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13760"/>
                            <a:ext cx="685080" cy="570960"/>
                          </a:xfrm>
                          <a:prstGeom prst="flowChartMerg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142280"/>
                            <a:ext cx="837720" cy="79956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370880"/>
                            <a:ext cx="456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370880"/>
                            <a:ext cx="456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85360"/>
                            <a:ext cx="38052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59948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59948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713960"/>
                            <a:ext cx="15192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399760"/>
                            <a:ext cx="685080" cy="685080"/>
                          </a:xfrm>
                          <a:prstGeom prst="flowChartExtra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28360"/>
                            <a:ext cx="913680" cy="380520"/>
                          </a:xfrm>
                          <a:prstGeom prst="flowChartProcess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628360"/>
                            <a:ext cx="913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612880"/>
                            <a:ext cx="913680" cy="357480"/>
                          </a:xfrm>
                          <a:prstGeom prst="flowChartProcess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gray" stroked="t" o:allowincell="f" style="position:absolute;left:119;top:359;width:958;height:358;mso-wrap-style:none;v-text-anchor:middle;mso-position-horizontal-relative:char" type="_x0000_t127">
                  <v:fill o:detectmouseclick="t" type="solid" color2="#7f7f7f"/>
                  <v:stroke color="#333333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ay" stroked="t" o:allowincell="f" style="position:absolute;left:2518;top:359;width:838;height:358;flip:x;mso-wrap-style:none;v-text-anchor:middle;mso-position-horizontal-relative:char" type="_x0000_t5">
                  <v:fill o:detectmouseclick="t" type="solid" color2="#7f7f7f"/>
                  <v:stroke color="#333333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red" stroked="t" o:allowincell="f" style="position:absolute;left:1319;top:179;width:1078;height:898;mso-wrap-style:none;v-text-anchor:middle;mso-position-horizontal-relative:char" type="_x0000_t128">
                  <v:fill o:detectmouseclick="t" type="solid" color2="aqua"/>
                  <v:stroke color="red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yellow" stroked="t" o:allowincell="f" style="position:absolute;left:119;top:1799;width:1318;height:1258;mso-wrap-style:none;v-text-anchor:middle;mso-position-horizontal-relative:char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1919;top:2159;width:718;height:718;mso-wrap-style:none;v-text-anchor:middle;mso-position-horizontal-relative:char" type="_x0000_t120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red" stroked="t" o:allowincell="f" style="position:absolute;left:2999;top:2159;width:718;height:718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5050" stroked="t" o:allowincell="f" style="position:absolute;left:3959;top:2339;width:598;height:538;mso-wrap-style:none;v-text-anchor:middle;mso-position-horizontal-relative:char" type="_x0000_t120">
                  <v:fill o:detectmouseclick="t" type="solid" color2="#00afa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4919;top:2519;width:358;height:358;mso-wrap-style:none;v-text-anchor:middle;mso-position-horizontal-relative:char" type="_x0000_t120"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5519;top:2519;width:358;height:358;mso-wrap-style:none;v-text-anchor:middle;mso-position-horizontal-relative:char" type="_x0000_t120"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6119;top:2699;width:238;height:178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39;top:3779;width:1078;height:1078;mso-wrap-style:none;v-text-anchor:middle;mso-position-horizontal-relative:char" type="_x0000_t127">
                  <v:fill o:detectmouseclick="t" type="solid" color2="#cccccc"/>
                  <v:stroke color="gray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5050" stroked="t" o:allowincell="f" style="position:absolute;left:1799;top:4139;width:1438;height:598;mso-wrap-style:none;v-text-anchor:middle;mso-position-horizontal-relative:char" type="_x0000_t109">
                  <v:fill o:detectmouseclick="t" type="solid" color2="#00afaf"/>
                  <v:stroke color="black" weight="9360" joinstyle="miter" endcap="flat"/>
                  <w10:wrap type="none"/>
                </v:shape>
                <v:shape id="shape_0" fillcolor="#ff5050" stroked="t" o:allowincell="f" style="position:absolute;left:3719;top:4139;width:1438;height:538;mso-wrap-style:none;v-text-anchor:middle;mso-position-horizontal-relative:char" type="_x0000_t109">
                  <v:fill o:detectmouseclick="t" type="solid" color2="#00afaf"/>
                  <v:stroke color="black" weight="9360" joinstyle="miter" endcap="flat"/>
                  <w10:wrap type="none"/>
                </v:shape>
                <v:shape id="shape_0" fillcolor="#ff5050" stroked="t" o:allowincell="f" style="position:absolute;left:5519;top:4115;width:1438;height:562;mso-wrap-style:none;v-text-anchor:middle;mso-position-horizontal-relative:char" type="_x0000_t109">
                  <v:fill o:detectmouseclick="t" type="solid" color2="#00afa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Буратино</w:t>
      </w:r>
      <w:r>
        <w:rPr>
          <w:sz w:val="28"/>
          <w:szCs w:val="28"/>
          <w:lang w:val="ru-RU"/>
        </w:rPr>
        <w:t>: Вот мы и нашли всех сказочных героев, которые спрятались за геометрическими фигурами. Давайте еще раз повторим всех сказочных героев и узнаем с каких они сказок:  «Колосок»,  «Репка» и «Три поросенка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45415</wp:posOffset>
                </wp:positionV>
                <wp:extent cx="17526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0pt;margin-top:11.45pt;width:137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145415</wp:posOffset>
                </wp:positionV>
                <wp:extent cx="18288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6pt;margin-top:11.45pt;width:143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84455</wp:posOffset>
                </wp:positionV>
                <wp:extent cx="762000" cy="457200"/>
                <wp:effectExtent l="10160" t="7620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4pt;margin-top:6.65pt;width:59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2349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4pt;margin-top:1.85pt;width:35.95pt;height:35.95pt;mso-wrap-style:none;v-text-anchor:middle" type="_x0000_t12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23495</wp:posOffset>
                </wp:positionV>
                <wp:extent cx="609600" cy="457200"/>
                <wp:effectExtent l="9525" t="8890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90pt;margin-top:1.85pt;width:47.95pt;height:35.9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7526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0.65pt;width:137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19050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9.65pt;width:149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pt;margin-top:4.85pt;width:35.95pt;height:35.95pt;mso-wrap-style:none;v-text-anchor:middle" type="_x0000_t10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762000" cy="381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flowChartProcess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64pt;margin-top:0.05pt;width:59.95pt;height:29.95pt;mso-wrap-style:none;v-text-anchor:middle" type="_x0000_t109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Волшебная дорожка»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уратино</w:t>
      </w:r>
      <w:r>
        <w:rPr>
          <w:sz w:val="28"/>
          <w:szCs w:val="28"/>
          <w:lang w:val="ru-RU"/>
        </w:rPr>
        <w:t>: Нам пора прощаться с «Волшебным городом». Ой, ребята, посмотрите, здесь какие-то следы. Давайте пойдем по этим следам, назовем цвет и форму геометрических фигур и тогда мы найдем дорогу домой.  (Дети выполняют задание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ru-RU"/>
        </w:rPr>
        <w:t xml:space="preserve">Анализ: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             </w:t>
      </w:r>
      <w:r>
        <w:rPr>
          <w:b/>
          <w:i/>
          <w:sz w:val="28"/>
          <w:szCs w:val="28"/>
          <w:lang w:val="ru-RU"/>
        </w:rPr>
        <w:t>Воспитатель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  На каком занятии мы были?  (Математика).</w:t>
      </w:r>
    </w:p>
    <w:p>
      <w:pPr>
        <w:pStyle w:val="Normal"/>
        <w:ind w:left="29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й город мы отправились путешествовать? (Город       Геометрических фигур).</w:t>
      </w:r>
    </w:p>
    <w:p>
      <w:pPr>
        <w:pStyle w:val="Normal"/>
        <w:ind w:left="2832" w:firstLine="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му герою помогали? (Буратино).</w:t>
      </w:r>
    </w:p>
    <w:p>
      <w:pPr>
        <w:pStyle w:val="Normal"/>
        <w:ind w:left="2832" w:firstLine="69"/>
        <w:jc w:val="both"/>
        <w:rPr/>
      </w:pPr>
      <w:r>
        <w:rPr>
          <w:sz w:val="28"/>
          <w:szCs w:val="28"/>
          <w:lang w:val="ru-RU"/>
        </w:rPr>
        <w:t xml:space="preserve">Вика, какие задания мы выполняли в городе Геометрических фигур? </w:t>
      </w:r>
    </w:p>
    <w:p>
      <w:pPr>
        <w:pStyle w:val="Normal"/>
        <w:ind w:left="28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Разгадывали загадки о геометрических фигурах, на листе бумаги складывали город из геометрических фигур, отвечали на вопросы, считали геометрические фигуры, называли героев сказок и прятали их под цветными геометрическими фигурами, рассказывали стихи о сказках «Колосок», «Репка», «Три поросенка» ) </w:t>
        <w:tab/>
      </w:r>
    </w:p>
    <w:p>
      <w:pPr>
        <w:pStyle w:val="Normal"/>
        <w:ind w:left="28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я, понравилось ли тебе в городе Геометрических фигур?</w:t>
      </w:r>
    </w:p>
    <w:p>
      <w:pPr>
        <w:pStyle w:val="Normal"/>
        <w:ind w:left="2832" w:hanging="0"/>
        <w:jc w:val="both"/>
        <w:rPr>
          <w:lang w:val="ru-RU"/>
        </w:rPr>
      </w:pPr>
      <w:r>
        <w:rPr>
          <w:lang w:val="ru-RU"/>
        </w:rPr>
        <w:t>Настя, как Илья помог Буратино?</w:t>
      </w:r>
    </w:p>
    <w:p>
      <w:pPr>
        <w:pStyle w:val="Normal"/>
        <w:ind w:left="2832" w:hanging="0"/>
        <w:jc w:val="both"/>
        <w:rPr>
          <w:lang w:val="ru-RU"/>
        </w:rPr>
      </w:pPr>
      <w:r>
        <w:rPr>
          <w:lang w:val="ru-RU"/>
        </w:rPr>
        <w:t>Маша, правильно ли Вика прошла по волшебной дорожк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Воспитатель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Ребята, наше путешествие по волшебному городу Геометрических фигур. Пора прощаться с нашим гостем. Давайте поблагодарим его за интересные игры. </w:t>
      </w:r>
    </w:p>
    <w:p>
      <w:pPr>
        <w:pStyle w:val="Normal"/>
        <w:ind w:left="2832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42:00Z</dcterms:created>
  <dc:creator>Валентин</dc:creator>
  <dc:description/>
  <cp:keywords/>
  <dc:language>en-US</dc:language>
  <cp:lastModifiedBy>Гусарова Инна</cp:lastModifiedBy>
  <dcterms:modified xsi:type="dcterms:W3CDTF">2024-03-21T09:52:00Z</dcterms:modified>
  <cp:revision>46</cp:revision>
  <dc:subject/>
  <dc:title/>
</cp:coreProperties>
</file>