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СУДАРСТВЕННОЕ ДОШКОЛЬНОЕ ОБРАЗОВАТЕЛЬНОЕ УЧРЕЖДЕНИЕ ЛУГАНСКОЙ НАРОДНОЙ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ЗИМОГОРЬЕВСКИЙ ЯСЛИ-САД «СКАЗК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крытое занятие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му: «В гости к Снеговику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старшей группы «Капитошк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ил: воспитатель ГДОУ ЛНР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Зимогорьевский ясли-сад «Сказк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аршей группы «Капитошк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щенко Виктория Юрьев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имогорье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сить качество речевого развития, закрепить у детей знания о з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– расширяем знание детей о явлениях природы, о времени года – зима, формировать умение размышлять, решать проблемные ситуации, выслушивать мнения товарищей, уметь анализировать, сравнивать, делать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– развивать словарный запас, мышление, внимание, память, воображение, совершенствуем диалогическую форму речи, развивать слуховую память, мелкую моторику пальцев, связную 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– воспитывать умение слушать внимательно воспитателя, товарищей, выполнять поставленные задачи, слушать до конца вопрос и давать на него ответ полным целым пред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беседы о времени года зима, о ее признаках, рассматривание иллюстраций о зиме, наблюдение за погодой во время прогулок, чтение художественной литературы о з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зимнее дерево, картинки с изображением зимних признаков, варежки-схемы, мя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сегодня к нам пришли гости, давайте поздороваемся с гостями (дети здороваются). А теперь давайте поздороваемся друг с другом. 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дравствуй, солнце золотое!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вверх с растопыренными пальчиками – имитация солнечных лучей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 голубое!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ование руками облаков на небе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ольный ветерок!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гка подуть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ленький дружок!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лаживание по голове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одном краю,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вас приветствую!»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здоровается с каждым ребенком за руку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Я хочу вам предложить отправиться в приключенческое и интересное путешествие. Отправимся? Ребята, скажите мне, какое сейчас время года? Ответы. 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начит путешествие, как вы думаете, какое у нас будет? Правильно зимне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я думала начать путешествие с рассказа о зиме по иллюстрациям. Я их приготовила, положила на столе, а они куда-то пропали, но взамен  появилось вот это интересное снежное дерево На этом дереве висят варежки и еще какой-то конверт. Давайте посмотрим что в нем. На конверте написано: «Для детей группы «Капитошка». Прочтем его?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лые ребята, скоро конец зиме и я хочу с вами поиграть напоследок. Варежки на дереве не простые, это картинки-описания зимы. Чтобы их разморозить необходимо выполнить интересные задания.  Желаю Вам удачи. Снеговик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вы хотите играть со снеговиком? (ответы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огда берем первую варежку и читаем какое задание нужно выполнить. А задание вот какое – нужно назвать зимние месяцы. (Дети называют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дети. У нас получилось разморозить первую варежку-картинку. (Дети вешают картинку на доску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у что приступаем к заданию со второй варежки, а оно вот какое – нужно из предложенных варежек найти две одинаковых варежки. Можете приступать. 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со вторым заданием вы также справились и разморозили вторую варежку- картинку. (Вывешивается вторая картинка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 так пришло время для выполнения задания из третьей варежки. А именно: дидактическая игра «Наоборот» ( в кругу с мячом). Высокий – низкий, холодный - …, злой, грустный, толстый, низкий, сладкий, светлый. Вот и третью варежку мы разморозили. (вывешивается третья картинка на доске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заданием четвертой варежки является физкультминутка «Снеговик». Умнички,  и с этим заданием вы справились и разморозили четвертую варежку-картинку. (Вывешивается пятая картинка на доске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ереходим к пятой варежке, а заданием является разгадывание загадок. Вот послушайте: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 покрывало на земле лежало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пришло – оно все сошло. (снег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ее на белой туче,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й страшен солнца лучик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ая пушинка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игранная … (снежинка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и рисунки на окне, 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ор на хрустале?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ет всякого за нос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й дедушка… (мороз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снег идет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лизок новый год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чушка не течет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сковал речушку …(лед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, как мамины ладони, 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, как гнездышко для птички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абушки внучатам вяжут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вут их просто… (рукавички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лепили дети ловко, 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га сделали клубки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сика морковка,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глазок угольки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у ведро одели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оменный парик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кажи скорее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же это? - … (снеговик)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. Разморозили нашу пятую варежку (вывешивается картинка на доске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задание шестой варежки: перечислить какие теплые вещи мы надеваем для прогулки зимой (игра проводится в кругу с мячом)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Я одеваю на прогулку куртку, шапку, шарф, сапоги, варежки, свитер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детки, тепло оделись. Вот и шестую варежку разморозили (картинка вывешивается детьми на доске)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все варежки-картинки мы с вами разморозили. Схемы наши готовы и теперь по схемам мы можем составить рассказ о зиме. (Дети по очереди отвечают у доски)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земля покрыта снегом. Реки и озера покрылись льдом. Деревья стоят без листьев. Птицы улетели на юг. Люди надели теплую одежду. Дети катаются на санках, коньках, лыжах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от мы и справились с заданием. Умнички, детки!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ось наше зимнее путешествие? А что понравилось больше всего? (ответы детей)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не тоже понравилось наше путешествие. Вы были  большие молодцы, отвечали на вопросы, не перебивали друг друга и вас снеговик благодарит за интересное путешествие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5:00:00Z</dcterms:created>
  <dc:creator>ВИКА</dc:creator>
  <dc:description/>
  <cp:keywords/>
  <dc:language>en-US</dc:language>
  <cp:lastModifiedBy>ВИКА</cp:lastModifiedBy>
  <dcterms:modified xsi:type="dcterms:W3CDTF">2022-10-30T15:05:00Z</dcterms:modified>
  <cp:revision>9</cp:revision>
  <dc:subject/>
  <dc:title/>
</cp:coreProperties>
</file>