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дактическая игра «Дом для геометрических фигур»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: Кочура Наталья Николаевна, воспитатель высшей категории,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ДОУ «ШАХТЁРСКИЙ Я/С №6» г. Шахтёрск, Донецкая Народная Республик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ая игра «Дом для геометрических фигур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> в игровой форме научить детей различать геометрические фигуры, ц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тко выполнять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 Р</w:t>
      </w:r>
      <w:r>
        <w:rPr>
          <w:rFonts w:cs="Times New Roman" w:ascii="Times New Roman" w:hAnsi="Times New Roman"/>
          <w:sz w:val="24"/>
          <w:szCs w:val="24"/>
        </w:rPr>
        <w:t>азвивать быстроту реакции. Учить отбирать предметы по названному призна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признаков геометрических фигур и их </w:t>
      </w:r>
      <w:r>
        <w:rPr>
          <w:rFonts w:cs="Times New Roman" w:ascii="Times New Roman" w:hAnsi="Times New Roman"/>
          <w:sz w:val="24"/>
          <w:szCs w:val="24"/>
        </w:rPr>
        <w:t xml:space="preserve">  наз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ить слышать задания педаг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ребёнка-ведущего </w:t>
      </w:r>
      <w:r>
        <w:rPr>
          <w:rFonts w:cs="Times New Roman" w:ascii="Times New Roman" w:hAnsi="Times New Roman"/>
          <w:sz w:val="24"/>
          <w:szCs w:val="24"/>
        </w:rPr>
        <w:t xml:space="preserve"> и точно выполнять ег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нимание, закрепить навыки счёта. Развивать партнёрство и доброжелательность во время игр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ая игра создана на основе игры «Где, чей домик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а может проводиться во время организованно-образовательной деятельности по формированию элементарных математических представлений, а также в свободное время, во время индивидуальных занятий. Мотивация данной игры заключается в просьбе воспитателя расселить геометрические фигуры в домики. Можно в игровой форме детям прочитать письмо от геометрических фигур, которые заблудились, не могут найти свой домик, свой этаж. Дети с удовольствием играют, выполняют зада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у игру могут играть дети 3-7  лет. Для каждого возраста детей задания даются с увеличением уровня сложност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 проводится как индивидуально, так и с участием 0т 2 до 5 дет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игры может быть 10-20 минут, в зависимости от количества участников игрового процесс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 данной игры:  возможно и в помещении, а также  на улице в хорошую погоду (за столом на участке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гры: домики разного размера из цветного картона с прозрачными кармашками из полиэтилена. Набор геометрических фигур разного размера и цвет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по желанию детей или по считалке выбрать ведущего, затем выбрать ответственного за игру, а ответственный,  набирает себе команду из 3-4 детей. В роли ведущего может быть педагог и сам выбирать игроков по своему усмотрению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а смена игровых ролей в ходе игры. Например, тот ребёнок, который правильно выполняет все задания,  может стать ведущим, давать задания и проверять правильность выполнения. Смену ролей контролирует педаго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игры заключаются в умении выбирать роли и выполнять предложенные задания. Ведущий даёт задание, а игроки выполняют. Также среди играющих назначается ответственный, который проверяет выполнение заданий, помогает исправить ошибки. Задания нужно давать чётко, ясно и понятно.</w:t>
      </w:r>
    </w:p>
    <w:p>
      <w:pPr>
        <w:pStyle w:val="Style17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: в жёлтом домике на первом этаже живёт большой синий прямоугольник. На крыше зелёного дома поселился маленький коричневый круг. На втором этаже прямоугольного дома живёт большой оранжевый квадрат и такого же цвета маленький треугольник. Заданий в этой игре огромное количество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ности возникают у детей-ведущих в правильности постановки задания. Поэтому педагог помогает формулировать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0" w:leader="none"/>
          <w:tab w:val="left" w:pos="192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0" w:leader="none"/>
          <w:tab w:val="left" w:pos="192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ая игра    «Дом для геометрических фигур»</w:t>
        <w:tab/>
      </w:r>
    </w:p>
    <w:p>
      <w:pPr>
        <w:pStyle w:val="Normal"/>
        <w:tabs>
          <w:tab w:val="clear" w:pos="708"/>
          <w:tab w:val="left" w:pos="1540" w:leader="none"/>
          <w:tab w:val="left" w:pos="1926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457190" cy="393382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6367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ики для геометрических фигур удобно прикрепить на магнитную доску..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191760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1" t="-3" r="33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MS Mincho;ＭＳ 明朝" w:cs="Times New Roman"/>
      <w:lang w:val="ru-RU" w:eastAsia="ja-JP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hanging="0"/>
    </w:pPr>
    <w:rPr>
      <w:rFonts w:ascii="Times New Roman" w:hAnsi="Times New Roman" w:eastAsia="MS Mincho;ＭＳ 明朝" w:cs="Times New Roman"/>
      <w:sz w:val="20"/>
      <w:szCs w:val="20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45:00Z</dcterms:created>
  <dc:creator>Pavel</dc:creator>
  <dc:description/>
  <dc:language>en-US</dc:language>
  <cp:lastModifiedBy>игорь</cp:lastModifiedBy>
  <cp:lastPrinted>2018-01-31T15:12:00Z</cp:lastPrinted>
  <dcterms:modified xsi:type="dcterms:W3CDTF">2023-10-07T16:45:00Z</dcterms:modified>
  <cp:revision>2</cp:revision>
  <dc:subject/>
  <dc:title/>
</cp:coreProperties>
</file>