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Хоменко Е.Ф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Театрализованная деятельность как средство развития навыков будущего детей покол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Z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нотация:</w:t>
      </w:r>
      <w:r>
        <w:rPr>
          <w:rFonts w:cs="Times New Roman" w:ascii="Times New Roman" w:hAnsi="Times New Roman"/>
          <w:sz w:val="30"/>
          <w:szCs w:val="30"/>
        </w:rPr>
        <w:t xml:space="preserve"> В статье представлены результаты изучения влияния театрализованной деятельности на развитие социальных навыков у дошкольников. В процессе исследования выявлены проблемы родителей в вопросах формирова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их навыков у </w:t>
      </w:r>
      <w:r>
        <w:rPr>
          <w:rFonts w:cs="Times New Roman" w:ascii="Times New Roman" w:hAnsi="Times New Roman"/>
          <w:sz w:val="30"/>
          <w:szCs w:val="30"/>
        </w:rPr>
        <w:t>современных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детей. Автор считает возможным решение данной проблемы через совместную детско-родительскую театрализованную деятель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слова:</w:t>
      </w:r>
      <w:r>
        <w:rPr>
          <w:rFonts w:cs="Times New Roman" w:ascii="Times New Roman" w:hAnsi="Times New Roman"/>
          <w:sz w:val="30"/>
          <w:szCs w:val="30"/>
        </w:rPr>
        <w:t xml:space="preserve"> инновационные технологии, информатизация сферы образования, социальные навыки XXI века, компетентность родителей, театрализованная деятельность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наступлением </w:t>
      </w:r>
      <w:r>
        <w:rPr>
          <w:rFonts w:cs="Times New Roman" w:ascii="Times New Roman" w:hAnsi="Times New Roman"/>
          <w:sz w:val="30"/>
          <w:szCs w:val="30"/>
        </w:rPr>
        <w:t xml:space="preserve">XXI века все более прочно входят в нашу жизнь новые информационные технологии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ланшет, телефон, компьютер стали обыденными вещами в жизни современного человека. </w:t>
      </w:r>
      <w:r>
        <w:rPr>
          <w:rFonts w:cs="Times New Roman" w:ascii="Times New Roman" w:hAnsi="Times New Roman"/>
          <w:sz w:val="30"/>
          <w:szCs w:val="30"/>
        </w:rPr>
        <w:t>В условиях динамично меняющегося мира информатизация сферы образования приобретает фундаментальное значение. Информатизация и, непосредственно связанная с ней, компьютеризация являются глобальными проблемами современной жизни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юсы компьютерных технологий для современных детей очевидны.</w:t>
      </w:r>
      <w:r>
        <w:rPr>
          <w:rStyle w:val="C0"/>
          <w:rFonts w:cs="Times New Roman" w:ascii="Times New Roman" w:hAnsi="Times New Roman"/>
          <w:sz w:val="30"/>
          <w:szCs w:val="30"/>
        </w:rPr>
        <w:t xml:space="preserve"> Гаджеты для них – образный тип информации, понятный детям дошкольного возраста. Информация на экране компьютера вызывает огромный интерес у детей, так как движение, звук, мультипликация привлекают внимание ребенка. Он самостоятельно может регулировать темп и количество решаемых игровых задач. Компьютер 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у информационных коммуникативных технологий имеется и обратная сторона. В последние годы, работая с детьми, все чаще обращаю внимание на то, что они становятся конфликтными и менее общительными, отсюда возникают проблемы речевого развития. Многие дошкольники не умеют сопереживать, выражать свои чувства и эмоции. </w:t>
      </w:r>
      <w:r>
        <w:rPr>
          <w:rStyle w:val="C0"/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ля общения и взаимодействия с другими людьми, именно с дошкольного возраста, необходимо развитие социальных навыков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 называемых навыков XXI века, к которым можно отнести сотрудничество и коммуникацию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средств развития этих навыков можно считать театрализованную деятельность. 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оцессе совместной деятельности создаются условия для коммуникации - общение в соответствии с нормами и правилами поведения в обществе. Дети приобретают умение взаимодействовать в парах, мини-группах, учатся слушать, договариваться, выражать свои мысли и чувства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both"/>
        <w:rPr>
          <w:rStyle w:val="C0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Одна из задач дошкольной организации – способствовать повышению педагогической компетентности родителей. Для решения этой задачи нами разработан проект «Театр и дети». Он позволил дополнить систему работы с детьми дошкольного возраста новыми представлениями о многообразии человеческих отношений, о нормах и правилах жизни в обществе, способах выражения своих чувств, эмоций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начальном этапе у детей был выявлен уровень представлений о театре и театрализованной деятельности. Для этого использовали опросники – Что знают наши дети о театре? Часто ли они посещают детские театры? Какие спектакли им знакомы?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показали, что дети не проявляют интереса к театру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трудняются назвать его виды, плохо понимают содержание произведений, имеют затруднения с пересказом сюжетов</w:t>
      </w:r>
      <w:r>
        <w:rPr>
          <w:rFonts w:cs="Times New Roman" w:ascii="Times New Roman" w:hAnsi="Times New Roman"/>
          <w:sz w:val="30"/>
          <w:szCs w:val="30"/>
        </w:rPr>
        <w:t xml:space="preserve">. Для решения данной проблемы в режимных момент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ли детей с миром театра. Использовались разнообразные формы организации детской деятельности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еседы, презентации, видеопросмотры детских спектаклей, создание спектаклей по сказкам, творческие задания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т же период провели анкетирование родителей, предлагая ответить на следующие вопросы – Актуальны ли походы в театр? Как часто вы бываете в театре? Во что чаще всего любит играть ребенок дома? Пользуется ли ребенок компьютером, планшетом или телефоном? Сколько времени ребенок уделяет гаджетам?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анкет мы увидели, что родители имеют недостаточное представление о детской театральной культуре. У них отмечается отсутствие интереса к посещению детских спектаклей – считают походы в театр не актуальными, так как дети предпочитают играть в компьютер, смотреть мультики; родители не знают, с какого возраста нужно приобщать детей к театральному искусству, при этом ссылаются на занятость и отсутствие времен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ном этапе был составлен план, включающий перечень мероприятий, направленных на работу с детьми и родителями в рамках театрализованной деятельности. Он включ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азучивание диалогов по сюжетам народных сказок с использованием разных видов театр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ассказывание сказок по ролям, организацию совместной творческой деятельности детей и родителей, и</w:t>
      </w:r>
      <w:r>
        <w:rPr>
          <w:rFonts w:cs="Times New Roman" w:ascii="Times New Roman" w:hAnsi="Times New Roman"/>
          <w:sz w:val="30"/>
          <w:szCs w:val="30"/>
        </w:rPr>
        <w:t>зготовление памяток для родителей «Приобщение ребенка к театру», «Театры и спектакли для детей» и другие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 этом же этапе проводились совместные детско-родительские мероприятия: </w:t>
      </w:r>
      <w:r>
        <w:rPr>
          <w:rFonts w:cs="Times New Roman" w:ascii="Times New Roman" w:hAnsi="Times New Roman"/>
          <w:sz w:val="30"/>
          <w:szCs w:val="30"/>
        </w:rPr>
        <w:t xml:space="preserve">театральные вечера с показом театрализованных представлени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вместные посещения театров по выходным дням.</w:t>
      </w:r>
      <w:r>
        <w:rPr>
          <w:rFonts w:cs="Times New Roman" w:ascii="Times New Roman" w:hAnsi="Times New Roman"/>
          <w:sz w:val="30"/>
          <w:szCs w:val="30"/>
        </w:rPr>
        <w:t xml:space="preserve"> Родителям были даны рекомендации по организации домашнего театра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– 2020 гг., в рамках работы стажировочной площадки РИП ИнКО БОУ ДПО «Институт развития образования Омской области «Обновление дошкольного образования в условиях внедрения ФГОС», разработан электронный сборник методических материалов для родителей по направлению Стратегии развития воспитания в Российской Федерации «Приобщение детей к культурному наследию». В данном сборнике имеется блок «Мир театра», в котором представлены рекомендации для родителей: с какого возраста начать посещение театра, какой театр выбрать, как правильно организовать первый поход в театр, имеются правила поведения в театре, предложен перечень рекомендуемых спектаклей для каждой возрастной группы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данного этапа показали: дети стали более общительными, появились навыки разрешения конфликтных ситуаций, проявление отмечено умение сопереживать героям литературных произведений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 смогли повысить компетентность в вопросах воспитания и развития у детей социальных навыков через театрализованную деятельность. По окончании основного этапа стал возможен переход к заключительному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ительный этап предполагает расширение представлений детей о мире театра и проявление инициативы родителей в организац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еатрализованной деятельности. В этот период </w:t>
      </w:r>
      <w:r>
        <w:rPr>
          <w:rFonts w:cs="Times New Roman" w:ascii="Times New Roman" w:hAnsi="Times New Roman"/>
          <w:sz w:val="30"/>
          <w:szCs w:val="30"/>
        </w:rPr>
        <w:t>была организован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экскурсия в кукольный театр Арлекин, выставка совместного творчества детей и родителей «Мне нравится театр», театрализованное представление, приуроченное ко «Дню матери»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вторное анкетирование детей и родителей показало</w:t>
      </w:r>
      <w:r>
        <w:rPr>
          <w:rFonts w:cs="Times New Roman" w:ascii="Times New Roman" w:hAnsi="Times New Roman"/>
          <w:sz w:val="30"/>
          <w:szCs w:val="30"/>
        </w:rPr>
        <w:t>, что воспитанники, продолжая пользоваться современными гаджетами, стали чаще посещать театр, проявлять эмпатию, выражать свои чувства, делиться переживаниями. Значительно уменьшилось количество конфликтных ситуаций, научились понимать эмоциональное состояние окружающих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явился интерес к театрализованной игре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родителей отмечено повышение компетентности по вопросу использования театрализованной деятельности в воспитании детей, формировании навыков общения, коммуникации, организации детского досуга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театрализованную деятельность можно считать эффективной технологией, способствующей развитию социальных навыков у современных детей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тегия развития воспитания в Российской Федерации на период до 2025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ая разработка «Электронный сборник материалов для родителей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ds355.kvels55.ru/page29376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ирнова Н. В., Шалаева В. К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iCs/>
          <w:sz w:val="30"/>
          <w:szCs w:val="30"/>
        </w:rPr>
        <w:t>Среда развития дошкольника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: сущность и структур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. Иваново, 200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пченко Е.А. Инновационные педагогические технологии. Метод проектов в ДОУ. СПб.: ДЕТСТВО-ПРЕСС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барова Т.В. Педагогические технологии в дошкольном образовании. СПб.: ДЕТСТВО-ПРЕСС, 2011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АВТОРЕ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менко Е. Ф., воспитатель БДОУ г. Омска «Центр развития ребенка – детский сад № 355»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;Calibri"/>
    </w:rPr>
  </w:style>
  <w:style w:type="character" w:styleId="Style16">
    <w:name w:val="Тема примечания Знак"/>
    <w:qFormat/>
    <w:rPr>
      <w:rFonts w:ascii="Calibri" w:hAnsi="Calibri" w:eastAsia="SimSun;宋体" w:cs=";Calibri"/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ont323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55.kvels55.ru/page2937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4:00Z</dcterms:created>
  <dc:creator>1</dc:creator>
  <dc:description/>
  <cp:keywords/>
  <dc:language>en-US</dc:language>
  <cp:lastModifiedBy>1</cp:lastModifiedBy>
  <dcterms:modified xsi:type="dcterms:W3CDTF">2020-04-06T15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