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читательской грамотности обучающихся на урока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и, как одного из компонентов функциональной грамот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зработка основана на ФГОС и посвящена проблеме развития читательской грамотности обучающихся на уроках географии. Содержит практические наработки. Разработка может быть полезной для учителей естественного цикла.</w:t>
      </w:r>
    </w:p>
    <w:p>
      <w:pPr>
        <w:pStyle w:val="Normal"/>
        <w:spacing w:lineRule="auto" w:line="240" w:before="0" w:after="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hd w:fill="FFFFFF" w:val="clear"/>
        </w:rPr>
        <w:t>Существует искусство чтения,</w:t>
      </w:r>
    </w:p>
    <w:p>
      <w:pPr>
        <w:pStyle w:val="Normal"/>
        <w:spacing w:lineRule="auto" w:line="240" w:before="0" w:after="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hd w:fill="FFFFFF" w:val="clear"/>
        </w:rPr>
        <w:t xml:space="preserve">так же как искусство мышления </w:t>
      </w:r>
    </w:p>
    <w:p>
      <w:pPr>
        <w:pStyle w:val="Normal"/>
        <w:spacing w:lineRule="auto" w:line="240" w:before="0" w:after="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hd w:fill="FFFFFF" w:val="clear"/>
        </w:rPr>
        <w:t>и искусство письма.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hd w:fill="FFFFFF" w:val="clear"/>
        </w:rPr>
        <w:t>Исаак Дизраэ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интерпрета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ового поколения поставил перед школой задачу освоения обучающимися умений полноценного чтения, что предполагает готовность школьников к решению таких познавательных и коммуникативных задач, как понимание текста, поиск конкретной информации, самоконтроль, интерпретация, комментирование текста и т.д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предположить, что итоговая аттестация школьников по всем предметам страдает из—за неумения внимательно читать, выделять главное, вступать в диалог с текстом. И корни проблемы, не в старшей и даже не в средней школе, а на самом начальном этапе обучения, где семья и школа должны научить воспринимать книгу не только как источник знаний, но и как лучшего друга и советчика. Чем же информативное чтение отличается от функционального? К сожалению, гаджеты, интернет, бесконечный поток информации приучает детей и взрослых просматривать написанное бегло, по диагонали, не погружаясь мыслями и чувствами в суть текс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в Древней Греции считали, что детей надо учить тому, что пригодится им, когда они вырасту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ая грамотность сегодня стала важнейшим фактором общественного благополучия, а функциональная грамотность школьников – важным показателем качества образования. С каждым годом информации становится все больше, поэтому главная задача школы - научить детей ориентироваться в этой информации, уметь отделять нужное от ненужного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Если раньше одним из главных показателей успешности учащегося была скорость чтения, то сейчас учителя руководствуются такими параметрами, как качество чтения, его осмысленность. Всё это имеет прямое отношение к функциональной грамотност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Функциональная грамотность – это способность применять знания, полученные в школе, для решения повседневных задач.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ажной частью функциональной грамотности является читательская грамотность. Читательская грамотность - способность к чтению и пониманию учебных текстов, умение извлекать информацию из текста, использовать ее при решении различных задач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исследованиях PISA читательская грамотность - «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любом уроке мы работаем с информацией, которая чаще всего представлена в виде текст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Федеральных государственных образовательных стандартах общего образования читательская грамотность или смысловое чтение – важнейший метапредметный результат обучения. Каждый параграф учебника – это новый для ученика текст, к которому учитель должен построить группу вопросов, заданий разного уровня сложности, формирующих различные уме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[2]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развития читательской грамотности обучающихся в процессе обучения географ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этапы развития, условия, методы и приемы развития читательской грамотности учащихся на уроках географ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ь основные теоретические аспекты читательской грамотности обучаю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ть умения искать информацию в различных источниках, извлекать её, систематизировать, анализировать и отбирать необходимую для решения конкретной задач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ть навыки читательской грамот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бирать содержательный аспект чтения текстов на основе развития личностных ценностей: патриотизм, любовь к родному краю, забота о здоровь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переходе из начальной школы в основную, заканчивается обучение чтению и начинается чтение для обучения. Это значит, что учащимся необходимо овладеть осознанным, осмысленным чтением. Они должны научиться сопоставлять, сравнивать, думать, объяснять, мыслить пошагово, выстраивать стратегию решения задач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новиз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этих задач занимается технология смыслового (продуктивного) чт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мысловое чт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 умение воспринимать текст ка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диное смысловое целое (точно и полно поня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ние текста и практически осмыслить извлеченную информацию.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eastAsia="+mn-ea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>Цель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смыслового чтения - максимально точно и полно понять содержание текста, уловить все детали и практически осмыслить извлеченную информацию. Когда обучающиеся владеют смысловым чтением, то у них развивается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ак устная,  так и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исьменная речь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ысловое чтение является метапредметным результатом освоения образовательной  программы основного общего образования, а также является универсальным учебным действи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ющие смыслового  чтения входят в структуру всех универсальных учебных действ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чностные УУД – входят мотивация чтения, мотивы учения, отношение к себе и к школ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гулятивные УУД – принятие учеником учебной задачи, произвольная регуляция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знавательные УУД – логическое и абстрактное мышление, оперативная память, творческое воображение, концентрация внимания, объем словар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муникативные УУД – умение организовать и осуществить сотрудничество и кооперацию с учителем и сверстниками, адекватно передавать информацию, отображать предметное содержание и условия деятельности в речи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Технология смыслового чтения включает в себя 3 этапа работы с тексто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[3]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+mn-ea" w:cs="Times New Roman"/>
          <w:b/>
          <w:b/>
          <w:bCs/>
          <w:i/>
          <w:i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этап. Работа с текстом до чт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нтиципация (предвосхищение, предугадывание предстоящего чтения).</w:t>
        <w:br/>
        <w:t>Определение смысловой, тематической, эмоциональной направленности текс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остановка целей урока с учетом общей (учебной, мотивационной, эмоциональной, психологической) готовности учащихся к работ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звитие важнейшего читательского умения, антиципация, то есть умение предполагать, прогнозировать содержание текста по заглавию, иллюстрации.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лавная задача педагог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звать у ребёнка желание, мотивацию прочитать стать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раньше, согласно традиционной методике, на этапе предчтения текста давалось лишь одно задание «Прочитать текст», а основное внимание уделялось контролю понимания прочитанного, то теперь, чем лучше организован этап предчтения, тем легче обучающемуся читать текст и достичь высокого результа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текстовые ориентировочные приемы нацелены на постановку чтения и, следовательно, на выбор вида чтения, актуализацию предшествующих знаний и опыта, понятий и словаря текста, а также на создание мотивации к чт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более распространенные приемы:</w:t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«Мозговой штурм»</w:t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«Глоссарий»</w:t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«Ориентиры предвосхищения»</w:t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«Предваряющие вопросы»</w:t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«Рассечения вопросов».</w:t>
      </w:r>
    </w:p>
    <w:p>
      <w:pPr>
        <w:pStyle w:val="Style1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Мозговой штур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- актуализация предшествующих знаний и опыта, имеющих отношения к теме текс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лгоритм реализации приема:</w:t>
      </w:r>
    </w:p>
    <w:p>
      <w:pPr>
        <w:pStyle w:val="Style16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Какие ассоциации возникают у вас по поводу заявленной темы?</w:t>
      </w:r>
    </w:p>
    <w:p>
      <w:pPr>
        <w:pStyle w:val="Style16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Ассоциации записываются на доске.</w:t>
      </w:r>
    </w:p>
    <w:p>
      <w:pPr>
        <w:pStyle w:val="Style16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Педагог может добавить различную информацию.</w:t>
      </w:r>
    </w:p>
    <w:p>
      <w:pPr>
        <w:pStyle w:val="Style16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Чтение текста. Сравнение информации с той, что узнали из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Глоссари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актуализация и повторение словаря, связанного с темой текс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лгоритм реализации приема:</w:t>
      </w:r>
    </w:p>
    <w:p>
      <w:pPr>
        <w:pStyle w:val="Style16"/>
        <w:numPr>
          <w:ilvl w:val="0"/>
          <w:numId w:val="8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Педагог говорит название текста, дает список слов и предлагает отметить те, которые могут быть связаны с текстом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Calibri"/>
          <w:bCs/>
        </w:rPr>
        <w:t>Закончив чтения текста, возвращаются к данным словам (это будет уже послетекстовая стратегия) смотрят на значение и употребление слов, используемых в тексте.</w:t>
      </w:r>
    </w:p>
    <w:p>
      <w:pPr>
        <w:pStyle w:val="Style1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Ориентиры предвосхищен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актуализация предшествующих знаний и опыта, имеющих отношения к теме текс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лгоритм реализации приема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eastAsia="Calibri"/>
          <w:bCs/>
        </w:rPr>
        <w:t>Предлагаются учащимся суждения. Они должны отметить те, с которыми согласны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eastAsia="Calibri"/>
          <w:bCs/>
        </w:rPr>
        <w:t>После чтения они отмечают их еще раз. Если ответ изменился, то учащиеся объясняют, почему это произошло (послетекстовая стратегия)</w:t>
      </w:r>
    </w:p>
    <w:p>
      <w:pPr>
        <w:pStyle w:val="Style1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Рассечения вопрос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– смысловая догадка о возможном содержании текста на основе анализа его заглав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лгоритм реализации прием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агается прочитать заглавие текста и разделить его на смысловые группы. О чем, как вы думаете, пойдет речь в текст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Предваряющие вопросы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актуализация имеющихся знаний по теме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робный алгоритм реализации прием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 Просмотрите текст быстро. (Просмотровое чтение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 Ответьте на вопрос, заданный в названии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этап. Работа с текстом во время чт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Первичное чтение текста. </w:t>
        <w:br/>
        <w:t xml:space="preserve"> Выявление первичного восприятия с помощью бесе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Перечитывание текста. Медленное «вдумчивое» повторное чтение (всего текста или его отдельных фрагментов). Анализ текста. Постановка уточняющего вопроса к каждой смысловой ча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Беседа по содержанию текста. Обобщение прочитанного. Постановка к тексту обобщающих вопросов, как учителем, так и детьми. Обращение, в случае необходимости, к отдельным фрагментам текс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нимание текста и создание его читательской интерпретации (истолкования, оценк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лавная задача педагог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еспечить полноценное восприятие текста всеми доступными сред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емам текстовой деятельности относятся: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«Чтение вслух»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«Чтение про себя с вопросами»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«Чтение с остановками»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«Чтение про себя с пометкой»</w:t>
      </w:r>
    </w:p>
    <w:p>
      <w:pPr>
        <w:pStyle w:val="Style1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Чтение вслух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Цель - </w:t>
      </w:r>
      <w:r>
        <w:rPr>
          <w:rFonts w:cs="Times New Roman" w:ascii="Times New Roman" w:hAnsi="Times New Roman"/>
          <w:sz w:val="24"/>
          <w:szCs w:val="24"/>
        </w:rPr>
        <w:t>проверка понима</w:t>
        <w:softHyphen/>
        <w:t>ния читаемого вслух тек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лгоритм реализации прием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Чтение текста по абзацам. Зада</w:t>
        <w:softHyphen/>
        <w:t>ча — читать с пониманием, задача слушающих — задавать чтецу во</w:t>
        <w:softHyphen/>
        <w:t>просы, чтобы проверить, понимает ли он читаемый текс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Слушающие задают вопросы по содержанию текста, читающий отвечает. Если его ответ не верен или не точен, слушающие его по</w:t>
        <w:softHyphen/>
        <w:t>правляю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Чтение про себя с вопросам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Цель  - </w:t>
      </w:r>
      <w:r>
        <w:rPr>
          <w:rFonts w:cs="Times New Roman" w:ascii="Times New Roman" w:hAnsi="Times New Roman"/>
          <w:sz w:val="24"/>
          <w:szCs w:val="24"/>
        </w:rPr>
        <w:t>научить вдумчиво читать текст, задавая самому себе всё более усложняющиеся вопрос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bCs/>
          <w:i/>
          <w:sz w:val="24"/>
          <w:szCs w:val="24"/>
        </w:rPr>
        <w:t>лгоритм реализации прием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Чтение первого  абзаца. Задаются вопрос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Чтение про себя второго абзаца. Работайте в парах. Один за</w:t>
        <w:softHyphen/>
        <w:t>даёт вопросы, другой — отвеча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Чтение третьего абзаца. Меняются ролями. Задают во</w:t>
        <w:softHyphen/>
        <w:t>просы и отвечаю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Чтение с остановка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правление процессом осмысле</w:t>
        <w:softHyphen/>
        <w:t>ния текста во время его чт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bCs/>
          <w:i/>
          <w:sz w:val="24"/>
          <w:szCs w:val="24"/>
        </w:rPr>
        <w:t>лгоритм реализации прием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текста с остановками, во время которых задаются вопросы. Одни из них направлены на проверку пони</w:t>
        <w:softHyphen/>
        <w:t>мания, другие — на прогноз содержания последующего отрыв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Чтение про себя с пометками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мониторинг понимания читаемого текста и его критический анализ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ая стратегия чаще всего используется для работы со сложными научными текстами. Учащиеся при чтение делают пометки: понял, не понял, надо обсуд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этап. Работа с текстом после чтения.</w:t>
      </w:r>
    </w:p>
    <w:p>
      <w:pPr>
        <w:pStyle w:val="Style16"/>
        <w:numPr>
          <w:ilvl w:val="0"/>
          <w:numId w:val="6"/>
        </w:numPr>
        <w:ind w:left="0" w:firstLine="284"/>
        <w:jc w:val="both"/>
        <w:rPr/>
      </w:pPr>
      <w:r>
        <w:rPr>
          <w:rFonts w:eastAsia="Calibri"/>
          <w:bCs/>
        </w:rPr>
        <w:t xml:space="preserve">Концептуальная (смысловая) беседа по тексту. </w:t>
      </w:r>
      <w:r>
        <w:rPr>
          <w:rFonts w:eastAsia="Calibri"/>
        </w:rPr>
        <w:t xml:space="preserve">Коллективное обсуждение прочитанного, дискусс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Работа с заглавием, иллюстрациями, таблицами, схемами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Творческие задания, </w:t>
      </w:r>
      <w:r>
        <w:rPr>
          <w:rFonts w:cs="Times New Roman" w:ascii="Times New Roman" w:hAnsi="Times New Roman"/>
          <w:sz w:val="24"/>
          <w:szCs w:val="24"/>
        </w:rPr>
        <w:t xml:space="preserve">опирающиеся на какую-либо сферу читательской деятельности учащихся (эмоции, воображение, осмысление содержания…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рректировка понимания текс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лавная задача педагог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еспечить углубление восприятия и понимания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емы послетекстов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айм-аут»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верочный лист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просы после текст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йм-аут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и 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самопроверка и оценка понимания текста путём обсуждения его в парах и в групп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лгоритм реализации прием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Чтение первой части текста. Работа в пара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Задают друг другу вопросы уточняющего характера. Отвечают на них. Если нет уверенности в правильности ответа, выносятся во</w:t>
        <w:softHyphen/>
        <w:t>просы на обсуждение всей группы после завершения работы с текст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верочный лист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стратегия достаточно гибкая. В нее заложены условия качественного выполнения любого задания. «Проверочный лист» составляется педагогом для обучающихся на первых этапах применения стратег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ая работа с текстом не только растит читателя, но имеет и развивающий эффект. Формируется познавательный интерес, развивается речь, улучшается запоминание материала, активизируется воображение, появляется внимание к слову, умение сопоставлять факты и делать умозаключения. Технология смыслового чтения позволяет вырабатывать правильный тип читательской деятельности, что поможет думающему ребенку стать думающим читател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statya-chitatelskaya-gramotnost-v-shkole-6093359.html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ok.1sept.ru/articles/694490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shkola/obshchepedagogicheskie-tekhnologii/library/2021/11/04/priemy-smyslovogo-chteniya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s_hush_17.hilk.zabedu.ru/wp-content/uploads/2022/02/формирование-навыков-функционального-чтения.pdf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/>
          <w:b w:val="false"/>
          <w:i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FF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statya-chitatelskaya-gramotnost-v-shkole-6093359.html" TargetMode="External"/><Relationship Id="rId3" Type="http://schemas.openxmlformats.org/officeDocument/2006/relationships/hyperlink" Target="https://urok.1sept.ru/articles/694490" TargetMode="External"/><Relationship Id="rId4" Type="http://schemas.openxmlformats.org/officeDocument/2006/relationships/hyperlink" Target="https://nsportal.ru/shkola/obshchepedagogicheskie-tekhnologii/library/2021/11/04/priemy-smyslovogo-chteniya" TargetMode="External"/><Relationship Id="rId5" Type="http://schemas.openxmlformats.org/officeDocument/2006/relationships/hyperlink" Target="https://shs_hush_17.hilk.zabedu.ru/wp-content/uploads/2022/02/&#1092;&#1086;&#1088;&#1084;&#1080;&#1088;&#1086;&#1074;&#1072;&#1085;&#1080;&#1077;-&#1085;&#1072;&#1074;&#1099;&#1082;&#1086;&#1074;-&#1092;&#1091;&#1085;&#1082;&#1094;&#1080;&#1086;&#1085;&#1072;&#1083;&#1100;&#1085;&#1086;&#1075;&#1086;-&#1095;&#1090;&#1077;&#1085;&#1080;&#1103;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6:00Z</dcterms:created>
  <dc:creator>Лида</dc:creator>
  <dc:description/>
  <cp:keywords/>
  <dc:language>en-US</dc:language>
  <cp:lastModifiedBy>Фефилова О.А.</cp:lastModifiedBy>
  <cp:lastPrinted>2019-03-04T16:40:00Z</cp:lastPrinted>
  <dcterms:modified xsi:type="dcterms:W3CDTF">2023-04-14T08:02:00Z</dcterms:modified>
  <cp:revision>39</cp:revision>
  <dc:subject/>
  <dc:title/>
</cp:coreProperties>
</file>