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атрализованная деятельность, как средство развития реч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- важнейшая  психическая  функция человека, которая по большому счету и делает его человеком. Способность говорить дарит  человеку способность к  познанию, коммуникации, анализу, а еще такие немаловажные способности, как  самоорганизация, саморазвитие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 – чудесный дар природы, не дается человеку от рождения. Должно пройти время, чтобы малыш начал говорить. А взрослые должны приложить немало усилий, чтобы речь ребенка развивалась правильно и своевременно.Назначение речи- быть средством общения. На протяжении периода взросления  ребенка  речь совершенствуется и обогащается. Умение правильно и красиво говорить помогает детям и подросткам легко входить в социум, находить  друзей, коллег, единомышленников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оследние годы, к сожалению, отмечается увеличение количества детей, имеющих нарушения речи. Мы можем сколько угодно рассуждать о причинах этого, но главная задача взрослых(родителей и педагогов)помочь ребенку справиться с этим недугом.Ребёнок, имеющий нарушения речи, как правило, сложно вливается  в коллектив, а иногда и коллектив не принимает ребенка просто потому, что не понимает его. Малышу, имеющему речевые проблемы сложно  занять себя в своей свободной деятельности, он не испытывает особого интереса к окружающему миру, а также, зачастую, не имеет самостоятельной тяги к творческой деятельности. На этом  фоне возникают страхи, эмоциональные срывы, заторможенность или двигательное беспокойство и суетливость,агрессия.Чтобы избежать дальнейших осложнений, такие дети должны чувствовать, что окружающая обстановка способствует их раскрепощению, помогает им проявить себя и снять зажатость, выплеснуть эмоции.Они испытывают потребность в перевоплощении, изменении(пусть ненадолго)окружающего мира, необходимость внести в него красоту, сказочность, что  помогает снять эмоциональное напряжение. Самый эффективный путь-это путь через игру.Научиться  чувствовать и  воображать, фантазировать и сочинять -  все это может дать театрализованная деятельнос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атрализованная деятельность  в детском саду является  эффективным способом воздействия на детей, в котором наиболее полно проявляется принцип обучения «учить играя». Такая игра предполагает разучивание и отрабатывание  нового стиля поведения, обмен ролями между партнерами по игре, рассмотрение реальных конфликтных или проблемных ситуаций на игровой основе. По сути — театр и есть игра, но игра с речью, которая помогает решать нравственные, воспитательные и образовательные задачи.А в работе с детьми-логопатами и речевые.Речь, используемая  в роли, произносимые реплики, ставят ребенка перед необходимостью ясно, четко, понятно изъясняться,а еще и тесно взаимодействовать с другими  детьми. В такой ситуации  улучшается монологическая и диалогическая речь, ее грамматический строй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е с ФОП ДОУ театрализованная деятельность в детском саду может быть включена, в образовательную деятельность, осуществляемую в процессе организации различных видов детской деятельности (игровой, коммуникативной, музыкально-художественной и т.д.); образовательную деятельность, осуществляемую в ходе режимных моментов; самостоятельную деятельность детей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театрализованной деятельности  образовательный и коррекционный процессы проходят более легко, интересно, без принуждения. Детям очень нравится выполнять задания в игровой и сказочной атмосфере. Им всегда хочется помочь героям сказки или стихотворения,рассказа, если они чего-то не знают или не умеют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й группе создан центр театрализованной деятельности. В центре представлены разные виды кукольного театра:настольный театр,магнитный театр, куклы БИБАБО, наборы кукол (пальчиковых и плоскостных фигур) для разыгрывания сказок,теневой театр, различные маски,уголок ряженья и т. д. мы подобрали комплексы упражнений, используя которые, дети учатся объясняться не вербально, с помощью мимики и жестов. Такие игры помогают малышам  раскрыть свой потенциал, а также поднять настроение.Упражнения на развитие речи, дыхания и голоса совершенствуют речевой аппарат ребенка. Выполнение игровых заданий в образах животных и персонажей из сказок помогает лучше использовать  пластические возможности своего тел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роме того,работа по театрализованной деятельности включает в себя ежедневные пальчиковую гимнастику,артикуляционную гимнастику,задания на развитие речевой интонационной вырази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пражнения на развитие выразительной мимики («Расскажите про покупки…);разыгрывание мини-диалогов, потешек, песенок («Купите лук, зеленый лук…)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ое внимание в работе по развитию речи через театрализацию, мы уделяем взаимодействию с семьей. Родители не находятся в роли сторонних наблюдателей или просто зрителей, напротив, они участвуют в работе над театрализацией. Оказывают помощь в изготовлении костюмов, атрибутов, наполнении театрального уголка, исполняют второстепенные роли в групповых инсценировках. Кроме того,  посещают с детьми  театры, просматривают  видео-спектакли, рекомендованные педагогами, читают книги, устраивают домашние инсценировки. Такая деятельность приводит к расширению словарного запаса у детей,кругозора,улучшению внутрисемейных отношений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И мы видим, что планомерная работа в данном направлении начала приносить свои плоды.Наши дети приняли участие в постановке сказки «Теремок», выразительно читали стихи в поэтической гостиной, посвященной встрече осени. С большим удовольствием ребята  принимают участие в утренниках, праздниках и групповых инсценировках. Речь детей становится чище,насыщеннее различными оборотами. Усложняются игры, как сюжетные, так и театральны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казывает опыт практической работы, театрализованная деятельность не только оптимизирует коррекционное психотерапевтическое воздействие на все сферы ребенка, но и способствует устранению недостатков речевых и неречевых психических функций у дошкольников с нарушениями речи. А впереди у нас еще целый год новых открытий,свершений,побед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ок  литературы: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. Артемова Л.В. Театрализованные игры дошкольников: Кн. Для воспитателя дет.сада - М., КНОРУС", 2003г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арпинская Н.С. Игры-драматизации в развитии творческих способностей детей // Художественное слово в воспитании дошкольников.- М., 1972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очкарева Л.П. Воздействие книг и картин на игровые образы. В сб.: Воспитание детей в игре. - М., "КНОРУС", 2007.</w:t>
      </w:r>
    </w:p>
    <w:p>
      <w:pPr>
        <w:pStyle w:val="Normal"/>
        <w:shd w:fill="FFFFFF" w:val="clear"/>
        <w:spacing w:lineRule="auto" w:line="360" w:before="0" w:after="150"/>
        <w:ind w:left="70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Гербова В.В. Учусь говорить: Метод. Рекомендации для воспитателей, работающих с детьми 3-6 лет по программе «Радуга». – 2-е изд. – М.: Просвещение, 2000 г.</w:t>
      </w:r>
    </w:p>
    <w:p>
      <w:pPr>
        <w:pStyle w:val="Normal"/>
        <w:shd w:fill="FFFFFF" w:val="clear"/>
        <w:spacing w:lineRule="auto" w:line="360" w:before="0" w:after="150"/>
        <w:ind w:left="70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Горбушина Л.А., Николичева А.П. «выразительное чтение 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ывание с детьми дошкольного возраста»: Учебное пособие: М.: КНОРУС, 2005г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Домашний театр – Серия «Через игру – к совершенству». – М.: «Лист», 2001г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Зинкевич – Евстигнеева Практикум по Сказко-терапии. – СПб.: ООО «Речь», 2002г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араманенко Т.Н., Караманенко Ю.Г. Кукольный театр дошкольникам: Театр картинок. Театр игр. Театр петрушек: пособие для воспитателей и музыкальных руководителей. – СПб.: 2003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Маханева М.Д. Театрализованные занятия в детском саду: Пособие для работников дошкольных учреждений. – М.: ТЦ «Сфера», 2001г.</w:t>
      </w:r>
    </w:p>
    <w:p>
      <w:pPr>
        <w:pStyle w:val="Normal"/>
        <w:shd w:fill="FFFFFF" w:val="clear"/>
        <w:spacing w:lineRule="auto" w:line="360" w:before="0" w:after="15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Менджерицкая Д. В. Игра-драматизация. В сб.: Воспитание детей в игре. - М.: А.П.О., 1994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2:00Z</dcterms:created>
  <dc:creator>Svetlana NIKOLAEVNA</dc:creator>
  <dc:description/>
  <dc:language>en-US</dc:language>
  <cp:lastModifiedBy>Наталья</cp:lastModifiedBy>
  <dcterms:modified xsi:type="dcterms:W3CDTF">2023-11-20T14:25:00Z</dcterms:modified>
  <cp:revision>4</cp:revision>
  <dc:subject/>
  <dc:title/>
</cp:coreProperties>
</file>