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Русский язы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Мартышева Наталья Георгиевна МКОУ «Медынская СОШ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второй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аздел учебника:</w:t>
      </w:r>
      <w:r>
        <w:rPr>
          <w:sz w:val="28"/>
          <w:szCs w:val="28"/>
        </w:rPr>
        <w:t xml:space="preserve"> Части речи. Предлог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урок открытия новых знаний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урока в календарно-тематическом планировании</w:t>
      </w:r>
      <w:r>
        <w:rPr>
          <w:sz w:val="28"/>
          <w:szCs w:val="28"/>
        </w:rPr>
        <w:t>: первый уро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ы обучения:</w:t>
      </w:r>
      <w:r>
        <w:rPr>
          <w:sz w:val="28"/>
          <w:szCs w:val="28"/>
        </w:rPr>
        <w:t xml:space="preserve"> словесный, практический, наглядный, частично – поисковый, объяснительно – иллюстративный, методы контроля и самоконтро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Формы работы: </w:t>
      </w:r>
      <w:r>
        <w:rPr>
          <w:sz w:val="28"/>
          <w:szCs w:val="28"/>
        </w:rPr>
        <w:t>фронтальная, индивидуальная, коллективная, работа в пар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проведен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лассно – урочна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временные образовательные технологии:</w:t>
      </w:r>
      <w:r>
        <w:rPr>
          <w:sz w:val="28"/>
          <w:szCs w:val="28"/>
        </w:rPr>
        <w:t xml:space="preserve"> технология проблемного обучения, системно – деятельностный подход, игровые технологии, информационно – коммуникативные технологи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ериально-техническое обеспечение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ое рабочее место учителя, интерактивная доска, нетбуки дл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и по русскому языку для общеобразовательных учреждений  с приложением на электронном носителе  в 2 ч. В. П. Канакина, В. Г. Горецкий. - М.: Просвещение, 2012. – (Школа России), рабочие тетради учащихся, карточки для работы в парах, «дерево успеха» для рефлекии, ножницы, марке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жпредметные связи:</w:t>
      </w:r>
      <w:r>
        <w:rPr>
          <w:sz w:val="28"/>
          <w:szCs w:val="28"/>
        </w:rPr>
        <w:t xml:space="preserve"> литературное чтение, окружающий ми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и: </w:t>
      </w:r>
    </w:p>
    <w:p>
      <w:pPr>
        <w:pStyle w:val="Normal"/>
        <w:rPr/>
      </w:pPr>
      <w:r>
        <w:rPr>
          <w:sz w:val="28"/>
          <w:szCs w:val="28"/>
          <w:u w:val="single"/>
        </w:rPr>
        <w:t>обучающая</w:t>
      </w:r>
      <w:r>
        <w:rPr>
          <w:sz w:val="28"/>
          <w:szCs w:val="28"/>
        </w:rPr>
        <w:t>:  формирование у детей представления о предлоге как части реч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 xml:space="preserve">развивающая:  </w:t>
      </w:r>
      <w:r>
        <w:rPr>
          <w:sz w:val="28"/>
          <w:szCs w:val="28"/>
        </w:rPr>
        <w:t>развитие познавательной активности</w:t>
      </w:r>
      <w:r>
        <w:rPr>
          <w:sz w:val="28"/>
          <w:szCs w:val="28"/>
          <w:shd w:fill="FFFFFF" w:val="clear"/>
        </w:rPr>
        <w:t xml:space="preserve"> и интереса уч-ся; </w:t>
      </w:r>
      <w:r>
        <w:rPr>
          <w:sz w:val="28"/>
          <w:szCs w:val="28"/>
        </w:rPr>
        <w:t>внимания,</w:t>
      </w:r>
      <w:r>
        <w:rPr>
          <w:sz w:val="28"/>
          <w:szCs w:val="28"/>
          <w:shd w:fill="FFFFFF" w:val="clear"/>
        </w:rPr>
        <w:t xml:space="preserve"> правильной связной</w:t>
      </w:r>
      <w:r>
        <w:rPr>
          <w:sz w:val="28"/>
          <w:szCs w:val="28"/>
        </w:rPr>
        <w:t xml:space="preserve"> речи; </w:t>
      </w:r>
      <w:r>
        <w:rPr>
          <w:rStyle w:val="Appleconvertedspace"/>
          <w:sz w:val="28"/>
          <w:szCs w:val="28"/>
          <w:shd w:fill="FFFFFF" w:val="clear"/>
        </w:rPr>
        <w:t>развитие умения планировать деятельность, строить диалог «учитель - ученик», «ученик - ученик»;</w:t>
      </w:r>
      <w:r>
        <w:rPr>
          <w:sz w:val="28"/>
          <w:szCs w:val="28"/>
        </w:rPr>
        <w:t xml:space="preserve"> развитие умения практическим путем идти к выводам;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ная:  </w:t>
      </w:r>
      <w:r>
        <w:rPr>
          <w:sz w:val="28"/>
          <w:szCs w:val="28"/>
        </w:rPr>
        <w:t>воспитание чувства сотрудничества, ответственности, аккуратности; формирование умения осуществлять самоконтроль и взаимоконтроль; воспитание желания преодолевать трудности, воспитание бережного отношения к природе.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Здоровьесберегающие: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Использование на занятии здоровьесберегающих элементов 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convertedspace"/>
          <w:sz w:val="28"/>
          <w:szCs w:val="28"/>
          <w:shd w:fill="FFFFFF" w:val="clear"/>
        </w:rPr>
        <w:t>физкультминутк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смена деятельности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познакомить детей с новой для них частью речи - предлогом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вить для чего служат предлоги, как они пишутся, с какой частью речи употребляются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ть находить предлоги в тексте и правильно употреблять их в своей речи;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вивать коммуникативную культуру;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овать формированию интеллектуальной культуры;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оспитывать умение вести себя в коллективе; 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оспитывать аккуратность, усидчивость, любовь и бережное отношение к природе;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пособствовать расширению кругозора учащихся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УД: 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br/>
        <w:t xml:space="preserve">- саморегуляция – способность к мобилизации сил и энергии, к волевому усилию и к преодолению препятствий; </w:t>
        <w:br/>
        <w:t>- сравнение способа действия и его результата, коррекция;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8"/>
        </w:rPr>
        <w:br/>
        <w:t>- общеучебные (умение структурировать знания)</w:t>
        <w:br/>
        <w:t xml:space="preserve">- логические (наблюдение, сравнение, доказательство, подведение под понятие ),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br/>
        <w:t>- планирование учебного сотрудничества со сверстниками: как кооперация (сотрудничество), как взаимодействие.</w:t>
        <w:br/>
        <w:t>- умение с достаточной полнотой и точностью выражать свои мысли (речевые действия).</w:t>
      </w:r>
    </w:p>
    <w:p>
      <w:pPr>
        <w:pStyle w:val="Normal"/>
        <w:rPr/>
      </w:pPr>
      <w:r>
        <w:rPr/>
        <w:t>Планируемые результаты:</w:t>
      </w:r>
    </w:p>
    <w:tbl>
      <w:tblPr>
        <w:tblW w:w="148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метны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етапредметные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Личностные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знавать предлоги в устной и письменной речи и правильно их употреблять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нать для чего служат предлоги, как они пишутся, с какой частью речи употребляются;</w:t>
            </w:r>
          </w:p>
          <w:p>
            <w:pPr>
              <w:pStyle w:val="Normal"/>
              <w:spacing w:before="0" w:after="0"/>
              <w:ind w:left="36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MS Mincho;ＭＳ 明朝"/>
                <w:sz w:val="28"/>
                <w:szCs w:val="28"/>
              </w:rPr>
              <w:t>оценивать свою деятельность на уроке; устанавливать аналогии, причинно-следственные связи, делать вывод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аботать в паре и оценивать товарищ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лушать собеседника и вести диалог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лушать учителя и выполнять его требова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ценивать себя, границы своего знания и незна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MS Mincho;ＭＳ 明朝"/>
                <w:sz w:val="28"/>
                <w:szCs w:val="28"/>
              </w:rPr>
              <w:t>проявлять интерес к русскому язык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MS Mincho;ＭＳ 明朝"/>
                <w:sz w:val="28"/>
                <w:szCs w:val="28"/>
              </w:rPr>
              <w:t>осваивать роль ученика на основе выполнения правил поведения на уроке и взаимодействия с учителем и одноклассникам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MS Mincho;ＭＳ 明朝"/>
                <w:sz w:val="28"/>
                <w:szCs w:val="28"/>
              </w:rPr>
              <w:t>проявлять заинтересованность в приобретении и расширении знаний и способов действий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</w:t>
      </w:r>
    </w:p>
    <w:p>
      <w:pPr>
        <w:pStyle w:val="Normal"/>
        <w:tabs>
          <w:tab w:val="clear" w:pos="708"/>
          <w:tab w:val="left" w:pos="180" w:leader="none"/>
        </w:tabs>
        <w:ind w:left="-360" w:right="-5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298"/>
        <w:gridCol w:w="2101"/>
        <w:gridCol w:w="3724"/>
        <w:gridCol w:w="2598"/>
        <w:gridCol w:w="2659"/>
      </w:tblGrid>
      <w:tr>
        <w:trPr>
          <w:trHeight w:val="525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Этап урок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Результаты этап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Цель этап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Взаимодействие в образовательном процессе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1.Оргмомент. Эмоциональный настрой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Цель: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амоконтроль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Включение уч-ся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 деятельность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Формирование и развитие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ценностного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тношения к умению оценивать готовность к предстоящей деятельности на уроке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чинаем урок русского языка. Сядьте правильно, вспомните правила посадки на уроке.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овернитесь друг к другу, прикоснитесь ладошками и  мысленно пожелайте соседу только хорошего.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веряют готовность к уроку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ысказывают вслух пожелания друг – другу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Регулятивные </w:t>
            </w:r>
            <w:r>
              <w:rPr>
                <w:rFonts w:eastAsia="MS Mincho;ＭＳ 明朝"/>
                <w:sz w:val="28"/>
                <w:szCs w:val="28"/>
              </w:rPr>
              <w:t>УУД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амоконтроль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Личностные</w:t>
            </w:r>
            <w:r>
              <w:rPr>
                <w:rFonts w:eastAsia="MS Mincho;ＭＳ 明朝"/>
                <w:sz w:val="28"/>
                <w:szCs w:val="28"/>
              </w:rPr>
              <w:t xml:space="preserve"> УУД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амоопределение, умение пожелать другому успеха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2.Актуализация знаний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Мотивац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овторение изученного материала.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одготовка к изучению нового материала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вторение изученного материала необходимого для «открытия нового знания»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Какие части речи вы знаете?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-Давайте их вспомним.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 поможет нам проверить свои знания «волшебный» сундучок. (Роняю сундучок)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- Ой, ребята, я так волнуюсь, что уронила сундучок и всё рассыпала. А там я для вас составила красивое предложение. (собираю слова). Кажется, всё собрала! 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Определите части речи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Имя существительное, имя прилагательное, глагол, местоимение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пределяют части реч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Регулятивные</w:t>
            </w:r>
            <w:r>
              <w:rPr>
                <w:rFonts w:eastAsia="MS Mincho;ＭＳ 明朝"/>
                <w:sz w:val="28"/>
                <w:szCs w:val="28"/>
              </w:rPr>
              <w:t xml:space="preserve"> УУД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амоконтроль, умение выполнять задание в соответствии с правилом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Познавательные </w:t>
            </w:r>
            <w:r>
              <w:rPr>
                <w:rFonts w:eastAsia="MS Mincho;ＭＳ 明朝"/>
                <w:sz w:val="28"/>
                <w:szCs w:val="28"/>
              </w:rPr>
              <w:t>УУД: использовать приобретённые знания и умения для выполнения задания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3.Самоопределение к деятельности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сознание необходимости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овых знаний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пределение границ знания и незнания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Ребята, помогите, пожалуйста, собрать рассыпавшееся предложение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Что вызвало у вас затруднение?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Да, точно у меня на столе ещё остались слова. ( НАД, НА, В)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Выберите подходящее слово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-Скажите к какой части речи оно относится? (сущ, прил, глагол, местоим.)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У нас возникла проблема. Мы не можем отнести это слово  ни к одной из изученных частей речи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-Может быть, кто-то знает, как называется эта часть речи?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 доске начинаем составлять кластер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 xml:space="preserve">Вешаю табличку: </w:t>
            </w:r>
            <w:r>
              <w:rPr>
                <w:rFonts w:eastAsia="MS Mincho;ＭＳ 明朝"/>
                <w:b/>
                <w:sz w:val="28"/>
                <w:szCs w:val="28"/>
              </w:rPr>
              <w:t>ПРЕДЛОГ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робуют на доске собрать предложение. 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ПУШИСТЫХ ВЕТКАХ  ЕЛИ ПОЯВИЛСЯ ИНЕЙ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е получается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е хватает слова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Выбирают слово </w:t>
            </w:r>
            <w:r>
              <w:rPr>
                <w:rFonts w:eastAsia="MS Mincho;ＭＳ 明朝"/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Не подходит ни к одной из частей речи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Предло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Познавательные </w:t>
            </w:r>
            <w:r>
              <w:rPr>
                <w:rFonts w:eastAsia="MS Mincho;ＭＳ 明朝"/>
                <w:sz w:val="28"/>
                <w:szCs w:val="28"/>
              </w:rPr>
              <w:t>УУД: сопоставление, сравнение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Личностные </w:t>
            </w:r>
            <w:r>
              <w:rPr>
                <w:rFonts w:eastAsia="MS Mincho;ＭＳ 明朝"/>
                <w:sz w:val="28"/>
                <w:szCs w:val="28"/>
              </w:rPr>
              <w:t>УУД: стремление к получению новых знаний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Коммуникативные</w:t>
            </w:r>
            <w:r>
              <w:rPr>
                <w:rFonts w:eastAsia="MS Mincho;ＭＳ 明朝"/>
                <w:sz w:val="28"/>
                <w:szCs w:val="28"/>
              </w:rPr>
              <w:t xml:space="preserve"> УУД: умение слушать учителя и одноклассников, высказывать своё мнение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Регулятивные</w:t>
            </w:r>
            <w:r>
              <w:rPr>
                <w:rFonts w:eastAsia="MS Mincho;ＭＳ 明朝"/>
                <w:sz w:val="28"/>
                <w:szCs w:val="28"/>
              </w:rPr>
              <w:t xml:space="preserve"> УУД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обнаруживать и формулировать учебную проблему совместно с учителем; высказывать свою версию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4.Формулирование темы и целеполагание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формулировано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 зафиксировано с помощью модели учебной задачи в совместной деятельности с учителем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тавление обучающихся о том, что нового они узнают на уроке, чему научатс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Формирование и развитие ценностного отношения к умению определять формулировать тему и цель для изучения  в совместной деятельности с учителем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-Кто может назвать тему нашего урока? СЛАЙД №1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Продолжите предложение: «На этом уроке я хочу узнать…»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авайте сравним ваши цели с моими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ЛАЙД №2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. Что такое предлог?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 Какие бывают предлоги?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.Для чего предлоги служат?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. С какой частью речи употребляются?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. Как предлоги пишутся?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Тема урока: ПРЕДЛОГ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Высказывания детей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Регулятивные У</w:t>
            </w:r>
            <w:r>
              <w:rPr>
                <w:rFonts w:eastAsia="MS Mincho;ＭＳ 明朝"/>
                <w:sz w:val="28"/>
                <w:szCs w:val="28"/>
              </w:rPr>
              <w:t>УД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целеполагание, удерживание цели урока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5. Открытие новых знаний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абота с электронным приложением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гра «Освободи слово»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абота с электронным приложением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овые знания, понятия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мение применять новые знания по понятию «предлог»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Формирование и развитие ценностного отношения к совместной познавательной деятельности по открытию нового знания, понятия, способа деятельности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Формирование и развитие ценностного отношения к умению выполнять задание с используемым понятием «предлог»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Какие вы знаете предлоги?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лагаю отдохнуть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-Встаньте </w:t>
            </w:r>
            <w:r>
              <w:rPr>
                <w:rFonts w:eastAsia="MS Mincho;ＭＳ 明朝"/>
                <w:b/>
                <w:sz w:val="28"/>
                <w:szCs w:val="28"/>
              </w:rPr>
              <w:t>около</w:t>
            </w:r>
            <w:r>
              <w:rPr>
                <w:rFonts w:eastAsia="MS Mincho;ＭＳ 明朝"/>
                <w:sz w:val="28"/>
                <w:szCs w:val="28"/>
              </w:rPr>
              <w:t xml:space="preserve"> своей парты, посмотрите </w:t>
            </w:r>
            <w:r>
              <w:rPr>
                <w:rFonts w:eastAsia="MS Mincho;ＭＳ 明朝"/>
                <w:b/>
                <w:sz w:val="28"/>
                <w:szCs w:val="28"/>
              </w:rPr>
              <w:t>в</w:t>
            </w:r>
            <w:r>
              <w:rPr>
                <w:rFonts w:eastAsia="MS Mincho;ＭＳ 明朝"/>
                <w:sz w:val="28"/>
                <w:szCs w:val="28"/>
              </w:rPr>
              <w:t xml:space="preserve"> окно, подойдите </w:t>
            </w:r>
            <w:r>
              <w:rPr>
                <w:rFonts w:eastAsia="MS Mincho;ＭＳ 明朝"/>
                <w:b/>
                <w:sz w:val="28"/>
                <w:szCs w:val="28"/>
              </w:rPr>
              <w:t xml:space="preserve">к </w:t>
            </w:r>
            <w:r>
              <w:rPr>
                <w:rFonts w:eastAsia="MS Mincho;ＭＳ 明朝"/>
                <w:sz w:val="28"/>
                <w:szCs w:val="28"/>
              </w:rPr>
              <w:t xml:space="preserve">доске, сядьте </w:t>
            </w:r>
            <w:r>
              <w:rPr>
                <w:rFonts w:eastAsia="MS Mincho;ＭＳ 明朝"/>
                <w:b/>
                <w:sz w:val="28"/>
                <w:szCs w:val="28"/>
              </w:rPr>
              <w:t xml:space="preserve">на </w:t>
            </w:r>
            <w:r>
              <w:rPr>
                <w:rFonts w:eastAsia="MS Mincho;ＭＳ 明朝"/>
                <w:sz w:val="28"/>
                <w:szCs w:val="28"/>
              </w:rPr>
              <w:t xml:space="preserve">стул.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Какие слова вам помогали выполнять мои команды?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- Я на доске поместила слова. Выберите из них предлоги, и поместите в наш сундучок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лектронное  приложение. (Анимация 1)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Что такое предлог?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КЛАСТЕР: </w:t>
            </w:r>
            <w:r>
              <w:rPr>
                <w:rFonts w:eastAsia="MS Mincho;ＭＳ 明朝"/>
                <w:b/>
                <w:sz w:val="28"/>
                <w:szCs w:val="28"/>
              </w:rPr>
              <w:t>ЧАСТЬ РЕЧИ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-</w:t>
            </w:r>
            <w:r>
              <w:rPr>
                <w:rFonts w:eastAsia="MS Mincho;ＭＳ 明朝"/>
                <w:sz w:val="28"/>
                <w:szCs w:val="28"/>
              </w:rPr>
              <w:t>Ребята, мы все предлоги собрали в сундучок?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Давайте поищем их. Они спрятались у нас в классе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ПРЕДЛОГИ: около, для, без, перед, между)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Откройте учебники на с. 109, найдите упр. 185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На какой из поставленных в начале урока вопросов мы можем ответить после выполнения этого упражнения?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КЛАСТЕР</w:t>
            </w:r>
            <w:r>
              <w:rPr>
                <w:rFonts w:eastAsia="MS Mincho;ＭＳ 明朝"/>
                <w:b/>
                <w:sz w:val="28"/>
                <w:szCs w:val="28"/>
              </w:rPr>
              <w:t>: ПРЕДЛОГИ ПИШУТСЯ ВСЕГДА ОДИНАКОВО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-Выполним упражнение 183. Разбираем устно.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Как написаны предлоги со словами слитно или раздельно?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Сделайте вывод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КЛАСТЕР: </w:t>
            </w:r>
            <w:r>
              <w:rPr>
                <w:rFonts w:eastAsia="MS Mincho;ＭＳ 明朝"/>
                <w:b/>
                <w:sz w:val="28"/>
                <w:szCs w:val="28"/>
              </w:rPr>
              <w:t>РАЗДЕЛЬНО С ДРУГИМИ СЛОВАМИ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-Чтобы я могла убедиться в том, что вы поняли, как пишутся предлоги с другими словами, предлагаю поиграть в иг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« Освободи слово»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Возьмите конверт №1.</w:t>
            </w:r>
            <w:r>
              <w:rPr>
                <w:rFonts w:eastAsia="MS Mincho;ＭＳ 明朝"/>
                <w:sz w:val="28"/>
                <w:szCs w:val="28"/>
              </w:rPr>
              <w:t xml:space="preserve"> Достаньте лист с заданием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>1 ряд: Медведьспитвберлоге.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2 ряд: Лисаживётвноре.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3 ряд: Белкапрячетсявдупле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Запишите получившееся предложение, помня правило: Предлоги пиши раздельно с другими словами». Подчеркните предлоги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- Как называется место, где живут все эти звери?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-Какое дерево мы наряжаем на Новый год?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Игра «Услышал предлог – сделай прыжок»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Читаю стихотворение о ели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гда услышите предлог, подпрыгивайте.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i/>
                <w:color w:val="000000"/>
                <w:sz w:val="28"/>
                <w:szCs w:val="28"/>
                <w:shd w:fill="FFFFFF" w:val="clear"/>
              </w:rPr>
              <w:t>Перед</w:t>
            </w:r>
            <w:r>
              <w:rPr>
                <w:rFonts w:eastAsia="MS Mincho;ＭＳ 明朝"/>
                <w:i/>
                <w:color w:val="000000"/>
                <w:sz w:val="28"/>
                <w:szCs w:val="28"/>
                <w:shd w:fill="FFFFFF" w:val="clear"/>
              </w:rPr>
              <w:t xml:space="preserve"> праздником зима </w:t>
            </w: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br/>
            </w:r>
            <w:r>
              <w:rPr>
                <w:rFonts w:eastAsia="MS Mincho;ＭＳ 明朝"/>
                <w:b/>
                <w:i/>
                <w:color w:val="000000"/>
                <w:sz w:val="28"/>
                <w:szCs w:val="28"/>
                <w:shd w:fill="FFFFFF" w:val="clear"/>
              </w:rPr>
              <w:t>Для</w:t>
            </w:r>
            <w:r>
              <w:rPr>
                <w:rFonts w:eastAsia="MS Mincho;ＭＳ 明朝"/>
                <w:i/>
                <w:color w:val="000000"/>
                <w:sz w:val="28"/>
                <w:szCs w:val="28"/>
                <w:shd w:fill="FFFFFF" w:val="clear"/>
              </w:rPr>
              <w:t xml:space="preserve"> зеленой елки </w:t>
            </w: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br/>
            </w:r>
            <w:r>
              <w:rPr>
                <w:rFonts w:eastAsia="MS Mincho;ＭＳ 明朝"/>
                <w:i/>
                <w:color w:val="000000"/>
                <w:sz w:val="28"/>
                <w:szCs w:val="28"/>
                <w:shd w:fill="FFFFFF" w:val="clear"/>
              </w:rPr>
              <w:t>Платье белое сама </w:t>
            </w: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br/>
            </w:r>
            <w:r>
              <w:rPr>
                <w:rFonts w:eastAsia="MS Mincho;ＭＳ 明朝"/>
                <w:i/>
                <w:color w:val="000000"/>
                <w:sz w:val="28"/>
                <w:szCs w:val="28"/>
                <w:shd w:fill="FFFFFF" w:val="clear"/>
              </w:rPr>
              <w:t xml:space="preserve">Сшила </w:t>
            </w:r>
            <w:r>
              <w:rPr>
                <w:rFonts w:eastAsia="MS Mincho;ＭＳ 明朝"/>
                <w:b/>
                <w:i/>
                <w:color w:val="000000"/>
                <w:sz w:val="28"/>
                <w:szCs w:val="28"/>
                <w:shd w:fill="FFFFFF" w:val="clear"/>
              </w:rPr>
              <w:t>без</w:t>
            </w:r>
            <w:r>
              <w:rPr>
                <w:rFonts w:eastAsia="MS Mincho;ＭＳ 明朝"/>
                <w:i/>
                <w:color w:val="000000"/>
                <w:sz w:val="28"/>
                <w:szCs w:val="28"/>
                <w:shd w:fill="FFFFFF" w:val="clear"/>
              </w:rPr>
              <w:t xml:space="preserve"> иголки. </w:t>
            </w: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br/>
            </w:r>
            <w:r>
              <w:rPr>
                <w:rFonts w:eastAsia="MS Mincho;ＭＳ 明朝"/>
                <w:i/>
                <w:color w:val="000000"/>
                <w:sz w:val="28"/>
                <w:szCs w:val="28"/>
                <w:shd w:fill="FFFFFF" w:val="clear"/>
              </w:rPr>
              <w:t>Отряхнула белый снег </w:t>
            </w: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br/>
            </w:r>
            <w:r>
              <w:rPr>
                <w:rFonts w:eastAsia="MS Mincho;ＭＳ 明朝"/>
                <w:i/>
                <w:color w:val="000000"/>
                <w:sz w:val="28"/>
                <w:szCs w:val="28"/>
                <w:shd w:fill="FFFFFF" w:val="clear"/>
              </w:rPr>
              <w:t xml:space="preserve">Елочка </w:t>
            </w:r>
            <w:r>
              <w:rPr>
                <w:rFonts w:eastAsia="MS Mincho;ＭＳ 明朝"/>
                <w:b/>
                <w:i/>
                <w:color w:val="000000"/>
                <w:sz w:val="28"/>
                <w:szCs w:val="28"/>
                <w:shd w:fill="FFFFFF" w:val="clear"/>
              </w:rPr>
              <w:t>с</w:t>
            </w:r>
            <w:r>
              <w:rPr>
                <w:rFonts w:eastAsia="MS Mincho;ＭＳ 明朝"/>
                <w:i/>
                <w:color w:val="000000"/>
                <w:sz w:val="28"/>
                <w:szCs w:val="28"/>
                <w:shd w:fill="FFFFFF" w:val="clear"/>
              </w:rPr>
              <w:t xml:space="preserve"> поклоном </w:t>
            </w: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br/>
            </w:r>
            <w:r>
              <w:rPr>
                <w:rFonts w:eastAsia="MS Mincho;ＭＳ 明朝"/>
                <w:i/>
                <w:color w:val="000000"/>
                <w:sz w:val="28"/>
                <w:szCs w:val="28"/>
                <w:shd w:fill="FFFFFF" w:val="clear"/>
              </w:rPr>
              <w:t>И стоит красивей всех </w:t>
            </w: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br/>
            </w:r>
            <w:r>
              <w:rPr>
                <w:rFonts w:eastAsia="MS Mincho;ＭＳ 明朝"/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В </w:t>
            </w:r>
            <w:r>
              <w:rPr>
                <w:rFonts w:eastAsia="MS Mincho;ＭＳ 明朝"/>
                <w:i/>
                <w:color w:val="000000"/>
                <w:sz w:val="28"/>
                <w:szCs w:val="28"/>
                <w:shd w:fill="FFFFFF" w:val="clear"/>
              </w:rPr>
              <w:t>платьице зеленом. </w:t>
            </w: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br/>
            </w:r>
            <w:r>
              <w:rPr>
                <w:rFonts w:eastAsia="MS Mincho;ＭＳ 明朝"/>
                <w:i/>
                <w:color w:val="000000"/>
                <w:sz w:val="28"/>
                <w:szCs w:val="28"/>
                <w:shd w:fill="FFFFFF" w:val="clear"/>
              </w:rPr>
              <w:t xml:space="preserve">Ей зеленый цвет </w:t>
            </w:r>
            <w:r>
              <w:rPr>
                <w:rFonts w:eastAsia="MS Mincho;ＭＳ 明朝"/>
                <w:b/>
                <w:i/>
                <w:color w:val="000000"/>
                <w:sz w:val="28"/>
                <w:szCs w:val="28"/>
                <w:shd w:fill="FFFFFF" w:val="clear"/>
              </w:rPr>
              <w:t>к</w:t>
            </w:r>
            <w:r>
              <w:rPr>
                <w:rFonts w:eastAsia="MS Mincho;ＭＳ 明朝"/>
                <w:i/>
                <w:color w:val="000000"/>
                <w:sz w:val="28"/>
                <w:szCs w:val="28"/>
                <w:shd w:fill="FFFFFF" w:val="clear"/>
              </w:rPr>
              <w:t xml:space="preserve"> лицу, </w:t>
            </w: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br/>
            </w:r>
            <w:r>
              <w:rPr>
                <w:rFonts w:eastAsia="MS Mincho;ＭＳ 明朝"/>
                <w:i/>
                <w:color w:val="000000"/>
                <w:sz w:val="28"/>
                <w:szCs w:val="28"/>
                <w:shd w:fill="FFFFFF" w:val="clear"/>
              </w:rPr>
              <w:t>Елка знает это. </w:t>
            </w: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br/>
            </w:r>
            <w:r>
              <w:rPr>
                <w:rFonts w:eastAsia="MS Mincho;ＭＳ 明朝"/>
                <w:i/>
                <w:color w:val="000000"/>
                <w:sz w:val="28"/>
                <w:szCs w:val="28"/>
                <w:shd w:fill="FFFFFF" w:val="clear"/>
              </w:rPr>
              <w:t xml:space="preserve">Как она </w:t>
            </w:r>
            <w:r>
              <w:rPr>
                <w:rFonts w:eastAsia="MS Mincho;ＭＳ 明朝"/>
                <w:b/>
                <w:i/>
                <w:color w:val="000000"/>
                <w:sz w:val="28"/>
                <w:szCs w:val="28"/>
                <w:shd w:fill="FFFFFF" w:val="clear"/>
              </w:rPr>
              <w:t>под</w:t>
            </w:r>
            <w:r>
              <w:rPr>
                <w:rFonts w:eastAsia="MS Mincho;ＭＳ 明朝"/>
                <w:i/>
                <w:color w:val="000000"/>
                <w:sz w:val="28"/>
                <w:szCs w:val="28"/>
                <w:shd w:fill="FFFFFF" w:val="clear"/>
              </w:rPr>
              <w:t xml:space="preserve"> Новый год </w:t>
            </w: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br/>
            </w:r>
            <w:r>
              <w:rPr>
                <w:rFonts w:eastAsia="MS Mincho;ＭＳ 明朝"/>
                <w:i/>
                <w:color w:val="000000"/>
                <w:sz w:val="28"/>
                <w:szCs w:val="28"/>
                <w:shd w:fill="FFFFFF" w:val="clear"/>
              </w:rPr>
              <w:t>Хорошо одета.</w:t>
            </w:r>
          </w:p>
          <w:p>
            <w:pPr>
              <w:pStyle w:val="Normal"/>
              <w:rPr>
                <w:rFonts w:eastAsia="MS Mincho;ＭＳ 明朝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MS Mincho;ＭＳ 明朝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Беседа о бережном отношении к елям, о том, что на Новый год лучше наряжать искусственную ель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sz w:val="28"/>
                <w:szCs w:val="28"/>
              </w:rPr>
              <w:t>Как вы думаете, для чего служат предлоги?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Нам Незнайка прислал письмо. Давайте прочитаем его и проверим, не допустил ли Незнайка в нём ошибок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Достаньте из конверта №2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sz w:val="28"/>
                <w:szCs w:val="28"/>
              </w:rPr>
              <w:t>письмо.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Вы сейчас будете учителями, возьмите красную ручку и исправьте допущенные ошибки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>Зайчонок сидел…ёл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i/>
                <w:sz w:val="28"/>
                <w:szCs w:val="28"/>
              </w:rPr>
              <w:t>…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i/>
                <w:sz w:val="28"/>
                <w:szCs w:val="28"/>
              </w:rPr>
              <w:t>верхушка ели села сорока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>Зайчонок подружился… сорока.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Что вы добавили в эти предложения?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Для чего вам понадобились предлоги?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Что вы ещё исправляли в словах, которые употреблены с предлогами?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Для чего служат предлоги?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КЛАСТЕР </w:t>
            </w:r>
            <w:r>
              <w:rPr>
                <w:rFonts w:eastAsia="MS Mincho;ＭＳ 明朝"/>
                <w:b/>
                <w:sz w:val="28"/>
                <w:szCs w:val="28"/>
              </w:rPr>
              <w:t>СЛУЖАТ ДЛЯ СВЯЗИ СЛОВ В ПРЕДЛОЖЕНИИ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  <w:u w:val="single"/>
              </w:rPr>
              <w:t>Стук в дверь.</w:t>
            </w:r>
            <w:r>
              <w:rPr>
                <w:rFonts w:eastAsia="MS Mincho;ＭＳ 明朝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Появляется грек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общение о предлоге из энциклопедии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Давайте понаблюдаем, с какой частью речи употребляются предлоги. Возвращаемся к письму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Выскажите свои предположения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КЛАСТЕР </w:t>
            </w:r>
            <w:r>
              <w:rPr>
                <w:rFonts w:eastAsia="MS Mincho;ＭＳ 明朝"/>
                <w:b/>
                <w:sz w:val="28"/>
                <w:szCs w:val="28"/>
              </w:rPr>
              <w:t>УПОТРЕБЛЯЮТСЯ (чаще всего) С ИМЕНАМИ СУЩЕСТВИТЕЛЬНЫМИ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Добавляю</w:t>
            </w:r>
            <w:r>
              <w:rPr>
                <w:rFonts w:eastAsia="MS Mincho;ＭＳ 明朝"/>
                <w:b/>
                <w:sz w:val="28"/>
                <w:szCs w:val="28"/>
                <w:u w:val="single"/>
              </w:rPr>
              <w:t>. Перед глаголами предлогов не бывает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йдите упражнение из рабочей тетради. Прослушайте задание и выполните его, работая в паре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логи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лушают запись на диске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елают вывод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Предлог – это часть речи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Нет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Ищут предлоги в классе, (по 2 человека с каждого ряда) складывают в сундучок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аботают по заданию к упражнению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Как пишутся предлоги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елают вывод: Предлоги пишутся всегда одинаково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аботают по заданию учебника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елают вывод: Предлоги пишутся раздельно с другими словами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Работа в парах. Разрезают сплошной текст на отдельные слова. Читают что получилось.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писывают получившееся предложение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Лес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-Ель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ыполняют прыжки, услышав предлог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Достают письмо из конверта.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справляют ошибки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Предлоги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Чтобы установить связь слов в предложении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Форму слова (окончание)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елают вывод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логи служат для связи слов в предложении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елают вывод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логи употребляются с именами существительными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абота на нетбуках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верк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Познавательные </w:t>
            </w:r>
            <w:r>
              <w:rPr>
                <w:rFonts w:eastAsia="MS Mincho;ＭＳ 明朝"/>
                <w:sz w:val="28"/>
                <w:szCs w:val="28"/>
              </w:rPr>
              <w:t xml:space="preserve"> УУД: строить логическую цепь рассуждения, ориентироваться в своей системе знаний и осознавать необходимость нового знания, добывать новые знания, находить ответы на вопросы, используя свой жизненный опыт и полученные ранее знания, использовать полученные знания при выполнении заданий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Коммуникативные </w:t>
            </w:r>
            <w:r>
              <w:rPr>
                <w:rFonts w:eastAsia="MS Mincho;ＭＳ 明朝"/>
                <w:sz w:val="28"/>
                <w:szCs w:val="28"/>
              </w:rPr>
              <w:t>УУД: умение работать в паре, договариваться и приходить к общему решению, оформлять свои мысли в устной форме, доказывать и отстаивать свою точку зрения, слушать и понимать речь других, формулирование высказываний, используя новые термины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Регулятивные </w:t>
            </w:r>
            <w:r>
              <w:rPr>
                <w:rFonts w:eastAsia="MS Mincho;ＭＳ 明朝"/>
                <w:sz w:val="28"/>
                <w:szCs w:val="28"/>
              </w:rPr>
              <w:t>УУД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говаривать последовательность действий на уроке, находить и исправлять ошибки самостоятельно, уметь делать выводы и обобщать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Личностные </w:t>
            </w:r>
            <w:r>
              <w:rPr>
                <w:rFonts w:eastAsia="MS Mincho;ＭＳ 明朝"/>
                <w:sz w:val="28"/>
                <w:szCs w:val="28"/>
              </w:rPr>
              <w:t>УУД: умение работать с компьютерной техникой, развитие познавательной активности, мышления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6.Рефлексия учебной деятельности на уроке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Подведение итогов. Выставление отметок за уро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мение соотносить цели и результаты собственной деятельност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Формирование и развитие ценностного отношения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к умению анализировать свои достижения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бобщение изученных знаний о предлоге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Давайте сделаем вывод по кластеру, который мы составили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Проверим на все поставленные вопросы мы смогли правильно ответить. Прочитайте правило на с. 109-110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Выполните проверочную работу в электронном приложении. (Текст теста в приложении)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Обобщим полученные знания о предлоге в синквейне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иблизительный текст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Предлог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Маленький, необходимый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Связывает, употребляется, служит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Пишется со словами раздельно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Часть речи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лайд №4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должите фразу. Цели добился, потому что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мею…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огу…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знал…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-Скоро Новый год. Все будут наряжать ёлку. Давайте и мы с вами украсим символ Нового года – шарами.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Синий шарик</w:t>
            </w:r>
            <w:r>
              <w:rPr>
                <w:rFonts w:eastAsia="MS Mincho;ＭＳ 明朝"/>
                <w:sz w:val="28"/>
                <w:szCs w:val="28"/>
              </w:rPr>
              <w:t xml:space="preserve"> означает – я уверен в своих знаниях, у меня всё получилось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Жёлтый</w:t>
            </w:r>
            <w:r>
              <w:rPr>
                <w:rFonts w:eastAsia="MS Mincho;ＭＳ 明朝"/>
                <w:sz w:val="28"/>
                <w:szCs w:val="28"/>
              </w:rPr>
              <w:t xml:space="preserve"> – я сомневаюсь в своих знаниях, во время урока у меня возникали трудности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Красный</w:t>
            </w:r>
            <w:r>
              <w:rPr>
                <w:rFonts w:eastAsia="MS Mincho;ＭＳ 明朝"/>
                <w:sz w:val="28"/>
                <w:szCs w:val="28"/>
              </w:rPr>
              <w:t xml:space="preserve"> – мне очень трудно, у меня ничего не получилось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Делают вывод по кластеру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тают правило в учебнике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ыполняют проверочную работу в парах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ставляют синквейн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коллективная работа)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«Дерево успеха» (Новогодняя ёлка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украшают шарами соответствующими настроени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Регулятивные </w:t>
            </w:r>
            <w:r>
              <w:rPr>
                <w:rFonts w:eastAsia="MS Mincho;ＭＳ 明朝"/>
                <w:sz w:val="28"/>
                <w:szCs w:val="28"/>
              </w:rPr>
              <w:t>УУД: самоконтроль и самооценка процесса и результата деятельности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Коммуникативные </w:t>
            </w:r>
            <w:r>
              <w:rPr>
                <w:rFonts w:eastAsia="MS Mincho;ＭＳ 明朝"/>
                <w:sz w:val="28"/>
                <w:szCs w:val="28"/>
              </w:rPr>
              <w:t>УУД: умение договариваться при работе в парах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7. Домашнее задание. </w:t>
            </w:r>
            <w:r>
              <w:rPr>
                <w:rFonts w:eastAsia="MS Mincho;ＭＳ 明朝"/>
                <w:sz w:val="28"/>
                <w:szCs w:val="28"/>
              </w:rPr>
              <w:t>(разноуровневое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меть применять новые знания на практик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Формирование умения применять новые знания вместе с изученным ранее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-У меня всё сегодня получилось, потому что вы все молодцы. Поэтому я выбрала синий шарик.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Хочу подарить вам его на память.  Это не простой шар, с обратной стороны шарика сюрприз - интересное домашнее зада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йдите и запишите  2 пословицы с предлога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MS Mincho;ＭＳ 明朝"/>
                <w:sz w:val="28"/>
                <w:szCs w:val="28"/>
              </w:rPr>
              <w:t>Составьте 3 предложения о зиме с предлога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идумайте сказку о предлоге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ыберите и выполните 1 любое задание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Личностные </w:t>
            </w:r>
            <w:r>
              <w:rPr>
                <w:rFonts w:eastAsia="MS Mincho;ＭＳ 明朝"/>
                <w:sz w:val="28"/>
                <w:szCs w:val="28"/>
              </w:rPr>
              <w:t>УУД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тремление к умению применять новые знания, умение оценивать свои возможности, учатся не искать лёгких путей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48:00Z</dcterms:created>
  <dc:creator>Genius</dc:creator>
  <dc:description/>
  <cp:keywords/>
  <dc:language>en-US</dc:language>
  <cp:lastModifiedBy>Ультима</cp:lastModifiedBy>
  <dcterms:modified xsi:type="dcterms:W3CDTF">2016-12-05T18:58:00Z</dcterms:modified>
  <cp:revision>11</cp:revision>
  <dc:subject/>
  <dc:title>ПОЯСНИТЕЛЬНАЯ ЗАПИСКА</dc:title>
</cp:coreProperties>
</file>