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4"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УНИЦИПАЛЬНОЕ БЮТЖЕТНОЕ ДОШКОЛЬНОЕ</w:t>
      </w:r>
    </w:p>
    <w:p>
      <w:pPr>
        <w:pStyle w:val="Normal"/>
        <w:spacing w:lineRule="atLeast" w:line="254"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ОБРАЗОВАТЕЛЬНОЕ УЧРЕЖДЕНИЕ КОМБИНИРОВАНОГО ТИПА</w:t>
      </w:r>
    </w:p>
    <w:p>
      <w:pPr>
        <w:pStyle w:val="Normal"/>
        <w:spacing w:lineRule="atLeast" w:line="254" w:before="0" w:after="0"/>
        <w:jc w:val="center"/>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ЯСЛИ - САД №1 «ЩЕЛКУНЧИК» ГОРОДА СНЕЖНОЕ</w:t>
      </w:r>
    </w:p>
    <w:p>
      <w:pPr>
        <w:pStyle w:val="Normal"/>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ПЕК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грированного занятия по познавательному развитию </w:t>
        <w:br/>
        <w:t xml:space="preserve">для детей старшей группы </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Раз, два, три, четыре, пять очень любим мы игр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Шмуль Ири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г</w:t>
      </w:r>
    </w:p>
    <w:p>
      <w:pPr>
        <w:pStyle w:val="Normal"/>
        <w:ind w:firstLine="567"/>
        <w:rPr/>
      </w:pPr>
      <w:r>
        <w:rPr>
          <w:rFonts w:cs="Times New Roman" w:ascii="Times New Roman" w:hAnsi="Times New Roman"/>
          <w:b/>
          <w:sz w:val="28"/>
          <w:szCs w:val="28"/>
        </w:rPr>
        <w:t xml:space="preserve">Тема:  </w:t>
      </w:r>
      <w:r>
        <w:rPr>
          <w:rFonts w:cs="Times New Roman" w:ascii="Times New Roman" w:hAnsi="Times New Roman"/>
          <w:sz w:val="28"/>
          <w:szCs w:val="28"/>
        </w:rPr>
        <w:t>«Раз, два, три, четыре, пять очень любим мы играть.</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знакомить  с правилами безопасного поведения во время игр. Расширять знания об источниках опасности в быту, о причинах пожаров. Закрепить основы безопасности жизнедеятельности человека, знания о том, что в случае необходимости необходимо звонить по номерам 101 – пожарная служба, 10щ2 – полиция, 103 – скорая помощь, 104 – газовая служба. Формировать умение обращаться за помощью к взрослы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крепить умение считать в пределах десяти прямым и обратным счётом, определять количество цифрой, отсчитывать предметы из большего количества по устному указанию, отвечать на вопрос : Сколько? Продолжать учить работать с геобордами и лабиринтом. Совершенствовать умение ориентироваться на листе бумаги.  Развивать память мышление, мелкую моторику ру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ноутбук,</w:t>
      </w:r>
      <w:r>
        <w:rPr>
          <w:rFonts w:cs="Times New Roman" w:ascii="Times New Roman" w:hAnsi="Times New Roman"/>
          <w:b/>
          <w:sz w:val="28"/>
          <w:szCs w:val="28"/>
        </w:rPr>
        <w:t xml:space="preserve"> </w:t>
      </w:r>
      <w:r>
        <w:rPr>
          <w:rFonts w:cs="Times New Roman" w:ascii="Times New Roman" w:hAnsi="Times New Roman"/>
          <w:sz w:val="28"/>
          <w:szCs w:val="28"/>
        </w:rPr>
        <w:t>телефон, карточки: «Лабиринт», «Опасные и безопасные предметы», «Службы спасения», дидактические игры «Прятки», «Рассольник», «Съедобные и несъедобные грибы», цифровые ряды, две коробки, игрушки, ножницы, нож, шил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Ребята, скажите, а вы любите играть? Какие игры вы знаете? В какие игры вам нравится играть больше всего? У меня есть знакомые, которые просто обожают играть в различные игры и  знают их очень много. Это две девчонки Иришка и Маришка. Живут они в далёкой стране Игротекии.  Давайте пригласим их к нам в гости, они смогут научить нас новым играм. Можно позвонить им по Вацапу и пригласить их.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 компьютере производится звонок по Вацапу. На экране появляются две девочки из страны Игротекии. Дети приглашают девочек к себе в гости, но к сожалению Иришка и Маришка не могут принять приглашение, так как находятся уже на вокзале. Они собрались уезжать в путешествие. Иришка с Маришкой обещают  отправить детям по почте много интересных игр и сложить их в большую белую коробку в цветочек, открыть которую можно с помощью цифрового кода: необходимо назвать все цифры по порядку от 1 до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 обидно конечно, что девчонки не смогут к нам приехать. Нам остаётся ждать их посылку. А как вы думаете, кто нам её доставит? (Так как девочки отправили посылку по почте, то принести её должен или почтальон или курьер). Вы запомнили, в какую коробку  должны положить игры Иришка с Маришкой? (большую, белую, в цвет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посмотрите, а вот какая - то коробка лежит. Неужели посылка так быстро дошла? Кто же её принёс? Как вы думаете, это наша короб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рассматривают коробку, выясняют, что она по описанию не похожа на ту, что должны отправить Иришка с Маришкой, к тому же никто не видел, кто её принёс.</w:t>
      </w:r>
    </w:p>
    <w:p>
      <w:pPr>
        <w:pStyle w:val="Normal"/>
        <w:spacing w:before="0" w:after="0"/>
        <w:rPr/>
      </w:pPr>
      <w:r>
        <w:rPr>
          <w:rFonts w:cs="Times New Roman" w:ascii="Times New Roman" w:hAnsi="Times New Roman"/>
          <w:sz w:val="28"/>
          <w:szCs w:val="28"/>
        </w:rPr>
        <w:t>- Как же нам поступить, может посмотрим, что в ней? (Нельзя, это может быть не безопасно. Там может находиться взрывоопасный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же нужно предпринять в этой ситуации? (Сообщить взрослым и вызвать службу спасения или  поли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какому номеру необходимо позвонить? (101 или 102)</w:t>
      </w:r>
    </w:p>
    <w:p>
      <w:pPr>
        <w:pStyle w:val="Normal"/>
        <w:spacing w:before="0" w:after="0"/>
        <w:rPr/>
      </w:pPr>
      <w:r>
        <w:rPr>
          <w:rFonts w:cs="Times New Roman" w:ascii="Times New Roman" w:hAnsi="Times New Roman"/>
          <w:sz w:val="28"/>
          <w:szCs w:val="28"/>
        </w:rPr>
        <w:t>- Как правильно  сделать вызов и  какую информацию   необходимо сообщить? (Поздороваться, назвать фамилию и имя, что обнаружили, где находится  найденная короб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авайте сообщим в полицию о нашей подозрительной  находке.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 телефону дети осуществляют звонок в полицию, объясняют ситуацию, дежурный сообщает, что сотрудники полиции уже выехали и что до их приезда коробку трогать запрещено, возле коробки необходимо оставить человека, который бы мог проследить, что бы коробку никто не трог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попросим помощи у нашего помощника воспитателя. Объясним сложившуюся ситуацию и пусть она  проследит, что бы коробку никто не трогал.</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зовут помощника воспитателя, рассказывают  ей , что сейчас должен подъехать сотрудник полиции за коробкой и надо проследить, что бы её никто не трогал)</w:t>
      </w:r>
    </w:p>
    <w:p>
      <w:pPr>
        <w:pStyle w:val="Normal"/>
        <w:spacing w:before="0" w:after="0"/>
        <w:rPr/>
      </w:pPr>
      <w:r>
        <w:rPr>
          <w:rFonts w:cs="Times New Roman" w:ascii="Times New Roman" w:hAnsi="Times New Roman"/>
          <w:sz w:val="28"/>
          <w:szCs w:val="28"/>
        </w:rPr>
        <w:t>- Ну вот, всё, что было необходимо мы с вами сделали, как вы думаете, мы поступили правильно?  Что могло бы произойти?</w:t>
      </w:r>
    </w:p>
    <w:p>
      <w:pPr>
        <w:pStyle w:val="Normal"/>
        <w:spacing w:before="0" w:after="0"/>
        <w:rPr/>
      </w:pPr>
      <w:r>
        <w:rPr>
          <w:rFonts w:cs="Times New Roman" w:ascii="Times New Roman" w:hAnsi="Times New Roman"/>
          <w:sz w:val="28"/>
          <w:szCs w:val="28"/>
        </w:rPr>
        <w:t>- Ой, ребята, кто - то звонит. Алло. Да это воспитатель группы Звёздочка. Да, посылку ожидаем. Сейчас выхожу. Ура! Нашу посылку доставили. Сейчас я её заберу.</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оспитатель забирает за дверью короб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вот и наша долгожданная посылка. По описанию всё сходится она большая, белая и в цветочек. Давайте поскорее её откроем.  Ой, да на ней замок. Я  совсем забыла, ведь нас предупредили, что на коробке будет цифровой замок. Вы помните код? Правильно код это цифры по порядку от 1 до 10. Давайте введём код.</w:t>
      </w:r>
    </w:p>
    <w:p>
      <w:pPr>
        <w:pStyle w:val="Normal"/>
        <w:spacing w:before="0" w:after="0"/>
        <w:jc w:val="center"/>
        <w:rPr/>
      </w:pPr>
      <w:r>
        <w:rPr>
          <w:rFonts w:cs="Times New Roman" w:ascii="Times New Roman" w:hAnsi="Times New Roman"/>
          <w:i/>
          <w:sz w:val="28"/>
          <w:szCs w:val="28"/>
        </w:rPr>
        <w:t>(дети выкладывают цифровой ряд от 1 до 10)</w:t>
      </w:r>
    </w:p>
    <w:p>
      <w:pPr>
        <w:pStyle w:val="Normal"/>
        <w:spacing w:before="0" w:after="0"/>
        <w:rPr/>
      </w:pPr>
      <w:r>
        <w:rPr>
          <w:rFonts w:cs="Times New Roman" w:ascii="Times New Roman" w:hAnsi="Times New Roman"/>
          <w:sz w:val="28"/>
          <w:szCs w:val="28"/>
        </w:rPr>
        <w:t>- Ну вот, код введён, а теперь давайте все вместе его назовё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считают от 1 до 10)</w:t>
      </w:r>
    </w:p>
    <w:p>
      <w:pPr>
        <w:pStyle w:val="Normal"/>
        <w:spacing w:before="0" w:after="0"/>
        <w:rPr/>
      </w:pPr>
      <w:r>
        <w:rPr>
          <w:rFonts w:cs="Times New Roman" w:ascii="Times New Roman" w:hAnsi="Times New Roman"/>
          <w:sz w:val="28"/>
          <w:szCs w:val="28"/>
        </w:rPr>
        <w:t>- Раз, два, три, четыре пять, очень любим мы играть. Открываем коробку. А вот и первая игра, которая называется «Службы спасения». Скажите, какие службы спасения вы знаете? (пожарная служба, полиция, скорая помощь, газовая служба). Сейчас мы проверим, сможете ли вы разобраться,  какую службу, в какой ситуации необходимо вызывать, по какому номеру звонить и на какой машине эта служба приедет. Перед вами карточки на которых в окошках в первом ряду изображены проблемные ситуации, которые произошли, во втором ряду номера телефонов служб спасения, а в третьем ряду транспорт этих служб. Вам необходимо рассмотреть проблемную ситуацию, определить какую службу необходимо вызвать, на каком транспорте они приедут и соединить с помощью карандаша необходимые окошки.</w:t>
      </w:r>
    </w:p>
    <w:p>
      <w:pPr>
        <w:pStyle w:val="Normal"/>
        <w:spacing w:before="0" w:after="0"/>
        <w:jc w:val="center"/>
        <w:rPr/>
      </w:pPr>
      <w:r>
        <w:rPr>
          <w:rFonts w:cs="Times New Roman" w:ascii="Times New Roman" w:hAnsi="Times New Roman"/>
          <w:i/>
          <w:sz w:val="28"/>
          <w:szCs w:val="28"/>
        </w:rPr>
        <w:t>(Игра «Службы спас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олодцы ребята, все справились с этой игрой.  Давайте посмотрим, какую игру ещё нам приготовили. </w:t>
      </w:r>
    </w:p>
    <w:p>
      <w:pPr>
        <w:pStyle w:val="Normal"/>
        <w:spacing w:before="0" w:after="0"/>
        <w:rPr/>
      </w:pPr>
      <w:r>
        <w:rPr>
          <w:rFonts w:cs="Times New Roman" w:ascii="Times New Roman" w:hAnsi="Times New Roman"/>
          <w:sz w:val="28"/>
          <w:szCs w:val="28"/>
        </w:rPr>
        <w:t>- Раз, два, три, четыре, пять снова будем мы играть. Следующая игра – это лабиринт. Мы с вами уже с такой игрой знакомы. Посмотрите, в центре лабиринта изображён мальчик, который играет спичками, как вы думаете, что может произойти? (может произойти пожар). Ребята, что бы это не произошло, необходимо как можно скорее помочь пожарному отыскать дорогу к мальчику. Сначала мы проведём дорожку пальчиком. Будьте внимательны, пальчик должен идти только по дорожке и не перепрыгивать через стену. Когда путь будет найден, проведите дорожку с помощью карандаша.</w:t>
      </w:r>
    </w:p>
    <w:p>
      <w:pPr>
        <w:pStyle w:val="Normal"/>
        <w:spacing w:before="0" w:after="0"/>
        <w:jc w:val="center"/>
        <w:rPr/>
      </w:pPr>
      <w:r>
        <w:rPr>
          <w:rFonts w:cs="Times New Roman" w:ascii="Times New Roman" w:hAnsi="Times New Roman"/>
          <w:i/>
          <w:sz w:val="28"/>
          <w:szCs w:val="28"/>
        </w:rPr>
        <w:t>(«Игра «Лабири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ам понравилось играть? Проверим, какая следующая игра?</w:t>
      </w:r>
    </w:p>
    <w:p>
      <w:pPr>
        <w:pStyle w:val="Normal"/>
        <w:spacing w:before="0" w:after="0"/>
        <w:rPr/>
      </w:pPr>
      <w:r>
        <w:rPr>
          <w:rFonts w:cs="Times New Roman" w:ascii="Times New Roman" w:hAnsi="Times New Roman"/>
          <w:sz w:val="28"/>
          <w:szCs w:val="28"/>
        </w:rPr>
        <w:t>- Раз, два, три, четыре, пять, будем снова мы играть. ребята, кто знает что лежит в коробке. Правильно, это геоборды и схемы к ним. Будем  играть с геобордами? Посмотрите, здесь лежат схемы, которые нам ещё не знакомы. Выберите себе схему, которая вам понравилась. Сначала, рассмотрите её внимательно, а потом выполните узор. Выполняем узор сверху вниз.</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гра «Геобор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у всех получились узоры? Назовите, у кого какой узор получился. (улитка, щенок, бабочка,  вертолёт, кораб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ам понравилось играть с геобордами? Заглянем ещё в короб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 два, три, четыре, пять, в прятки будем мы играть. Посмотрите, перед вами карточки с окошками, в каждом окошке кто – то или что – то спрятано. Если вы будете очень внимательны, вы сможете всё отыскат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гра прятки»)</w:t>
      </w:r>
    </w:p>
    <w:p>
      <w:pPr>
        <w:pStyle w:val="Normal"/>
        <w:spacing w:lineRule="auto" w:line="240" w:before="0" w:after="0"/>
        <w:ind w:left="-900" w:firstLine="540"/>
        <w:jc w:val="center"/>
        <w:rPr/>
      </w:pPr>
      <w:r>
        <w:rPr>
          <w:rFonts w:cs="Times New Roman" w:ascii="Times New Roman" w:hAnsi="Times New Roman"/>
          <w:sz w:val="28"/>
          <w:szCs w:val="28"/>
        </w:rPr>
        <w:t>Раз, два, три, четыре, пять! Мы  идём искать!</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В правый верхний уголок –</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Увидали там цветок!</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Вниз спустились, в угол левый –</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Скачет там зайчонок смелый!</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В левый верхний угол мчимся –</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Там летит большая птица</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В правый нижний уголок –</w:t>
      </w:r>
    </w:p>
    <w:p>
      <w:pPr>
        <w:pStyle w:val="Normal"/>
        <w:spacing w:lineRule="auto" w:line="240" w:before="0" w:after="0"/>
        <w:ind w:left="-900" w:firstLine="540"/>
        <w:jc w:val="center"/>
        <w:rPr>
          <w:rFonts w:ascii="Times New Roman" w:hAnsi="Times New Roman" w:cs="Times New Roman"/>
          <w:sz w:val="28"/>
          <w:szCs w:val="28"/>
          <w:lang w:val="uk-UA"/>
        </w:rPr>
      </w:pPr>
      <w:r>
        <w:rPr>
          <w:rFonts w:cs="Times New Roman" w:ascii="Times New Roman" w:hAnsi="Times New Roman"/>
          <w:sz w:val="28"/>
          <w:szCs w:val="28"/>
        </w:rPr>
        <w:t>Отыскали там грибок!</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 xml:space="preserve">Вот нашли мы серединку - </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И увидели малинку</w:t>
      </w:r>
    </w:p>
    <w:p>
      <w:pPr>
        <w:pStyle w:val="Normal"/>
        <w:tabs>
          <w:tab w:val="clear" w:pos="708"/>
          <w:tab w:val="left" w:pos="3780" w:leader="none"/>
        </w:tabs>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Хорошо мы поиграли</w:t>
      </w:r>
    </w:p>
    <w:p>
      <w:pPr>
        <w:pStyle w:val="Normal"/>
        <w:tabs>
          <w:tab w:val="clear" w:pos="708"/>
          <w:tab w:val="left" w:pos="3780" w:leader="none"/>
        </w:tabs>
        <w:spacing w:lineRule="auto" w:line="240" w:before="0" w:after="0"/>
        <w:ind w:left="-900" w:firstLine="540"/>
        <w:jc w:val="center"/>
        <w:rPr>
          <w:rFonts w:ascii="Times New Roman" w:hAnsi="Times New Roman" w:cs="Times New Roman"/>
          <w:i/>
          <w:i/>
          <w:sz w:val="28"/>
          <w:szCs w:val="28"/>
        </w:rPr>
      </w:pPr>
      <w:r>
        <w:rPr>
          <w:rFonts w:cs="Times New Roman" w:ascii="Times New Roman" w:hAnsi="Times New Roman"/>
          <w:sz w:val="28"/>
          <w:szCs w:val="28"/>
        </w:rPr>
        <w:t>В десять раз умнее с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лодцы ребята, всё отыскали. Заглянем ещё раз в короб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 два, три, четыре, пять, во что будем мы играть? Ой, да тут много каких - то  предметов. Даже не знаю, во что можно с этим играть. Посмотрите здесь ножницы, кукла, шило, машинка, нож, самолётик, иголка. Очень странный набор. Здесь всеми предметами можно играть? (нет, ножницами, шилом, ножом и иголкой играть нельзя, это опасные предм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дно Иришка и Маришка даже не знают, что такими предметами играть нельзя. Давайте мы для них сделаем памятку и отправим её им по поч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посмотрите внимательно, перед вами карточки, на которых изображены различные предметы. С помощью красного фломастера вычеркните те предметы, которыми играть запрещен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дание «Опасные и безопасные предметы»)</w:t>
      </w:r>
    </w:p>
    <w:p>
      <w:pPr>
        <w:pStyle w:val="Normal"/>
        <w:spacing w:before="0" w:after="0"/>
        <w:rPr/>
      </w:pPr>
      <w:r>
        <w:rPr>
          <w:rFonts w:cs="Times New Roman" w:ascii="Times New Roman" w:hAnsi="Times New Roman"/>
          <w:sz w:val="28"/>
          <w:szCs w:val="28"/>
        </w:rPr>
        <w:t>- Все ребята молодцы, все справились с заданием. Эти памятки я положу в конверт и отправлю в страну Игротекию, я думаю, что Иришка с Маришкой теперь навсегда запомнят, чем можно играть , а чем нет, и друзьям свои расскажут, и памятки им подарят, их здесь на всех хватит. Теперь давайте я уберу все опасные предметы в отдельную коробку, что - бы никто не поранился, а с безопасными предметами я предлагаю поиграть в игру «Музыкальная игруш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гра – физминутка «Музыкальная игрушка)</w:t>
      </w:r>
    </w:p>
    <w:p>
      <w:pPr>
        <w:pStyle w:val="Normal"/>
        <w:spacing w:before="0" w:after="0"/>
        <w:rPr/>
      </w:pPr>
      <w:r>
        <w:rPr>
          <w:rFonts w:cs="Times New Roman" w:ascii="Times New Roman" w:hAnsi="Times New Roman"/>
          <w:sz w:val="28"/>
          <w:szCs w:val="28"/>
        </w:rPr>
        <w:t>- Раз, два, три, четыре, пять будем мы ещё играть? Открываем коробку, ребята, что лежит в коробке? (половник).  Люди, какой профессии пользуются половником? (повар). Как вы думаете, профессия повара, это опасная профессия? (любая профессия, если не соблюдать правила безопасности,  может быть опасной). Что может произойти, если повар не будет соблюдать правила безопасности? (можно пораниться острыми предметами, обжечься, произойти пож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 вы знаете все правила безопасности, предлагаю вам поиграть в повара и приготовить вкусный рассольник. Для начала нам необходимо заготовить продукты. Сейчас я вам зачитаю рецепт, а вы выложите необходимые продукты в нужном количестве на свои  карточки.</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Очень рад сегодня кролик,</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Будет он варить рассольник.</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Надо: 5 картошин</w:t>
      </w:r>
    </w:p>
    <w:p>
      <w:pPr>
        <w:pStyle w:val="Normal"/>
        <w:spacing w:lineRule="auto" w:line="240" w:before="0" w:after="0"/>
        <w:ind w:left="-900"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рковки, луку 2 головки</w:t>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t xml:space="preserve">Один соленый огурец; </w:t>
      </w:r>
    </w:p>
    <w:p>
      <w:pPr>
        <w:pStyle w:val="Normal"/>
        <w:spacing w:lineRule="auto" w:line="240" w:before="0" w:after="0"/>
        <w:ind w:left="-900"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шел их –  молодец!</w:t>
      </w:r>
    </w:p>
    <w:p>
      <w:pPr>
        <w:pStyle w:val="Normal"/>
        <w:spacing w:before="0" w:after="0"/>
        <w:rPr/>
      </w:pPr>
      <w:r>
        <w:rPr>
          <w:rFonts w:cs="Times New Roman" w:ascii="Times New Roman" w:hAnsi="Times New Roman"/>
          <w:sz w:val="28"/>
          <w:szCs w:val="28"/>
        </w:rPr>
        <w:t>- Для того, что бы проверить правильно ли вы  приготовили продукты, посчитайте, и обозначьте цифрой овощи, которые вы приготов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перь необходимо включить газовую плиту и поставить варить рассольник. Обратите внимание, на газовой плите три регулятора. На каждом регуляторе есть цифра. Что бы узнать какой регулятор включить необходимо выполнить следующее задание:  посчитать, сколько свежих овощей вы приготовили на рассольник, обозначить количество цифрой и поднять вверх тот регулятор на газовой плите, на котором изображена соответствующая цифра. Если появился огонёк, значит вы задание выполнили правильно. Регулятор с какой цифрой вы подняли вверх? (с цифрой 10, потому что свежих овощей 10, огурец не считали, потому что он не свежий, а солёный). Складываёте в кастрюлю овощи и ставьте варить рассольник. А пока он варится, скажите, какой суп и из чего ещё можно сварить? (Из риса – рисовый, из вермишели – вермишелевый, из гречки – гречневый, из гороха – горох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какой суп получится из грибов? Правильно – грибной. А из всех ли грибов можно сварить суп? (нет, только из съедоб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я вам предлагаю собрать грибы для приготовления грибного супа. Какие съедобные грибы вы знаете? ( белый, лисичка, сморчок, подосиновик, подберёзовик…). Давайте отправимся на лесную поляну и соберём грибной урожай. только будьте внимательны и собирайте только съедобные гриб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гра «Соберём гри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назовите, какие грибы вы положили к себе в корзинки? Какие грибы остались на полянке? (мухомор, бледная пога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чему вы их не взяли к себе в корзинку? (Это ядовитые гри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лодцы ребята, никто не ошибся. Ни один ядовитый гриб не попал к нам в корзину. Ну, что заглянем ещё в нашу коробку, осталось ли там ещё что - 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 два, три четыре, пять, во что ещё будем играть? Что это, ребята? Правильно, это мяч, но я думаю, что в группе им не стоит играть. Давайте возьмём его на улицу на прогулку, ведь игр с мячом мы знаем очень много и наша прогулка пройдёт очень интере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скажите, понравились ли вам игры, которые прислали нам Иришка с Маришкой из страны игротеки? Какие игры вам понравились больше всего? В какие игры вы бы хотели поиграть зав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теперь собираемся на прогулку и идём с вами играть дальш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25:00Z</dcterms:created>
  <dc:creator>Ирина</dc:creator>
  <dc:description/>
  <cp:keywords/>
  <dc:language>en-US</dc:language>
  <cp:lastModifiedBy>Ирина</cp:lastModifiedBy>
  <dcterms:modified xsi:type="dcterms:W3CDTF">2023-10-25T15:38:00Z</dcterms:modified>
  <cp:revision>4</cp:revision>
  <dc:subject/>
  <dc:title/>
</cp:coreProperties>
</file>