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имназия  «Школа  искусств» им. А.А.Цвет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а Талдо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11"/>
        <w:gridCol w:w="4439"/>
      </w:tblGrid>
      <w:tr>
        <w:trPr/>
        <w:tc>
          <w:tcPr>
            <w:tcW w:w="3249" w:type="dxa"/>
            <w:tcBorders/>
          </w:tcPr>
          <w:p>
            <w:pPr>
              <w:pStyle w:val="Normal"/>
              <w:suppressAutoHyphens w:val="true"/>
              <w:snapToGrid w:val="false"/>
              <w:ind w:left="280"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true"/>
              <w:snapToGrid w:val="false"/>
              <w:ind w:left="271" w:right="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left="252" w:right="32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right="323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 xml:space="preserve">Директор МОУ гимназии </w:t>
              <w:br/>
              <w:t xml:space="preserve">           «Школа искусств» имени А.А.Цветкова</w:t>
            </w:r>
          </w:p>
          <w:p>
            <w:pPr>
              <w:pStyle w:val="Normal"/>
              <w:ind w:left="252" w:right="3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52" w:right="3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2" w:right="323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ind w:left="252"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М.В. Петрова</w:t>
            </w:r>
          </w:p>
          <w:p>
            <w:pPr>
              <w:pStyle w:val="Normal"/>
              <w:ind w:left="252" w:right="3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4"/>
              </w:rPr>
              <w:t>«___» ______________20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РАБОЧАЯ ПРОГРАММА</w:t>
      </w:r>
    </w:p>
    <w:p>
      <w:pPr>
        <w:pStyle w:val="Heading"/>
        <w:rPr>
          <w:sz w:val="72"/>
          <w:u w:val="single"/>
        </w:rPr>
      </w:pPr>
      <w:r>
        <w:rPr>
          <w:sz w:val="72"/>
          <w:u w:val="single"/>
        </w:rPr>
        <w:t>по внеурочной деятельности</w:t>
      </w:r>
    </w:p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  <w:t>кружок</w:t>
      </w:r>
    </w:p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  <w:t xml:space="preserve"> </w:t>
      </w:r>
      <w:r>
        <w:rPr>
          <w:sz w:val="56"/>
          <w:u w:val="single"/>
        </w:rPr>
        <w:t>«Общество юных орнитологов»</w:t>
      </w:r>
    </w:p>
    <w:p>
      <w:pPr>
        <w:pStyle w:val="Heading"/>
        <w:rPr>
          <w:sz w:val="48"/>
        </w:rPr>
      </w:pPr>
      <w:r>
        <w:rPr>
          <w:sz w:val="48"/>
        </w:rPr>
        <w:t>3 клас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960" w:hanging="0"/>
        <w:jc w:val="center"/>
        <w:rPr>
          <w:sz w:val="28"/>
        </w:rPr>
      </w:pPr>
      <w:r>
        <w:rPr>
          <w:b/>
          <w:sz w:val="40"/>
        </w:rPr>
        <w:t>СОСТАВИТЕЛЬ: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</w:rPr>
        <w:t xml:space="preserve">             </w:t>
      </w:r>
      <w:r>
        <w:rPr>
          <w:b/>
          <w:bCs/>
          <w:color w:val="000000"/>
          <w:sz w:val="28"/>
          <w:szCs w:val="24"/>
        </w:rPr>
        <w:t>Составитель: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4"/>
        </w:rPr>
        <w:t>Куликова С.В. –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Воспитатель ГПД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высшей квалификационной категории</w:t>
      </w:r>
    </w:p>
    <w:p>
      <w:pPr>
        <w:pStyle w:val="Normal"/>
        <w:shd w:fill="FFFFFF" w:val="clear"/>
        <w:spacing w:before="280" w:after="280"/>
        <w:ind w:left="540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2 – 2023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Style18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4"/>
        </w:rPr>
      </w:pPr>
      <w:r>
        <w:rPr>
          <w:b/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   </w:t>
      </w:r>
      <w:r>
        <w:rPr>
          <w:spacing w:val="-3"/>
          <w:sz w:val="24"/>
        </w:rPr>
        <w:t>Рабочая программа по внеурочной деятельности кружок «Общество юных орнитологов» для 3 класса (духовно-нравственное направление) составлена</w:t>
      </w:r>
      <w:r>
        <w:rPr>
          <w:sz w:val="24"/>
        </w:rPr>
        <w:t xml:space="preserve">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№ 373 от 06.10.2009 г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в учебном план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грамма реализуется в рамках «Внеурочной деятельности» в соответствии с   учебным планом гимназии в 3 классе 1 час в неделю, 34 часов в год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едметные </w:t>
      </w:r>
      <w:r>
        <w:rPr>
          <w:sz w:val="24"/>
        </w:rPr>
        <w:t>результа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интерес к познанию мира природ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требность к осуществлению экологически сообразных поступк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сознание места и роли человека в биосфер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обладание мотивации гармоничного взаимодействия с природой с точки зрения   экологической допустимос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Личностные</w:t>
      </w:r>
      <w:r>
        <w:rPr>
          <w:sz w:val="24"/>
        </w:rPr>
        <w:t xml:space="preserve"> результа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нятие обучающимися правил здорового образа жизн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звитие морально-этического созн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лучение обучающимися опыта переживания и позитивного отношения к базовы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нностям общества, ценностного отношения к социальной реальности в целом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Метапредметные</w:t>
      </w:r>
      <w:r>
        <w:rPr>
          <w:sz w:val="24"/>
        </w:rPr>
        <w:t xml:space="preserve"> результа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владение начальными формами исследовательск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ыт социальной и межкультурной коммуник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формирование коммуникативных навы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бота по программе предполагает развитие основных навыков и умений обучающихся: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бучающиеся должны знать:</w:t>
      </w:r>
    </w:p>
    <w:p>
      <w:pPr>
        <w:pStyle w:val="Normal"/>
        <w:ind w:firstLine="720"/>
        <w:jc w:val="both"/>
        <w:rPr/>
      </w:pPr>
      <w:r>
        <w:rPr>
          <w:sz w:val="24"/>
        </w:rPr>
        <w:t>технику безопасности при работе с увеличительными приборами (бинокль, фотоаппарат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звания инструментов и приспособлений и правила работы с ни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ведение в природ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авила сбора полевого материал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тодику исследования и учёта птиц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Обучающиеся должны уме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роводить наблюдения в природе;</w:t>
      </w:r>
    </w:p>
    <w:p>
      <w:pPr>
        <w:pStyle w:val="Normal"/>
        <w:ind w:firstLine="720"/>
        <w:jc w:val="both"/>
        <w:rPr/>
      </w:pPr>
      <w:r>
        <w:rPr>
          <w:sz w:val="24"/>
        </w:rPr>
        <w:t>2. описывать и объяснять результаты исследова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обрабатывать собранный полевой материа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 определять принадлежность птиц к определённой систематической группе      (классификация);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проводить самостоятельный поиск биологической информации;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составлять проект исследовательской работ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проводить зимнюю подкормку птиц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изготавливать искусственные гнездовь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изготавливать кормуш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проводить самооценку собственных знаний и ум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использовать приобретённые знания и умения в практической деятельности и повседневной жизни.</w:t>
      </w:r>
    </w:p>
    <w:p>
      <w:pPr>
        <w:pStyle w:val="Normal"/>
        <w:ind w:firstLine="720"/>
        <w:jc w:val="both"/>
        <w:rPr/>
      </w:pPr>
      <w:r>
        <w:rPr>
          <w:rStyle w:val="Style14"/>
          <w:sz w:val="24"/>
        </w:rPr>
        <w:t>Методическое обеспечение и условия реализации программы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rStyle w:val="Style14"/>
          <w:sz w:val="24"/>
        </w:rPr>
        <w:t xml:space="preserve">Формы работ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есед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блюд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гр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ход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кскурс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ференция;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пропагандистская работ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Методы обучения:  </w:t>
      </w:r>
    </w:p>
    <w:p>
      <w:pPr>
        <w:pStyle w:val="Normal"/>
        <w:ind w:firstLine="720"/>
        <w:jc w:val="both"/>
        <w:rPr/>
      </w:pPr>
      <w:r>
        <w:rPr>
          <w:sz w:val="24"/>
        </w:rPr>
        <w:t>игра</w:t>
        <w:tab/>
        <w:t>- основной метод: творческая, сюжетно-ролевая, режиссёрска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блемно-поисковый: создание и постановка проблемных ситуац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оделировани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сновные принципы рабо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знательность и активность воспитанник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ступност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чность усвоения зна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 связи теории с практик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Условия реализации програм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ализация программы возможна при следующих условия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едение экскурсий в пар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сещение детьми заказника «Журавлиная родина»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териальное обеспечение (материалы и инструменты, необходимые для работы в кружке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пользование учебно-методической литератур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ощрение дете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тоги работы подводятся на празднике «День птиц», «Мир животных», оформляются проекты исследовательских работ, с которыми учащиеся выступают на общешкольной научно-практической конференции. Организуются выставки творческих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ень в жизни животных</w:t>
      </w:r>
    </w:p>
    <w:p>
      <w:pPr>
        <w:pStyle w:val="Normal"/>
        <w:rPr>
          <w:sz w:val="24"/>
        </w:rPr>
      </w:pPr>
      <w:r>
        <w:rPr>
          <w:sz w:val="24"/>
        </w:rPr>
        <w:t>Экскурсия, наблюдение за животным миром. Чтение художественной литератур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машние живот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Изучение домашних животных, фотовыставка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ивотные родного края</w:t>
      </w:r>
    </w:p>
    <w:p>
      <w:pPr>
        <w:pStyle w:val="Normal"/>
        <w:rPr>
          <w:sz w:val="24"/>
        </w:rPr>
      </w:pPr>
      <w:r>
        <w:rPr>
          <w:sz w:val="24"/>
        </w:rPr>
        <w:t>Экскурсия в краеведческий музей. Работа с энциклопедиями. Оформление презента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ивотные зимой</w:t>
      </w:r>
    </w:p>
    <w:p>
      <w:pPr>
        <w:pStyle w:val="Normal"/>
        <w:rPr>
          <w:sz w:val="24"/>
        </w:rPr>
      </w:pPr>
      <w:r>
        <w:rPr>
          <w:sz w:val="24"/>
        </w:rPr>
        <w:t>Как животные готовятся к зиме. Изучение следов животны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сна в жизни животных</w:t>
      </w:r>
    </w:p>
    <w:p>
      <w:pPr>
        <w:pStyle w:val="Style18"/>
        <w:rPr/>
      </w:pPr>
      <w:r>
        <w:rPr/>
        <w:t>Проведение конкурсов. Встреча с животноводами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4.Тематическое планирование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44"/>
        <w:gridCol w:w="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на бобровую плотин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 в жизни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книг о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е животн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в ответе за тех, кого приручи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 «Мои питомц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ветеринар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дки о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я знаю о кошк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в Мурляндию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ака – друг челове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оды соба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й мир родного кр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краеведческий муз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 «Мир животны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кроссвор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най животного (разгадывание кроссвордо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и лю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реги животных» выпуск плака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Красной книг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стихотворений о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зим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ы на снег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ее пробужд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ие разные животные» викто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Дарвиновский музей; Разнообразный мир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овицы и поговорки о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оделок «Мой ласковый и нежный зверь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са животных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на картинах художни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й любимый зверёк; Конкурс рисунк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реча с животноводам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живёт на луг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живот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"/>
        <w:gridCol w:w="5671"/>
        <w:gridCol w:w="1416"/>
        <w:gridCol w:w="1276"/>
        <w:gridCol w:w="1277"/>
      </w:tblGrid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   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   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акту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на бобровую плоти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 в жизни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книг о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е живо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в ответе за тех, кого прируч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 «Мои питомц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ветерина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дки о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я знаю о кош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в Мурляндию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ака – друг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оды соб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й мир родн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краеведческий муз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 «Мир животны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кроссвор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най животного (разгадывание кроссвор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и лю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реги животных» выпуск плака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Красной книг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стихотворений о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зим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ы на снег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ннее пробу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ие разные животные» викто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в Дарвиновский музей; Разнообразный мир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овицы и поговорки о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оделок «Мой ласковый и нежный звер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оса живот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на картинах худож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й любимый зверёк; Конкурс рисун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реча с животновод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живёт на луг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42:00Z</dcterms:created>
  <dc:creator>Субботина Е В</dc:creator>
  <dc:description/>
  <cp:keywords/>
  <dc:language>en-US</dc:language>
  <cp:lastModifiedBy>Пользователь Windows</cp:lastModifiedBy>
  <dcterms:modified xsi:type="dcterms:W3CDTF">2022-10-06T09:39:00Z</dcterms:modified>
  <cp:revision>6</cp:revision>
  <dc:subject/>
  <dc:title/>
</cp:coreProperties>
</file>