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а ЛФК в 3 «Е»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с ГУО и ТМНР. </w:t>
      </w:r>
    </w:p>
    <w:p>
      <w:pPr>
        <w:pStyle w:val="TableParagraph"/>
        <w:ind w:right="1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я  МАОУ «Школа – интернат» «Ступени» Давыдовой В.В.</w:t>
      </w:r>
    </w:p>
    <w:p>
      <w:pPr>
        <w:pStyle w:val="TableParagraph"/>
        <w:ind w:right="1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ind w:righ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чебная физкультура </w:t>
      </w:r>
    </w:p>
    <w:p>
      <w:pPr>
        <w:pStyle w:val="TableParagraph"/>
        <w:ind w:righ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lang w:val="ru-RU"/>
        </w:rPr>
        <w:t>3 «Е».</w:t>
      </w:r>
    </w:p>
    <w:p>
      <w:pPr>
        <w:pStyle w:val="TableParagraph"/>
        <w:ind w:righ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ра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– 12 лет.</w:t>
      </w:r>
    </w:p>
    <w:p>
      <w:pPr>
        <w:pStyle w:val="TableParagraph"/>
        <w:ind w:righ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 -  познавательный.</w:t>
      </w:r>
    </w:p>
    <w:p>
      <w:pPr>
        <w:pStyle w:val="TableParagraph"/>
        <w:ind w:right="1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построения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ронтальный, индивидуальный.</w:t>
      </w:r>
    </w:p>
    <w:p>
      <w:pPr>
        <w:pStyle w:val="TableParagraph"/>
        <w:ind w:righ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 минут.</w:t>
      </w:r>
    </w:p>
    <w:p>
      <w:pPr>
        <w:pStyle w:val="TableParagraph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ru-RU"/>
        </w:rPr>
        <w:t>«Игры с мячо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укреплению мышц рук, пальц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с волейбольным, баскетбольным и футбольным мяч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ствовать совершенствованию элементов комплекса упражнений на мяче «фитбол» и специальных общеразвивающих упражн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онно - 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пособствовать развитию внимания, памяти, мышления через упражнения на сравнение, группировку, обобщение анализ и 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пособствовать воспитанию сознательного занятия спортом, воспитанию дисцип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роявляет заинтересованность и интерес к занятиям и в выполнении зад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слушает и понимает инструкцию учителя, вступает в зрительный контакт с учител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ет и сохраняет учебную задач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знает, как выполнять упражнения на месте и в движении.</w:t>
      </w:r>
    </w:p>
    <w:p>
      <w:pPr>
        <w:pStyle w:val="TableParagraph"/>
        <w:ind w:righ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: </w:t>
      </w:r>
      <w:r>
        <w:rPr>
          <w:rFonts w:cs="Times New Roman" w:ascii="Times New Roman" w:hAnsi="Times New Roman"/>
          <w:sz w:val="24"/>
          <w:szCs w:val="24"/>
          <w:lang w:val="ru-RU"/>
        </w:rPr>
        <w:t>словесный, наглядный, практический.</w:t>
      </w:r>
    </w:p>
    <w:p>
      <w:pPr>
        <w:pStyle w:val="TableParagraph"/>
        <w:ind w:right="1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ципы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: доступности, наглядности, развитие и коррекция высших психических функций (память, воображение, мышление, речь, внимани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палки, массажные мячи "суджок", мячи - фитболы, волейбольные мячи, карт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right="1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ind w:right="1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93"/>
        <w:gridCol w:w="2550"/>
        <w:gridCol w:w="3761"/>
        <w:gridCol w:w="1843"/>
        <w:gridCol w:w="353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учен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приём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у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-ционный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 мин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в шеренгу.</w:t>
            </w:r>
          </w:p>
          <w:p>
            <w:pPr>
              <w:pStyle w:val="TableParagraph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тствует обучаю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уже звонок, начинаем мы урок!  (Учитель приветствует учеников, настраивает на положительный эмоциональный фон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добрый час, как я рада видеть вас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собенно приятно мне вниманье ваших глаз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у меня помощник - Буратино. Он будет с вами поиграть и  приготовил для вас интересные задания. - За выполненные задания он будет давать вам фишки, а вы в конце урока получите за них сладкое угощение.</w:t>
            </w:r>
          </w:p>
          <w:p>
            <w:pPr>
              <w:pStyle w:val="TableParagraph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 построение в шере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згляд на лице учителя, приветствуют педагога жестом,  Слушают стихотворный текст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уникативные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ммуникативных навыков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TableParagraph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ость на сотрудничество с педагогом, положительная эмоциональная реакция на предлагаемое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себя как уче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9" w:leader="none"/>
              </w:tabs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, наглядный.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ие положительного взаимодействия, формирование умения здороваться, используя жесты приветствия. </w:t>
            </w:r>
          </w:p>
          <w:p>
            <w:pPr>
              <w:pStyle w:val="TableParagraph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еполагание  (2 мин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в загадку, вы узнаете, что мы будем делать на уроке. Слушайте внимательно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бывает баскетбольны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ьным и футбольны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чет, прыгает лета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усталости не знает.  (Мя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 Правильно мяч  - закрепить жестом  (показать жест мя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- это мяч. Мы сегодня на уроке будем играть и выполнять задания с мяч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а прежде, чем играть, надо тело нам размя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о! Спинки мы расправили и на месте шагом марш! Раз! Раз! Раз, два, три!  (учитель ведет счет)      </w:t>
            </w:r>
          </w:p>
          <w:p>
            <w:pPr>
              <w:pStyle w:val="TableParagraph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гадывают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мой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  <w:softHyphen/>
              <w:t>нимать цели и произвольно включаться в деятельность, сле</w:t>
              <w:softHyphen/>
              <w:t>до</w:t>
              <w:softHyphen/>
              <w:t xml:space="preserve">вать предложенному плану и работат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уникативные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ммуникативны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9" w:leader="none"/>
              </w:tabs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ситуация, словесный приём, средства наглядности (мячи: волейбольный, баскетбольный, футбольный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 познавательной мотивации, принятие  цели занятия. Вызвать интерес к изучаемой теме. </w:t>
            </w:r>
          </w:p>
        </w:tc>
      </w:tr>
      <w:tr>
        <w:trPr>
          <w:trHeight w:val="113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инка. Подготовка организма к дальнейшей работе (10 мин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й в обход налево шагом марш! (фигурная маршировка по залу с выполнением задан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носк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внешнем своде сто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внутреннем своде сто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оп правым боком, лев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к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вслед за учителем змейкой.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след за учител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ом марш! Вдох - руки вверх, выдох - опустить вни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сте шагом марш (остановка, маршируют на месте в колонне по одном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сте стой! Налево!  (командует учител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TableParagraph"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основные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носк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внешнем своде сто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внутреннем своде сто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оп правым боком, лев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к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вслед за учителем змейкой.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медленный бег вслед за учител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тся совершенствовать навыки ходьбы, бега, развивать пространственный ориентир.</w:t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инструкцию к учебному за</w:t>
              <w:softHyphen/>
              <w:t>да</w:t>
              <w:softHyphen/>
              <w:t>нию в разных видах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и сохранять задач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ступать в диалог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и сохранять задачу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ориентироваться в спортивном за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 (описание упражнений), команды, наглядный (показ физических упражнений) и практический.</w:t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right="111" w:firstLine="34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right="111" w:firstLine="34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ним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инструкции педагог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профилактика плоскостоп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right="-3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выполнить следующее задание, которое приготовил Буратино, вам нужно внимательно посмотреть на карточки, найти точно - такую же карточку на полу и встать на это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" Шахматная доска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ищут карточки с точно - таким же изображением на полу и встают на то место, где лежит карточка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тановка детей в шахматном порядке, в две лини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 вы справились с заданием. Буратино вам вручает еще по 1 фи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5715</wp:posOffset>
                      </wp:positionV>
                      <wp:extent cx="1666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карточки и находят точно такую же на полу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, наглядный, практически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лухового внимания, зрительного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нимания, мышления.</w:t>
            </w:r>
          </w:p>
          <w:p>
            <w:pPr>
              <w:pStyle w:val="Style16"/>
              <w:spacing w:lineRule="auto" w:line="240" w:before="0" w:after="0"/>
              <w:ind w:left="0"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7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яют упражнения для развития мелкой моторики с мячом «Су – дж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"Ежики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возьмем су - джо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что?  (это мяч - жес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ик колет нам ладош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граем с ним немнож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ик-ежик мы возьме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таем и потрем  (катают мяч в ладонях гладят им пальчи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рх подбросили, пойма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ой руке оставили мяч! Сосчитаем до 5. Раз, два, три четыре пять - начинаем мяч - сжим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уку левую возьмем сосчитаем до пяти. Раз, два, три четыре пять. начинаем мяч - сжим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ой руко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 коленом обведем (обводят мяч восьмеркой под колено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мячи в корзину убира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"Большой - маленький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вам раздам фитбол мячи (показать жест - "большой мяч") РАЗДАЬ ФИТБОЛ - МЯ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тболы сели, спины расправили. На меня внимательно смотрим и повторяем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 - развивающих упражнений на фитболе (под муз.сопровожд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 на мяче. Пружинящие движениями ногами с одновременным наклоном головы вправо-влево. 5-6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то же. Поднимание и опускание плеч вверх-вниз 5-6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то же. Кисти рук поставить к плечам, локти свести и развести. 5- 6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сидя на мяче, руки в стороны, хлопки над головой. 5-6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 на мяче, руки перед собой сложить "полочкой" подъем рук попеременно вверх и исходное положение. 5-6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сидя на мяче, руки согнуты в локтях перед собой, упр. "окошко" разведение рук в стороны и обратно в и.п - 5-6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то же, руки подняты вверх, над головой, махи руками из стороны в сторону 5-6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то же, руки положить на бедра, выполнять покачивающие движения из стороны в сторону 7- 8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сидя на мяче, опустить спину на мяч, упражнение для расслабления и растяжения позвоноч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лежа на животе, на мяче, прокаты "вперед - назад" на счет 1-4 прошагать вперед на руках, ноги остаются на мяче, 5- 8вернуься в исходное положение. 5-6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то же, отжимания на мяче, 1- 4 прокатиться на мяче вперед зафиксироваться выполнить под счет 3 отжимания. 5- 8 вернуться в исходное положение. 2 - 3 ра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се справились с заданием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"Один - много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немного отдохнем и выполним следующее задание, которое приготовил для вас Бурати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на карточке и покажите, где 1 мяч, а где много мячей. (Спросить у  каждого  ученик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Вы хорошо справились с заданием. А сейчас, посмотрите внимательно на карточки и положите предмет круглой формы на круг, а предмет квадратной формы на квадра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ицы! Вы заработали еще по одной фишке. Я вместе с Буратино очень вами доволь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"Эстафета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Уберем фитболы на место и вас ждет игра - эстафета. Ведение мяча гимнастической пал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тавить стойки 6 шт.возле каждой стойки стоит ученик в руках гимнастическая палка. Мяч волейбольный лежит рядом. По команде, ученики ведут мяч палкой до стойки и обратно повторить 2 раз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хорошо! (подкрепить слова жестом) Вы выполнили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"Метко в цель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зяли в руки, построились в одну колонну. Сейчас проверим, какие вы меткие!? Следующая игра называется "Метко в цель" (забросить мяч в корзину) 2-3 ра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"Собери картинку - пазл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в завершении нашего урока Буратино предлагает вам выполнить последнее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помочь Буратино, собрать  разрезную картинку ( раздать разрезные картинки с изображением волейбольного мяча. Саша и Дима - соберут картинку из 4 частей, а Марина, Дима и Данил - из 2-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все справились с заданием. Получаете от Буратино еще по 1 фи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упражнения, направленные на развитие мелкой моторики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бирают мячи)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мяч – показать жесто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ют мяч в ладонях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расывают мяч вверх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имают мяч в ладошках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яют физ.упр.за учителем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имают ладонью мяч су-джок, правой, левой рукой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водят мяч под коленом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ятся на мячи, повторяют и совершенствуют технику обще- развивающх упражнений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ывают на карточке, где 1 мяч, а где много мячей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ятся в шеренгу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атывают мяч по полу, гимнастической палкой от стойки до стойки и обратно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ятся в колонну по одному с мячом в руках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яча в сетку.</w:t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разрезную картинку (баскетбольный мяч)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 полученной информацией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 правильном выполнении упражнения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: принимать и сохранять учебную задачу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и понимать инструкцию к учебному за</w:t>
              <w:softHyphen/>
              <w:t>да</w:t>
              <w:softHyphen/>
              <w:t>нию в разных видах деятельности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остные: овладение навыками выполнения разнообразных физических упражнений. 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: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и понимать инструкцию к учебному за</w:t>
              <w:softHyphen/>
              <w:t>да</w:t>
              <w:softHyphen/>
              <w:t>нию в раз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ладение навыками выполнения разнообразных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ься работать по предложенному плану учителем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знать, как выполнять предложенные зад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ть уже имеющиеся знания для выполнения н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навыков сотрудничества со взрослы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владение способностью принимать и сохранять цель и учебные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оценивать свои и чужие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особность принимать и сохранять учебную задачу, проявлять инициативу, умение извлекать информацию из сюжетного рису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, наглядный, практический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, наглядный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, наглядный, практический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, практический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яют упражнения для развития мелкой моторики. Умение правильно выполнять задания. 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уют технику выполнения упражнений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ординационных способностей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нимания, мышечной памяти, координационных способностей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мышц спины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доление страха пространства, скованности движений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порно – двигательного аппарата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суставов, связок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силы и тонуса мышц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мышц рук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нимания, памяти, наглядно – образного мышления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ведения мяча, прокат мяча по полу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остранственного ориентира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нимания, ловкости. Укрепление мышц кистей, пальцев рук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навыки владения мячом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нимания и наглядно – образного мышления, аналитической деятельности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  <w:tab w:val="left" w:pos="1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урока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– 5 ми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! В одну шеренгу становись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егодня очень меня порадовали и Буратино тоже доволен, что вы справились с его заданиями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елали на уроке сегодня? (мы занимались, играли и выполняли задания с мячом и карточкам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тино, как и обещал приготовил для вас подаро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 Учитель сопровождает речь жестами. (Конфета) Подкрепить жестом -"Макатон" "конфета"). (Раздать конфет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, до свидания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т звонок, дети организованно выходят из спорт.з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троятся в 1 шеренгу)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учителем.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ые: умение вычленить и сформулировать подведение итога урока. Что делали на уроке? Какие выполняли задания? 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свое самочув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бесед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а занятия, соотнесение цели с результатами деятельности. </w:t>
            </w:r>
          </w:p>
          <w:p>
            <w:pPr>
              <w:pStyle w:val="TableParagraph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прощаться, используя соответствующие жесты и слов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  <w:tab w:val="left" w:pos="13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C0">
    <w:name w:val="c0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yle8">
    <w:name w:val="Заголовок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404040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404040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6:00Z</dcterms:created>
  <dc:creator>school</dc:creator>
  <dc:description/>
  <cp:keywords/>
  <dc:language>en-US</dc:language>
  <cp:lastModifiedBy>Ия Данилина</cp:lastModifiedBy>
  <dcterms:modified xsi:type="dcterms:W3CDTF">2022-11-24T06:36:00Z</dcterms:modified>
  <cp:revision>2</cp:revision>
  <dc:subject/>
  <dc:title/>
</cp:coreProperties>
</file>