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е мероприятие, посвященное Победе в Великой Отечественной войне «Ожившая фотограф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ценностное отношение к своему Отечеству, к Великому празднику Дню Победы, чувствовать ответственность за происходящие в нашем Отечестве события, знать и объяснять эти события, воспитывать любовь и уважение к памяти павших бойц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учающиеся должны знать основные события Великой Отечественной войны, стихи советских и российских поэтов о во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Вызвать интерес к военной истории нашей Родины, армии, нар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онимать сущность понятий «патриотизм», «подви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гражданственность, чувство любви и гордости к Род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четко и логично рассказывать об исторических событиях в стих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со сверстниками и учителем, отстаивать своё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нравственно-патриотические качества обучающихся посредством музыкально-эстетического вос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интерес к истории и чтению кни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воспитательного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важности праздника – Дня Победы в жизни каждого человека и гражданина своей стра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истории своей Род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ветеранам и труженикам тыла Великой Отечественной вой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циальной компетент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 воспитательного меропри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-музыкальная композиция. Во время выступления на экране позади выступающих медленно сменяются фотографии военных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воспитательного мероприятия «Ожившая фот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ведущие девушка и юноша, они встают по краю сц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rFonts w:cs="Times New Roman" w:ascii="Times New Roman" w:hAnsi="Times New Roman"/>
          <w:sz w:val="28"/>
          <w:szCs w:val="28"/>
        </w:rPr>
        <w:t xml:space="preserve"> 77 мирных весен с пор отзвене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никто не забыт в той жестокой вой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глядят с фотографий открыто и смел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, кого с нами нет на наше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  Будем же помнить каждого и поимен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инов славных, в нашей земле погребенны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х, кто Победу нам добывал в сорок пят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ставался до смертного часа солда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 сцены выходит девушка в военной форме, встает рядом со стулом, который находится в центре сцены. Девушку зовут 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      На стенке фот пылится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на заре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юные лица…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в одном дворе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в одном десятом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– как  одна семья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мы были когда-то.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нтре, представьте, 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на стул. Тихо начинает звучать музыка 30-х годов. Выходит юноша – Андрей, встает за спинкой ст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Андрей был нашей опорой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ь наш класс защищал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л поспорить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итаре иг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вушка Ната, встает рядом с Андреем, смотрят друг на друга, улыб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:</w:t>
      </w:r>
      <w:r>
        <w:rPr>
          <w:rFonts w:cs="Times New Roman" w:ascii="Times New Roman" w:hAnsi="Times New Roman"/>
          <w:sz w:val="28"/>
          <w:szCs w:val="28"/>
        </w:rPr>
        <w:t xml:space="preserve">       Натка – душа компании.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ьных делах мастак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что на свидания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вала ник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Нас звали жених и невеста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мущались, нет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– это всем известно –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преград 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ржась за руки на сцене появляются две девушки-подружки Ирина и Лариса. Встают – одна рядом с Натой, другая –возле ст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а:</w:t>
      </w:r>
      <w:r>
        <w:rPr>
          <w:rFonts w:cs="Times New Roman" w:ascii="Times New Roman" w:hAnsi="Times New Roman"/>
          <w:sz w:val="28"/>
          <w:szCs w:val="28"/>
        </w:rPr>
        <w:t xml:space="preserve">        Лара с Ириной – подружки…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воем везде и всег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 Веселые две хохотушки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лей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Коля – юноша спортивн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 А это – спортсмен наш Коля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й гордится дом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сли – о футболе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учеба – по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я приседает рядом со стулом, замирает. Получается фотогра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звучит музыка. Спот-кадр. Вдруг «фотография» оживает. Ребята по очереди выходят на край сцены, произносят текст, становятся в шере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Вот так мы тогда и жили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шли к кон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 Девчонки платья пошили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каждой было к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:</w:t>
      </w:r>
      <w:r>
        <w:rPr>
          <w:rFonts w:cs="Times New Roman" w:ascii="Times New Roman" w:hAnsi="Times New Roman"/>
          <w:sz w:val="28"/>
          <w:szCs w:val="28"/>
        </w:rPr>
        <w:t xml:space="preserve">       Выпускной был такой веселый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и ночь без с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звучит громко и резко обрывается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 Мы успели закончить школу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звучит марш, затем становится тиш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ина:</w:t>
      </w:r>
      <w:r>
        <w:rPr>
          <w:rFonts w:cs="Times New Roman" w:ascii="Times New Roman" w:hAnsi="Times New Roman"/>
          <w:sz w:val="28"/>
          <w:szCs w:val="28"/>
        </w:rPr>
        <w:t xml:space="preserve">    Стояли мы, оглушенные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инуться не мог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      И словно завороженные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вои спл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берутся з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Всю ночь до утра не спали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ясь в горизо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      А губы сами шептали…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! На фронт! На фрон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звучит громче, медленно стихает и уже звучит как 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 И нас война разметала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 разным фро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ренга распадается, ребята расходятся по сцене, кто-то встает полубоком, кто-то уходит вглубь с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 Кто был там, знает немало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выпало 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а:</w:t>
      </w:r>
      <w:r>
        <w:rPr>
          <w:rFonts w:cs="Times New Roman" w:ascii="Times New Roman" w:hAnsi="Times New Roman"/>
          <w:sz w:val="28"/>
          <w:szCs w:val="28"/>
        </w:rPr>
        <w:t xml:space="preserve">         Горечь дымных рассветов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тал в себя каждый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редину сцены выходят Ната и Анд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:</w:t>
      </w:r>
      <w:r>
        <w:rPr>
          <w:rFonts w:cs="Times New Roman" w:ascii="Times New Roman" w:hAnsi="Times New Roman"/>
          <w:sz w:val="28"/>
          <w:szCs w:val="28"/>
        </w:rPr>
        <w:t xml:space="preserve">       Долго мы друг о друге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и: как, что и где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Под долгие песни вьюги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л о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уходят со сц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объявляют концертный номер –  песня «В землянке», слова  А. Суркова, музыка К. Лист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 и Андрей выходят на сцену с разных сторон, садятся на скамеечки и читают письма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Здравствуй. Моя На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 Здравствуй, Андр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Спасибо тебе, родная! Человек стареет, а небо вечно молодое, как твои глаза, в которые можно долго смотреть и любоваться. Они никогда не постареют и не поблек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 Пройдет время, люди залечат свои раны, построят новые города, вырастят новые сады, другие песни будут петь. У них вырастут красивые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Мы будем любить друг дру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 И жить счастливо! Жди ме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Дорогая, Ната! Вот я и на фронте. Уже слышу стрельбу в соседнем лесочке. Там наши отбивают очередную атаку фашистов. Враг настойчиво рвется вперед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 …Враг настойчиво рвется вперед. Но ты верь, Москву мы не отдадим ни за ч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…Не отдадим ни за что. Перед нами стоит благородная задача – очистить советскую землю от фашистских варваров, чтобы наши дети жили спокойно и не знали, что такое война. Я уверен в нашей Победе. Дорогая, я люблю тебя! Андр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 Здравствуй, Андрей! Я на Втором Белорусском. Страшно, но привыкаю. Когда я получила твое письмо после долгого молчания, мне показалось, что оно пришло из небытия. Андрей! Я не знаю, найдет тебя это письмо или нет. Верю – найдет! На душе у меня сегодня светло и радостно. Я танцевала во сне. Значит, ты жи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: Ната, я живой – это главное. Прости, что плохо пишу – пишу на коленях на клочке бумаги. Скоро в бой. Если от меня снова долго не будет писем, ты все равно верь в нашу встречу. Верь! Слышишь!.....Погибаем. Остались я, Сидоров и Васков… Скажите Нате: сдаваться не будем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со с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ный номер –  стихотворение К.Симонова «Жди ме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Мать в черном пл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     Ох, зачем ты, солнце красное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ходишь – не прощаешься?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чем с войны безрадостной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не возвращаешься?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ды тебя я выручу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чу орлицей быстрою…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ись, моя кровиночка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единственный!..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вет не мил, изболелась я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сь, моя надежда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 моё! Зорюшка моя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шко моё! Где же 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«фотографии» выходят на сцену, встают также, как перед уходов в разных местах сцены. В центре – 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 Знаю, Матушка, где твой сынок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ого героя не помнить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и меня, Мать, не сберег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ла к нему моя помощ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 Был твой сын из героев герой –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смельчак и красав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Не боялся твой сын ничего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иб он в бою по-геройски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жу я тебе про него –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он был в нашем войске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не не запомнить его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го сынка тво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     Где же он лежит? Ты запомнил, приметил то мес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Знаю, Матушка, где он лежит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омнил, приметил то место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ит где-то там, где убит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бит твой сыночек под Бре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Он под Минском убит, под Ельцо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:</w:t>
      </w:r>
      <w:r>
        <w:rPr>
          <w:rFonts w:cs="Times New Roman" w:ascii="Times New Roman" w:hAnsi="Times New Roman"/>
          <w:sz w:val="28"/>
          <w:szCs w:val="28"/>
        </w:rPr>
        <w:t xml:space="preserve">      И под Вязьмою, и под Смоленско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ина:</w:t>
      </w:r>
      <w:r>
        <w:rPr>
          <w:rFonts w:cs="Times New Roman" w:ascii="Times New Roman" w:hAnsi="Times New Roman"/>
          <w:sz w:val="28"/>
          <w:szCs w:val="28"/>
        </w:rPr>
        <w:t xml:space="preserve">   Он убит подо Ржевом, Орл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Под Калугою, Курском, под Энско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      Но не жить бы нам, Мама, с тобой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он не погиб под Моск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     На широких Российских ветрах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гром над могилою сына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ман проплывает в ногах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ит в изголовье рябина…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ведать мне места того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гила сынка мо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уход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 объявляют концертный номер – песня «Облака («Над землей бушуют травы..»), слова и музыка  Вадима Его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ходят на сцену, встают в шере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      Ларка погибла первой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ьвовом лежит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а уходит вглубь сцены, встает спиной к зрителям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 Наткой чуть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также уходят вглубь сцены, поворачиваются спиной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е стало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оши также уходят, поворачиваются спиной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не знаю, Боже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все лежат…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ке фото пылится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на заре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юные лица…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в одном дворе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мы были когда-то –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сятый класс…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меня, ребята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я живу… За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ходят со с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объявляют концертный номер – песня «Снегири» слова и музыка Юрия Антон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ыходят на сцену. С ними ведущие и исполнители песен и сти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а:</w:t>
      </w:r>
      <w:r>
        <w:rPr>
          <w:rFonts w:cs="Times New Roman" w:ascii="Times New Roman" w:hAnsi="Times New Roman"/>
          <w:sz w:val="28"/>
          <w:szCs w:val="28"/>
        </w:rPr>
        <w:t xml:space="preserve">       Мы забыли все …мы бились беспощадно…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езвиях штыков наш гнев несли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жизни, чтобы взять обратно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оченный кусок родной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ина:</w:t>
      </w:r>
      <w:r>
        <w:rPr>
          <w:rFonts w:cs="Times New Roman" w:ascii="Times New Roman" w:hAnsi="Times New Roman"/>
          <w:sz w:val="28"/>
          <w:szCs w:val="28"/>
        </w:rPr>
        <w:t xml:space="preserve">    Бессмертен мир, и, пестротой сверкая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угов останутся цветы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го сохранит земля родная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ь мою, и ног моих след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  Я прошел сквозь огонь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ои и утраты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ровавых сражениях насмерть стоял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м был я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сто солдатом –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сию родную и вас защищал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 был, стар –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йчас уж не важно…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плачет в дому чья-то дочь или мат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рьте, что было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-таки страшно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не страшна – страшно бой проиграть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ыиграл бой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ь же проклят он трижды!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лнце светило над вами всегда!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ите меня, что из боя не вышел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только же лет, сколько было тог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:</w:t>
      </w:r>
      <w:r>
        <w:rPr>
          <w:rFonts w:cs="Times New Roman" w:ascii="Times New Roman" w:hAnsi="Times New Roman"/>
          <w:sz w:val="28"/>
          <w:szCs w:val="28"/>
        </w:rPr>
        <w:t xml:space="preserve">       Я обещала, что возвращус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фронта меня вернет к вам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печальных власт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и дни осенние, как воры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клятву решили украст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стретило пулю вражью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ала вперед, как бежала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остите меня, да, простите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ришла, и слова не сдерж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      И я был в сражении убит…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ртвым не стал 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гибаясь, я шел сквозь войну!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ышишь, мама? Я сын твой!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стал сыновьям всей земли старшим братом!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огнем, что корежит металл,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лозой виноградной,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чистом поле — волной ковыля,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чистом небе — заоблачной птицей!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ышишь, мама? Я сын твой! Земля!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к тебе возвратился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йским утром и праздничным днем,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скипает, ликуя…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еще тихим Вечным огнем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аряющим память людскую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лава вечная вам, и живущим и павшим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жалевших себя ради нас в жесточайших боях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жизни за нашу свободу отдавшим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вой дом, что в недолгих вам виделся с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мним вас, родные! Вы останетесь навечно в наших сердцах, Солдаты Великой Побед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клонитесь, люди – и молод, и стар –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честь тех, кто за счастье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изнь ради жизни отд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годня праздник Победы и мира, особый праздник со слезами на глазах. Но слишком дорога его цена! Ваш подвиг, ветераны, подвиг войны и труда, мы не забудем! Не забудет стра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х осталось немного –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анов войны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енным дорогам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-то бродят их сны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 в дрожащие руки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не взять автомат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зрослевшие внуки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ят званье солдат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немного осталось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ценнее сейчас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согбённая старость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сталость в гл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е вместе исполняют песню «Славьтесь, ветераны» стихи и музыка Игоря  Русских: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а ветеранам! Слава на века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, кто спас Отчизну нашу от врага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мы будем помнить, кто ковал в тылу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ую Победу! Славную весну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ься, Родина свята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ьтесь, милые кра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авьтесь, славьтесь, ветераны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вшие врага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ны герои все фронтовики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г ваш бессмертен для родной земли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пред врагами сроду, никогда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клонилась, братцы, наша голова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ься, Родина свята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ьтесь, милые кра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авьтесь, славьтесь, ветераны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вшие вра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смертный полк. Сборник стихов. – М.: Дашков и К</w:t>
      </w:r>
      <w:r>
        <w:rPr/>
        <w:t xml:space="preserve"> </w:t>
      </w:r>
      <w:r>
        <w:rPr>
          <w:rFonts w:cs="Arial" w:ascii="Arial" w:hAnsi="Arial"/>
          <w:shd w:fill="FFFFFF" w:val="clear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амять. Сборник поэзии и прозы. Самара: ООО «Печать», 2019. – 1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ственский Р.И. Полное собрание сочинений. – М.: Эксмо, 2022. – 10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Российский литературный портал Проза.Ру //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 https://proza.ru/ (дата обращения 02.04.202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Стихи о войне: Электронный ресурс //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 https://poemata.ru/poems/war/ (дата обращения 02.04.202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Стихи потов-фронтовиков о войне: Электронный ресурс //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 https://slovesnik.org/chto-chitat/spiski-ot/stikhotvoreniya-poetov-frontovikov-podborka-germana-lukomnikova.html (дата обращения 02.04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32:00Z</dcterms:created>
  <dc:creator>Пользователь</dc:creator>
  <dc:description/>
  <cp:keywords/>
  <dc:language>en-US</dc:language>
  <cp:lastModifiedBy>Пользователь</cp:lastModifiedBy>
  <dcterms:modified xsi:type="dcterms:W3CDTF">2022-11-13T09:20:00Z</dcterms:modified>
  <cp:revision>10</cp:revision>
  <dc:subject/>
  <dc:title/>
</cp:coreProperties>
</file>