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20623383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РИМЕНЕНИЕ НОВЫХ МЕТОДОВ И ПРИЕМ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УРОКАХ АНГЛИЙСКОГО ЯЗЫ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ell me and I forget, teach me and I remember, </w:t>
      </w:r>
    </w:p>
    <w:p>
      <w:pPr>
        <w:pStyle w:val="Normal"/>
        <w:jc w:val="right"/>
        <w:rPr>
          <w:rFonts w:ascii="Times New Roman" w:hAnsi="Times New Roman" w:cs="Times New Roman"/>
          <w:color w:val="181818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volve me and I learn”.</w:t>
      </w:r>
    </w:p>
    <w:p>
      <w:pPr>
        <w:pStyle w:val="Normal"/>
        <w:jc w:val="right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jamin Franklin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кажи мне, и я забуду, научи меня,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я запомню, увлеки меня, и я научусь»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джамин Франкли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в центре внимания - ученик, его личность, неповторимый внутренний мир. Поэтому основная цель современного учителя - выбрать методы и формы организации учебной деятельности учащихся, которые оптимально соответствуют поставленной цели развития лич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овых технологий в преподавании английского языка помогает нам подобрать методические средства и приемы, которые позволяют разнообразить формы работы и сделать урок интересным. Таким образом, мы повышаем качество образовательного процесса на уроках иностранного языка.</w:t>
      </w:r>
    </w:p>
    <w:p>
      <w:pPr>
        <w:pStyle w:val="Normal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bookmarkStart w:id="1" w:name="_Hlk120623383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ы обучения иностранному языку</w:t>
      </w:r>
    </w:p>
    <w:p>
      <w:pPr>
        <w:pStyle w:val="Normal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 обучения </w:t>
      </w:r>
      <w:r>
        <w:rPr>
          <w:rFonts w:cs="Times New Roman" w:ascii="Times New Roman" w:hAnsi="Times New Roman"/>
          <w:color w:val="000000"/>
          <w:sz w:val="24"/>
          <w:szCs w:val="24"/>
        </w:rPr>
        <w:t>(от др.-греч. μέθοδος — путь) – процесс взаимодействия между учителем и учениками, в результате которого происходит передача и усвоение знаний, умений и навыков, предусмотренных содержанием обучения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ассивный метод</w:t>
      </w:r>
      <w:r>
        <w:rPr>
          <w:rFonts w:cs="Times New Roman" w:ascii="Times New Roman" w:hAnsi="Times New Roman"/>
          <w:color w:val="000000"/>
          <w:sz w:val="24"/>
          <w:szCs w:val="24"/>
        </w:rPr>
        <w:t> – это форма взаимодействия учащихся и учителя, в которой учитель является основным действующим лицом и управляющим ходом урока, а учащиеся выступают в роли пассивных слушателей, подчиненных директивам учителя. Связь учителя с учащимися в пассивных уроках осуществляется посредством опросов, самостоятельных, контрольных работ, тестов и т. д. С точки зрения современных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едагогических технологий</w:t>
      </w:r>
      <w:r>
        <w:rPr>
          <w:rFonts w:cs="Times New Roman" w:ascii="Times New Roman" w:hAnsi="Times New Roman"/>
          <w:color w:val="000000"/>
          <w:sz w:val="24"/>
          <w:szCs w:val="24"/>
        </w:rPr>
        <w:t> и эффективности усвоения учащимися учебного материала пассивный метод считается самым неэффективным, но, несмотря на это, он имеет и некоторые плюсы. Это относительно легкая подготовка к уроку со стороны учителя и возможность преподнести сравнительно большее количество учебного материала в ограниченных временных рамках урок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2011680" cy="1453515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Активный метод</w:t>
      </w:r>
      <w:r>
        <w:rPr>
          <w:rFonts w:cs="Times New Roman" w:ascii="Times New Roman" w:hAnsi="Times New Roman"/>
          <w:color w:val="000000"/>
          <w:sz w:val="24"/>
          <w:szCs w:val="24"/>
        </w:rPr>
        <w:t> – это форма взаимодействия учащихся и учителя, при которой учитель и учащиеся взаимодействуют друг с другом в ходе урока и учащиеся здесь не пассивные слушатели, а активные участники урока. Если в пассивном уроке основным действующим лицом и менеджером урока был учитель, то здесь учитель и учащиеся находятся на равных правах. Если пассивные методы предполагали авторитарный стиль взаимодействия, то активные больше предполагают демократический стиль. Многие между активными и интерактивными методами ставят знак равенства, однако, несмотря на общность, они имеют различия. Интерактивные методы можно рассматривать как наиболее современную форму активных методов.</w:t>
      </w:r>
    </w:p>
    <w:p>
      <w:pPr>
        <w:pStyle w:val="Normal"/>
        <w:jc w:val="center"/>
        <w:rPr>
          <w:rFonts w:ascii="Times New Roman" w:hAnsi="Times New Roman" w:cs="Times New Roman"/>
          <w:color w:val="181818"/>
          <w:sz w:val="24"/>
          <w:szCs w:val="24"/>
        </w:rPr>
      </w:pPr>
      <w:r>
        <w:rPr/>
        <w:drawing>
          <wp:inline distT="0" distB="0" distL="0" distR="0">
            <wp:extent cx="2242820" cy="1528445"/>
            <wp:effectExtent l="0" t="0" r="0" b="0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Интерактивный метод</w:t>
      </w:r>
      <w:r>
        <w:rPr>
          <w:rFonts w:cs="Times New Roman" w:ascii="Times New Roman" w:hAnsi="Times New Roman"/>
          <w:color w:val="000000"/>
          <w:sz w:val="24"/>
          <w:szCs w:val="24"/>
        </w:rPr>
        <w:t>. Интерактивный («Inter» - это взаимный, «act» - действовать) – означает взаимодействовать, находиться в режиме беседы, диалога с кем-либо. Другими словами, в отличие от активных методов, интерактивные ориентированы на более широкое взаимодействие учеников не только с учителем, но и друг с другом и на доминирование активности учащихся в процессе обучения. Место учителя в интерактивных уроках сводится к направлению деятельности учащихся на достижение целей урока. Учитель также разрабатывает план урока (обычно, это интерактивные упражнения и задания, в ходе выполнения которых ученик изучает материал). Следовательно, основными составляющими интерактивных уроков являются интерактивные упражнения и задания, которые выполняются учащимися. Важное отличие интерактивных упражнений и заданий от обычных в том, что, выполняя их учащиеся не только и не столько закрепляют уже изученный материал, сколько изучают новый.</w:t>
      </w:r>
    </w:p>
    <w:p>
      <w:pPr>
        <w:pStyle w:val="Normal"/>
        <w:jc w:val="center"/>
        <w:rPr>
          <w:rFonts w:ascii="Times New Roman" w:hAnsi="Times New Roman" w:cs="Times New Roman"/>
          <w:color w:val="181818"/>
          <w:sz w:val="24"/>
          <w:szCs w:val="24"/>
        </w:rPr>
      </w:pPr>
      <w:r>
        <w:rPr/>
        <w:drawing>
          <wp:inline distT="0" distB="0" distL="0" distR="0">
            <wp:extent cx="2320925" cy="1550670"/>
            <wp:effectExtent l="0" t="0" r="0" b="0"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се эти методы обучения можно разделить на три группы: индивидуальные, групповые и фронтальные.</w:t>
      </w:r>
    </w:p>
    <w:p>
      <w:pPr>
        <w:pStyle w:val="Normal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ндивидуальные методы</w:t>
      </w:r>
      <w:r>
        <w:rPr>
          <w:rFonts w:cs="Times New Roman" w:ascii="Times New Roman" w:hAnsi="Times New Roman"/>
          <w:color w:val="000000"/>
          <w:sz w:val="24"/>
          <w:szCs w:val="24"/>
        </w:rPr>
        <w:t> обучения являются активными по характеру действий, выполняемых учеником: он самостоятельно управляет процессом присвоения знаний, извлекает из имеющихся источников нужную информацию, разделяет ее на обособленные блоки, распределяет в определенной последовательности, продвигаясь при этом в удобном ему режиме (использование компьютера)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Групповые методы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- работа учащихся в группах, анализ конкретных ситуаций, дискуссия, мозговой штурм, выполнение проектов и мини-проектов в наибольшей степени соответствуют понятию «интерактивности», так как состоят из обмена сообщениями, в результате которых продуцируется новая учебная информация. </w:t>
      </w:r>
      <w:r>
        <w:rPr>
          <w:rFonts w:eastAsia="Calibri" w:cs="Times New Roman" w:ascii="Times New Roman" w:hAnsi="Times New Roman"/>
          <w:sz w:val="24"/>
          <w:szCs w:val="24"/>
        </w:rPr>
        <w:t>Эта информация может быть как объективно новой, то есть созданной впервые, так и субъективно новой, то есть неизвестной ранее учащимся, но известной учителю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ронтальные методы обучения, то есть такие, которые направлены на работу со всем классом, требуют синхронизации действий ученика и учителя для достижения конкретной учебной цели. (Метод проектов, метод кейсов, метод сотрудничества, интерактивный метод, коммуникативный метод, игровой метод обучения, ИКТ, метод интегрированного обучени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bookmarkStart w:id="2" w:name="_Hlk120623407"/>
      <w:bookmarkEnd w:id="2"/>
      <w:r>
        <w:rPr>
          <w:rFonts w:eastAsia="Calibri" w:cs="Times New Roman" w:ascii="Times New Roman" w:hAnsi="Times New Roman"/>
          <w:sz w:val="24"/>
          <w:szCs w:val="24"/>
        </w:rPr>
        <w:t xml:space="preserve">На своих уроках я по возможности пытаюсь охватить все методы обучения. И хочу поделиться с вами своими методами и приемами на уроках английского языка.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) У вас все еще применяют скучные и нудные диктанты, когда учитель диктует, а дети записывают английские слова в тетради или на листочки? Предлагаю заменить на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running dictation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бычно проходит очень весело. Для проведения диктанта необходимо разбить учащихся на группы, выбрать подходящий текст и сделать по одной копии этого текста для каждой группы. Текст прикрепляется на доске, и каждая группа выбирает первого «бегуна». Бегун подбегает к тексту, читает его, возвращается к своей группе и начинает по памяти диктовать прочитанный текст. После того, как первый бегун продиктовал все, что он смог запомнить, читать текст отправляется следующий бегун. Побеждает группа, которая справилась с диктантом первой. Затем проверяются ошибки, добавляется балл команде, пришедшей первой, и радостные победители получают свои заветные пятерки в дневник/журнал, а учитель - проработанную детьми лексику;)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) Следующий прием называется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«Scriptease».</w:t>
      </w:r>
      <w:r>
        <w:rPr>
          <w:rFonts w:eastAsia="Calibri" w:cs="Times New Roman" w:ascii="Times New Roman" w:hAnsi="Times New Roman"/>
          <w:sz w:val="24"/>
          <w:szCs w:val="24"/>
        </w:rPr>
        <w:t xml:space="preserve"> Это задание позволит ребятам попробовать себя в роли сценаристов и актеров. Суть задания — одному или паре учеников необходимо создать диалог на основе нескольких готовых фраз, а затем разыграть его перед группой. Группу можно разделить так, чтобы несколько пар работали с первым диалогом, а остальные – со вторым. Просмотрев и прослуша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сех </w:t>
      </w:r>
      <w:bookmarkStart w:id="3" w:name="_Hlk120624951"/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актеров», не забудьте вместе с учениками проголосовать за самые креативные и артистичные пары.</w:t>
      </w:r>
      <w:r>
        <w:rPr>
          <w:rFonts w:cs="Times New Roman" w:ascii="Times New Roman" w:hAnsi="Times New Roman"/>
          <w:sz w:val="24"/>
          <w:szCs w:val="24"/>
        </w:rPr>
        <w:t xml:space="preserve"> Примеры прилагаю: </w:t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Ann</w:t>
      </w:r>
      <w:r>
        <w:rPr>
          <w:rFonts w:cs="Times New Roman" w:ascii="Times New Roman" w:hAnsi="Times New Roman"/>
          <w:sz w:val="24"/>
          <w:szCs w:val="24"/>
        </w:rPr>
        <w:t>: 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OMG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n: 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n: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n: A big red o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n: That was a huge mistake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eorge: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aron: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eorge: In the car park, I thin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haron: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eorge: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aron: Seventy-five aliens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eorg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haron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eorge: Never do it at night!</w:t>
      </w:r>
      <w:bookmarkEnd w:id="3"/>
    </w:p>
    <w:p>
      <w:pPr>
        <w:sectPr>
          <w:type w:val="continuous"/>
          <w:pgSz w:w="11906" w:h="16838"/>
          <w:pgMar w:left="1701" w:right="99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) Третий метод проверки пройденной лексики — это игр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Мухобойки»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этой игры учитель заранее готовит карточки с пройденными или новыми словами и прикрепляет их к доске. Ученики делятся на две команды. Команды становятся в две линии. Двое первых учеников с команд подходят ближе к доске. Учитель выдает им мухобойки. Затем учитель называет слово на русском языке и задача учеников – как можно быстрее ударить по карточке с английским эквивалентом, «прихлопнуть» это слово. Тот, кто был первым – приносит один балл своей команде и передает мухобойку следующему игроку своей команды. Ученик из другой команды, который не успел первым ударить по слову, остается у доски, пока не ударит первым по следующему слову. Если ученики ударяют по слову, которое не является правильным переводом – они теряют один бал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Четвертый нескучный метод проверки лексики — это </w:t>
      </w:r>
      <w:r>
        <w:rPr>
          <w:rFonts w:cs="Times New Roman" w:ascii="Times New Roman" w:hAnsi="Times New Roman"/>
          <w:b/>
          <w:bCs/>
          <w:sz w:val="24"/>
          <w:szCs w:val="24"/>
        </w:rPr>
        <w:t>колесо Форту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u.piliapp.com/random/wheel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Это онлайн-инструмент для случайного выбора. Составьте список слов или предложений на английском/русском, они будут напечатаны по кругу. Затем просто щелкните круговое колесо, оно начнет вращаться в течение нескольких секунд. В результате случайным образом выбирается одно из слов/предложений из списка. Это слово ребята должны перевести и написат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езные при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также приложения, которыми можно разнообразить уроки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ingoclip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Это очень просто и весело! В приложении большой выбор песен с клипами. Вам нужно лишь подобрать песню, внимательно слушать ее и заполнять пропущенные слова. С помощью LingoClip, вы не только быстро научитесь воспринимать устную речь на слух, но и пополните свой словарный запас новыми словами и выражениями, станете лучше понимать прочитанное и потренируете грамматику. Забудьте на минуту о скучной зубрежке и запоминании бесконечных списков слов. Просто играйте и развлекайтесь в процессе обучения.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120623407"/>
      <w:bookmarkEnd w:id="4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1190" cy="26123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10715" cy="26142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00885" cy="26149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120623981"/>
      <w:bookmarkEnd w:id="5"/>
      <w:r>
        <w:rPr>
          <w:rFonts w:cs="Times New Roman" w:ascii="Times New Roman" w:hAnsi="Times New Roman"/>
          <w:sz w:val="24"/>
          <w:szCs w:val="24"/>
          <w:lang w:val="en-US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Втор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earn English Gramma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равится тем, что приложение на 100% бесплатно. Вы можете попрактиковаться с более чем 10 000 вопросов по английской грамматике бесплатно! Множество отличных уроков английской грамматики и упражнений по английскому языку для начального, среднего и продвинутого уровней. Использование этого приложения — отличная подготовка к экзамену по английскому языку. Также приложение работает даже без Интернета. Это означает, что вы можете использовать его онлайн и офлайн. Отличное приложение для расширения словарного запаса и практики грамматики. Это обучающее приложение похоже на учебник по английской граммати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" w:name="_Hlk120623981"/>
      <w:bookmarkEnd w:id="6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86890" cy="26162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0225" cy="26155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17980" cy="26263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7" w:name="_Hlk120623996"/>
      <w:bookmarkEnd w:id="7"/>
      <w:r>
        <w:rPr>
          <w:rFonts w:cs="Times New Roman" w:ascii="Times New Roman" w:hAnsi="Times New Roman"/>
          <w:b/>
          <w:bCs/>
          <w:sz w:val="24"/>
          <w:szCs w:val="24"/>
        </w:rPr>
        <w:t>Сайты с бесплатными рабочими листа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вает так что в учебнике недостаточно упражнений или перед уроком хочется провести 5-минутный контроль по грамматике, лексике. Делюсь с вами с сайтами, которые выручают меня в эти моменты.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</w:t>
      </w:r>
      <w:hyperlink r:id="rId1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s://en.islcollective.com/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отличный сайт с бесплатными worksheets и презентациями. Также есть видео со встроенными сразу заданиями. Если что-то не устраивает, при регистрации можно подправить и настроить под себя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8" w:name="_Hlk120623996"/>
      <w:bookmarkEnd w:id="8"/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39490" cy="19431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0440" cy="214249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9" w:name="_Hlk120624011"/>
      <w:bookmarkEnd w:id="9"/>
      <w:r>
        <w:rPr>
          <w:rFonts w:eastAsia="Calibri" w:cs="Times New Roman" w:ascii="Times New Roman" w:hAnsi="Times New Roman"/>
          <w:sz w:val="24"/>
          <w:szCs w:val="24"/>
          <w:lang w:eastAsia="en-US"/>
        </w:rPr>
        <w:t>2)</w:t>
      </w:r>
      <w:hyperlink r:id="rId1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s://www.liveworksheets.com/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множество бесплатных рабочих листов. Но здесь они интерактивные: можно двигать, соединять, делать тест сразу онлайн.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10" w:name="_Hlk120624011"/>
      <w:bookmarkEnd w:id="10"/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14725" cy="206438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1390" cy="187388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11" w:name="_Hlk120624022"/>
      <w:bookmarkEnd w:id="11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</w:t>
      </w:r>
      <w:hyperlink r:id="rId18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s://agendaweb.org/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на одном этом сайте можно найти все, что душе угодно. Такая сборная солянка из всего интернета. Есть отдельные 3 раздела с worksheets: grammar, vocabulary, verbs.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12" w:name="_Hlk120624022"/>
      <w:bookmarkEnd w:id="12"/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37585" cy="231203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13" w:name="_Hlk120624037"/>
      <w:bookmarkEnd w:id="13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</w:t>
      </w:r>
      <w:hyperlink r:id="rId20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s://www.k5learning.com/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тут задания для начальных классов, много рабочих листов, интересные листы для reading. Можно скачать тексты с заданиями и разнообразить урок. Также здесь есть игры. 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14" w:name="_Hlk120624037"/>
      <w:bookmarkEnd w:id="14"/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96640" cy="211201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bookmarkStart w:id="15" w:name="_Hlk120624050"/>
      <w:bookmarkEnd w:id="15"/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Топ 3 сайта с играми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кже иногда применяю сайты с играми.</w:t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</w:t>
      </w:r>
      <w:hyperlink r:id="rId2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s://www.abcya.com/grades/2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Приготовить пиццу, построить дом, легко! Очень красочные, милые игры. 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16" w:name="_Hlk120624050"/>
      <w:bookmarkEnd w:id="16"/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05860" cy="206756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17" w:name="_Hlk120624070"/>
      <w:bookmarkEnd w:id="17"/>
      <w:r>
        <w:rPr>
          <w:rFonts w:eastAsia="Calibri" w:cs="Times New Roman" w:ascii="Times New Roman" w:hAnsi="Times New Roman"/>
          <w:sz w:val="24"/>
          <w:szCs w:val="24"/>
          <w:lang w:eastAsia="en-US"/>
        </w:rPr>
        <w:t>2)</w:t>
      </w:r>
      <w:hyperlink r:id="rId2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s://www.gamestolearnenglish.com/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бесконечно много игр. На любую лексическую группу, много игр на грамматику.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18" w:name="_Hlk120624070"/>
      <w:bookmarkEnd w:id="18"/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77615" cy="219773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19" w:name="_Hlk120624081"/>
      <w:bookmarkEnd w:id="19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</w:t>
      </w:r>
      <w:hyperlink r:id="rId2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s://www.digipuzzle.net/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не особо известный сайт, но на нем много полезного. Особенно для детей от 5 до 10 лет.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20" w:name="_Hlk120624081"/>
      <w:bookmarkEnd w:id="20"/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25240" cy="24701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160"/>
        <w:ind w:firstLine="67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160"/>
        <w:ind w:firstLine="67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160"/>
        <w:ind w:firstLine="67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160"/>
        <w:ind w:firstLine="67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160"/>
        <w:ind w:firstLine="67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160"/>
        <w:ind w:firstLine="67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160"/>
        <w:ind w:firstLine="67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160"/>
        <w:ind w:firstLine="67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160"/>
        <w:ind w:firstLine="67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160"/>
        <w:ind w:firstLine="67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160"/>
        <w:ind w:firstLine="67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160"/>
        <w:ind w:firstLine="67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160"/>
        <w:ind w:firstLine="67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160"/>
        <w:ind w:firstLine="67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160"/>
        <w:ind w:firstLine="67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160"/>
        <w:ind w:firstLine="67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160"/>
        <w:ind w:firstLine="67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160"/>
        <w:ind w:firstLine="67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Заключение</w:t>
      </w:r>
    </w:p>
    <w:p>
      <w:pPr>
        <w:pStyle w:val="Normal"/>
        <w:spacing w:before="0" w:after="160"/>
        <w:ind w:firstLine="67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21" w:name="_Hlk120624093"/>
      <w:bookmarkEnd w:id="21"/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ким образом, немного меняя задания и виды деятельности, ученикам будет интереснее изучать предмет. И тогда педагога по праву можно будет назвать «рефреймером», учителем, который умеет красиво преподнести свои задания, всегда подходит творчески к проведению занятий и самое главное – понимает нужды своих учеников. В современное время повышения объема учебного материала, возможно, будет эффективнее быть гибким педагогом, учитывать текущую ситуацию в классе и делать фокус не на количестве пройденных тем, а на качестве усвоенной информации.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bookmarkStart w:id="22" w:name="_Hlk120624093"/>
      <w:bookmarkStart w:id="23" w:name="_Hlk120624093"/>
      <w:bookmarkEnd w:id="23"/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использованной литературы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Алексюк А.Н. Общие методы обучения в школе. - К.: Радянська школа, 1983. - 244с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Давыдов В. В. Теория развивающего обучения. - М.: ИНТОР, 1996. - 544 с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Загвязинский В. И. Теория обучения: Современная интерпретация: Учебное пособие для вузов. 3-е изд., испр. - М.: Академия, 2006. - 192 с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Краевский В. В., Хуторской А. В. Основы обучения: Дидактика и методика. Учеб. пособие для студ. высш. учеб. заведений. - М.: Издательский центр «Академия», 2007. - 352 с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Ляудис В. Я. Методика преподавания психологии: Учебное пособие. 3-е изд., испр. и доп. - М.: Изд-во УРАО, 2000. - 128 с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Михайличенко О.В. Методика преподавания общественных дисциплин в 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ысшей школе</w:t>
        </w:r>
      </w:hyperlink>
      <w:r>
        <w:rPr>
          <w:rFonts w:cs="Times New Roman" w:ascii="Times New Roman" w:hAnsi="Times New Roman"/>
          <w:sz w:val="24"/>
          <w:szCs w:val="24"/>
        </w:rPr>
        <w:t>: 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чебное пособие</w:t>
        </w:r>
      </w:hyperlink>
      <w:r>
        <w:rPr>
          <w:rFonts w:cs="Times New Roman" w:ascii="Times New Roman" w:hAnsi="Times New Roman"/>
          <w:sz w:val="24"/>
          <w:szCs w:val="24"/>
        </w:rPr>
        <w:t>. – Сумы: СумДПУ, 2009. – 122 с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Педагогика: Учеб. пособие для студентов пед. ин-тов / Под ред. Ю.К.Бабанского. - 2-е изд., доп. и перераб. - М.: Просвещение, 1988. - С.385-409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sectPr>
      <w:type w:val="continuous"/>
      <w:pgSz w:w="11906" w:h="16838"/>
      <w:pgMar w:left="1701" w:right="99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Bold">
    <w:name w:val="bold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2">
    <w:name w:val="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5">
    <w:name w:val="Без интервала"/>
    <w:basedOn w:val="Normal"/>
    <w:next w:val="Normal"/>
    <w:qFormat/>
    <w:pPr>
      <w:spacing w:lineRule="auto" w:line="360" w:before="280" w:after="28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ru.piliapp.com/random/wheel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https://en.islcollective.com/" TargetMode="External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yperlink" Target="https://www.liveworksheets.com/" TargetMode="External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hyperlink" Target="https://agendaweb.org/" TargetMode="External"/><Relationship Id="rId19" Type="http://schemas.openxmlformats.org/officeDocument/2006/relationships/image" Target="media/image14.png"/><Relationship Id="rId20" Type="http://schemas.openxmlformats.org/officeDocument/2006/relationships/hyperlink" Target="https://www.k5learning.com/" TargetMode="External"/><Relationship Id="rId21" Type="http://schemas.openxmlformats.org/officeDocument/2006/relationships/image" Target="media/image15.png"/><Relationship Id="rId22" Type="http://schemas.openxmlformats.org/officeDocument/2006/relationships/hyperlink" Target="https://www.abcya.com/grades/2" TargetMode="External"/><Relationship Id="rId23" Type="http://schemas.openxmlformats.org/officeDocument/2006/relationships/image" Target="media/image16.png"/><Relationship Id="rId24" Type="http://schemas.openxmlformats.org/officeDocument/2006/relationships/hyperlink" Target="https://www.gamestolearnenglish.com/" TargetMode="External"/><Relationship Id="rId25" Type="http://schemas.openxmlformats.org/officeDocument/2006/relationships/image" Target="media/image17.png"/><Relationship Id="rId26" Type="http://schemas.openxmlformats.org/officeDocument/2006/relationships/hyperlink" Target="https://www.digipuzzle.net/" TargetMode="External"/><Relationship Id="rId27" Type="http://schemas.openxmlformats.org/officeDocument/2006/relationships/image" Target="media/image18.png"/><Relationship Id="rId28" Type="http://schemas.openxmlformats.org/officeDocument/2006/relationships/hyperlink" Target="https://ik-ptz.ru/exam-tests---2014-for-literature/kommercheskaya-shkola-vysshaya-kommercheskaya-shkola-ministerstva.html" TargetMode="External"/><Relationship Id="rId29" Type="http://schemas.openxmlformats.org/officeDocument/2006/relationships/hyperlink" Target="https://ik-ptz.ru/dictations-on-the-russian-language--grade-5/uchebnye-posobiya-i-ih-rol-v-obrazovatelnom-processe-kak-sostavit.html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0:42:00Z</dcterms:created>
  <dc:creator>45-maktab</dc:creator>
  <dc:description/>
  <cp:keywords/>
  <dc:language>en-US</dc:language>
  <cp:lastModifiedBy>БСОШ-35 Кабинет</cp:lastModifiedBy>
  <dcterms:modified xsi:type="dcterms:W3CDTF">2022-11-29T05:49:00Z</dcterms:modified>
  <cp:revision>19</cp:revision>
  <dc:subject/>
  <dc:title/>
</cp:coreProperties>
</file>