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Муниципальное бюджетное дошкольное образовательное учреждение Лесновский детский сад муниципального образования –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Шиловский муниципальный район Ряз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нспект интегрированного занятия по формированию познавательного интере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 детей подготовите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376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 школе группы в процессе ознакомления с окружающей природой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376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осредством иг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 эксперимент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Необычное путешествие в лес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5068570" cy="2896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2" r="-171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знавательного интереса у детей подготовительной к школе группы через ознакомление с миром природы посредством игры и экспериментиров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навыки элементарной природоохранной деятельности в ближайшем окруж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тить и активизировать словарный запас детей словами «маслянистые вещества», «плотность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знания детей о предметах и явлениях природы, о природных взаимосвяз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воссоздавать сложные по форме предметы из отдельных частей по контурным образц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доказательную реч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и бережного отношения к природ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мение работать в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борудо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видео и аудио сопровождение; презентация к занятию; аудио запись «волшебной» музыки; аудиозапись «Звуки природы»; мягкие коврики; столы дет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онный: </w:t>
      </w:r>
      <w:r>
        <w:rPr>
          <w:rFonts w:cs="Times New Roman" w:ascii="Times New Roman" w:hAnsi="Times New Roman"/>
          <w:sz w:val="24"/>
          <w:szCs w:val="24"/>
        </w:rPr>
        <w:t xml:space="preserve">набор для эксперимента: (емкость с водой и песком; пластиковые стаканчики; магнит на нитке; лист бумаги; железные, пластиковые, резиновые, деревянные детали; емкость с растительным маслом; пипетка; салфетки);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дактическое пособие «Сложи узор»; схема для пособия «Сложи узор»;  рисунок «Берез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аточный: </w:t>
      </w:r>
      <w:r>
        <w:rPr>
          <w:rFonts w:cs="Times New Roman" w:ascii="Times New Roman" w:hAnsi="Times New Roman"/>
          <w:sz w:val="24"/>
          <w:szCs w:val="24"/>
        </w:rPr>
        <w:t xml:space="preserve">набор для экспериментирования на каждого ребенка (емкость с водой и песком; пластиковые стаканчики; магнит на нитке; лист бумаги; железные, пластиковые, резиновые, деревянные детали; салфетки);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бор дидактического пособия «Сложи узор» (на каждого ребенка); схемы для дидактического пособия «Слои узор»; карточки с изображением объектов живой и неживой природы (птица, солнце, дождевой червь, лист, капля воды, семена березы);  брошюра  на каждого ребенка «Правила поведения в природ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рганизова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веселую музыку входят в зал и встают в полукру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как много гостей! Давайте с ними поздороваем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Я рада видеть вас таких красивых, добрых, с хорошим настроением! Давайте возьмемся за руки и поделимся друг с другом хорошим настроени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в круг вместе с воспитателем, берутся за руки и выполняют упражнение «Дру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за руки возьмемся и друг другу улыбнем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от наших рук побежит вокруг – вокруг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чнется с теплоты, с теплоты и доброты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давайте пройдем и сядем  на стульч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 воспитателем садятся на стулья полукруг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когда я сегодня утром шла в детский сад, то увидела, как один мальчик сломал веточку дерева. Как вы думаете, правильно он поступил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равильно, ребята, природу обижать нельзя. А что такое приро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выслушивает ответы дет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равильно, ребята! Природа-это окружающий нас мир: солнце, небо, облака, леса, луга, моря и океаны! Природа - это то, что существует независимо от человека. Но жизнь всех людей тесно связана с природой. Как вы думаете, может ли человек жить без природ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очему? Что дает нам приро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выслушивает ответы дет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Совершенно верно! Природа дает нам воду,  которую мы пьем, воздух, которым мы дышим, почву, которая дает нам пищу. А еще природа нас обувает, одевает, в общем, дает нам жизнь! Как вы думаете, нужно ли заботиться о природ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А как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ужно любить природу, охранять ее, не загрязнять, не рубить деревья, не обижать животны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Совершенно верно! Природа - наш общий дом! И мы должны заботиться о 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сигнал видеосообщ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Ой, ребята, кто - то нам оставил видеосообщени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появляется видеозапись «Старик – Лесовик просит о помощ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ик – Лесовик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ребята! Я Лесовичок - Старичок. Ребята, в  моем лесу случилась беда: люди перестали природу беречь, воды в реке потемнели, деревья попросту стали ломать. Ребята, пожалуйста, помогите, я вас очень прошу!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Вы хотите помочь Старичку-Лесович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И не боитесь трудностей, с которыми придется столкнуться в лес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Тогда, нам нужно отправляться в мир природы.  Давайте попросим ветерок помочь нам. Закроем глаза и дружно скажем: "Ветерок, подуй сильней, унеси нас в лес скорей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вместе с воспитателем выполняют упражнение "Ветеро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посмотрите, вот мы с вами и оказались в лесу. Лес не каждому открывает свои двери, только добрым людям. Давайте с ним поздороваемся: "Здравствуй лес, дремучий лес, полон сказок и чудес".  Повторяйте за мн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месте с воспитателем повторяют приветствие лес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а вы знаете, как нужно вести себя в лес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А я сейчас и проверю. Я буду вам говорить, как дети себя ведут в лесу, а вы, если считаете - правильно, то хлопайте в ладоши, а если не согласны, то топайте ногами. Готов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 полянке посидели, все попили и поели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потом пошли домой - мусор унесли с собой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ожно по лесу гулять, ветки с дерева лом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вочки цветочки рвали и в веночки заплетал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полянка вся пуста, не осталось ни цвет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ожно, уходя домой, уносить ежа с собо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ети по лесу гуляли, не шумели, не крича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годы собрали, кустик не сломал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олодцы! Все справились с задание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сигнал видеосообщения, на экране появляется видеоролик "Речка – Невеличка просит о помощ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ка - Невеличка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! Я - Речка-Невеличка. Со мной случилась беда! Раньше приходили животные, чтобы напиться, дети чтобы купаться, рыбаки наловить рыбу. Все меня любили. Но вот однажды случилась беда - люди стали выбрасывать в меня мусор, воды мои помутнели. Ребята, помогите мне снова обрести свои чистые воды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посмотрите, какая беда случилась у Речки-Невелички! Вы хотите ей помочь и очистить от мусор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А в этом нам поможет "Лесная лаборатория". Проходите, пожалуйста, за ст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ходят за столы, на которых находятся наборы для экспериментиров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Теперь давайте представим, что емкости перед вами - это озеро. А эти предметы в стаканчиках будут мусором. На какие группы можно разделить этот мусор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еревянный,  железный,  пластмассовый,  резиновы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Верно! А это жидкие или твердые веществ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Тверды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равильно! А бензин, масло - это какие веществ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Жидк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Совершенно верно! Ребята, давайте бросим все эти предметы в воду. А у меня есть масло, которое я сейчас добавлю ваше озер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брасывают мусор из стаканчиков предметы в емкость с водой и песком. Воспитатель пипеткой добавляет в каждую емкость по несколько капель растительного мас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давайте посмотрим, что произошло с мусором? Утонул он или нет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Часть мусора утонула, а часть плав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Что осталось плавать на поверхности нашего озера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лавает деревянный, пластмассовый и резиновый мус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обращает внимание детей на экран проектор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дело в том, что все окружающие предметы и вещества состоят из маленьких - маленьких невидимых нашему глазу частиц - молекул. Те вещества,  в которых молекулы расположены далеко друг от друга, обладают маленькой плотностью.  Давайте повторим это слово: «Плотность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вторяют вместе с воспитателе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осмотрите, у дерева маленькая плотность, меньше чем у воды. Поэтому вода не пропускает их, а держит на поверхности воды. А есть вещества, молекулы которых расположены близко - близко друг к другу, они как бы держаться за руки. У этих веществ плотность большая. Как, например, у железных гвоздиков.  Вода не выдерживает такой плотности, и предметы тонут на дно. Какой вывод мы можем сдел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выслушивает ответы дет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равильно! Вещества с маленькой плотностью остаются плавать на поверхности воды, а с большой плотностью опускаются на дно. Ребята, а каким способом можно очистить поверхность воды от плавающего мусор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обрать мусор сачком, палочкой, рук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Какой способ самый удобны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ачк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Давайте очистим поверхность озера от плавающего мусор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месте с воспитателем достают мусор из емкости с водой и пес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из чего сделан мусор, который утонул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Из желе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А как можно достать железные предметы из воды, не замочив ру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выслушивает ответы дет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у вас есть нехитрое приспособление - магнит на ниточке. Давайте опустим его в воду и посмотрим, что произойд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месте с воспитателем опускают магнит в воду и наблюдают результаты эксперимен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Что вы видит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Железный мусор прилип к магнит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Какой вывод мы можем сделать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агнит притягивает железные предм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равильно! А чтобы очистить реки, озера, моря от крупного железного мусора нужны большие магниты. Такие магниты ловушки используют в нашей стране, чтобы достать затонувшие корабли и их обломки. Посмотрите, вы его видите на экра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обращает внимание детей на экран проектора, где появляется фото магнита-ловуш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мы убрали весь твердый мусор. А вы знаете, каким способом можно убрать масл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выслушивает ответы дет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Хотите, я вам сейчас покаж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демонстрирует эксперимен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Нужно взять лист бумаги, опустить в воду, протянуть по поверхности воды и резко поднять вверх. А теперь попробуйте сделать, как 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эксперимен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Какие вы молодцы! Какой вывод мы сделае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Маслянистые вещества с поверхности воды мы можем убрать при помощи бума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Совершенно верно! А в больших водоемах масло и мазут собирают специальные танкеры которые имеют приспособление в виде огромных всасывающих губок. Посмотрите, пожалуйста, на экран. Вот этот танк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обращает внимание детей на экран проектора, на котором появляется фотография танкер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давайте вспомним, при помощи чего мы с вами очищали вод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1:</w:t>
      </w:r>
      <w:r>
        <w:rPr>
          <w:rFonts w:cs="Times New Roman" w:ascii="Times New Roman" w:hAnsi="Times New Roman"/>
          <w:sz w:val="24"/>
          <w:szCs w:val="24"/>
        </w:rPr>
        <w:t xml:space="preserve"> Плавающий мусор убирали сач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2:</w:t>
      </w:r>
      <w:r>
        <w:rPr>
          <w:rFonts w:cs="Times New Roman" w:ascii="Times New Roman" w:hAnsi="Times New Roman"/>
          <w:sz w:val="24"/>
          <w:szCs w:val="24"/>
        </w:rPr>
        <w:t xml:space="preserve">  Магнитом собрали железный мус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1:</w:t>
      </w:r>
      <w:r>
        <w:rPr>
          <w:rFonts w:cs="Times New Roman" w:ascii="Times New Roman" w:hAnsi="Times New Roman"/>
          <w:sz w:val="24"/>
          <w:szCs w:val="24"/>
        </w:rPr>
        <w:t xml:space="preserve"> Масло убрали листом бумаг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олодцы, ребята! Теперь мы знаем, как очистить Речку - Невеличку от мус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сигнал видеосообщения. На экране появляется видеоролик  "Речка говорит спасиб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ка-Невеличка: </w:t>
      </w:r>
      <w:r>
        <w:rPr>
          <w:rFonts w:cs="Times New Roman" w:ascii="Times New Roman" w:hAnsi="Times New Roman"/>
          <w:sz w:val="24"/>
          <w:szCs w:val="24"/>
        </w:rPr>
        <w:t>Спасибо, ребята! Теперь я смогу снова радовать всех своими чистыми водами! Вернутся дети и будут плескаться, вернуться звери и смогут напиться. Берегите воду и помните, что жизнь на земле без чистой воды невозмож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А нам ребята пора отправляться дальш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месте с воспитателем выполняют физминут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ем в лесок, будь внимателен, дружок (ходьба)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ручеек, перейди - вот мосток (на носка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 осторожно - промочить здесь ноги можно (высоко поднимаем ног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прыгаем немножко по извилистой дорожке (прыж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лышим в небе гром, спрячемся мы под кустом (приседаю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едленно идти - дождь настигнет нас в пути (легкий бег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ишли с тобой, дружок, на бережок (ходьба).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мы с вами оказались на полянке. Давайте присядем и отдохн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месте с воспитателем садятся на подуш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природа дарит нам много подарков, а давайте и мы сделаем для нашей речки уточ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вайт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А помогут нам в этом необычные кубики.  Давайте их рассмотр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демонстрирует кубики из пособия «Сложи узор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Каждая сторона кубика окрашена в разный цвет. 4 стороны окрашены полностью, а 2 другие окрашены в 2 разных цвета. А еще перед нами лежат схемы – подсказки. Они нам помогут сделать уточек. Вы готов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Тогда начне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месте с воспитателем складывают изображение «Уточка»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ие вы молодцы, ребята! Замечательные уточки получилис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сигнал видеосообщения. На экране появляется видеоролик  "Береза просит о помощ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а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! Я - береза белая. Я жила в лесу, я шуршала листочками, птицы пели песни. Но вот пришли нехорошие люди и обломали мои веточки. Помогите мне, ребята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разве можно так поступат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Береза - любимое дерево русского народа, ни об одном дереве не сложено столько стихов и песен, сколько о березе. Береза издавна и лечила и согревала и оберегала людей. Ни одна таблетка не лечит от такого количества болезней, как береза. Это дерево действительно является деревом жизни и здоровья для людей. Береза достойна уважения, восхищения, бережного отношения и защиты. Ребята, как вы думаете, надо нам отблагодарить березку за ее дар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У меня есть специальные подарки. Я сейчас вам их раздам. Они вылечат и будут радовать деревце. Давайте по очереди подходить к березе и объяснять,  для чего он нужен. Согласн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раздает детям карточки с изображением объектов живой и неживой природы. Затем прикрепляют с помощью магнитов карточки к рисунку березы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аша, какой подарок ты подаришь берез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Я подарю птицу, она будет другом и спасет березу от гусениц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Даша, какой подарок ты подаришь берез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ша:</w:t>
      </w:r>
      <w:r>
        <w:rPr>
          <w:rFonts w:cs="Times New Roman" w:ascii="Times New Roman" w:hAnsi="Times New Roman"/>
          <w:sz w:val="24"/>
          <w:szCs w:val="24"/>
        </w:rPr>
        <w:t xml:space="preserve"> Я подарю солнце. Пусть оно светит ярко, согревает березку. Помогает листочкам окраситься в зеленый цв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Лариса, а что ты подаришь берез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ариса:</w:t>
      </w:r>
      <w:r>
        <w:rPr>
          <w:rFonts w:cs="Times New Roman" w:ascii="Times New Roman" w:hAnsi="Times New Roman"/>
          <w:sz w:val="24"/>
          <w:szCs w:val="24"/>
        </w:rPr>
        <w:t xml:space="preserve"> Я подарю капельку воды.  Она напоит березку. Деревце будет лучше ра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Вова, а что ты хочешь подарить берез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ва:</w:t>
      </w:r>
      <w:r>
        <w:rPr>
          <w:rFonts w:cs="Times New Roman" w:ascii="Times New Roman" w:hAnsi="Times New Roman"/>
          <w:sz w:val="24"/>
          <w:szCs w:val="24"/>
        </w:rPr>
        <w:t xml:space="preserve"> Я подарю дождевого червяка.  Пусть он порыхлит землю. Березке будет легче питать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Кирилл, а что у теб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илл:</w:t>
      </w:r>
      <w:r>
        <w:rPr>
          <w:rFonts w:cs="Times New Roman" w:ascii="Times New Roman" w:hAnsi="Times New Roman"/>
          <w:sz w:val="24"/>
          <w:szCs w:val="24"/>
        </w:rPr>
        <w:t xml:space="preserve"> У меня зеленые листочки.  Пусть их будет много - много. И тогда березка подарит нам много чистого воздух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иша, что же ты подаришь берез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Я подарю березке семена – сережки.  Пусть у березки будет много - много семян. Из них вырастет много новых молодых берез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олодцы, ребята! Вы сделали много полезных подарков березк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сигнал видеосообщения. На экране появляется видеоролик  "Береза благодарит ребят за помощь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а: </w:t>
      </w:r>
      <w:r>
        <w:rPr>
          <w:rFonts w:cs="Times New Roman" w:ascii="Times New Roman" w:hAnsi="Times New Roman"/>
          <w:sz w:val="24"/>
          <w:szCs w:val="24"/>
        </w:rPr>
        <w:t>Спасибо вам, добрые ребята, за помощь и подарки. Я теперь снова могу радовать всех своей красотой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вы такие молодцы! Помогли березке! А нам пора возвращаться в детский сад. Давайте возьмемся за руки и скажем "Ветерок, подуй сильней, унеси нас в сад скор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месте с воспитателем повторяют сл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Вот мы с вами и вернулись в детский сад. Какие вы сегодня были молодцы! Ребята, а где же мы сегодня с вами сегодня был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волшебном лес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А чем  мы там занималис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ы очищали речку от мусора, делали уточек. Помогали берез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Как много мы сегодня с вами сделали! А для чего мы это дела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Чтобы помочь природе. Нам нужна чистая вода, свежий воздух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человек и природа неразделимы! В  природе происходит много необычного интересного, нужно только уметь увидеть.  А увидишь - захочешь узнать. А узнаешь -  непременно полюбишь.  А полюбишь - в обиду не дашь.  Человек многое может. От человека зависит состояние природы. Мы должны беречь и охранять ее. Ребята, вы сегодня были просто молодцы! Маша и Даша очень аккуратно выполняли эксперимент. Лариса и Вова самые первые отпустили уточек в озеро. А Кирилл и Миша очень хорошие пожелания подарили березке. И чтобы вы не забывали, как нужно вести себя в природе, чтобы вы могли научить этому других, я хочу вам подарить вот такие памятки. На этом наше занятие окончено. И нам пора возвращаться в групп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276" w:right="850" w:gutter="0" w:header="0" w:top="1134" w:footer="0" w:bottom="1134"/>
      <w:pgBorders w:display="allPages" w:offsetFrom="page">
        <w:top w:val="double" w:sz="18" w:space="24" w:color="C00000"/>
        <w:left w:val="double" w:sz="18" w:space="24" w:color="C00000"/>
        <w:bottom w:val="double" w:sz="18" w:space="24" w:color="C00000"/>
        <w:right w:val="doub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45:00Z</dcterms:created>
  <dc:creator/>
  <dc:description/>
  <cp:keywords/>
  <dc:language>en-US</dc:language>
  <cp:lastModifiedBy>илья</cp:lastModifiedBy>
  <dcterms:modified xsi:type="dcterms:W3CDTF">2022-11-09T07:53:00Z</dcterms:modified>
  <cp:revision>10</cp:revision>
  <dc:subject/>
  <dc:title/>
</cp:coreProperties>
</file>