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ударственного 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Детский сад №31» общеобразовательного вида с приоритетн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уществлением деятельности по познавательно-речевому развитию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ировского района города Санкт- Петербур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 открытого досугового мероприятия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гостях у Мухи - цокотухи»</w:t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 – соста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16" w:right="-33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йлерт И.А.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ГБДОУ 31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3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 – Петербург</w:t>
      </w:r>
    </w:p>
    <w:p>
      <w:pPr>
        <w:pStyle w:val="Normal"/>
        <w:spacing w:lineRule="auto" w:line="240" w:before="0" w:after="0"/>
        <w:ind w:left="360" w:right="-3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лечь воспитанников 6-7 лет к активному участию в постановке театрализованного представления по стихотворению К. Чуковского «Муха-Цокотух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i/>
        </w:rPr>
        <w:t>Образовательные</w:t>
      </w:r>
      <w:r>
        <w:rPr>
          <w:b/>
        </w:rPr>
        <w:t xml:space="preserve">: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>- формировать умения совместно рассказывать стихотворение по ролям, соблюдая последовательность сюжета;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  <w:shd w:fill="FFFFFF" w:val="clear"/>
        </w:rPr>
        <w:t>- добиваться правильной интонационно-выразительной реч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творческие способности воспитан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стойчивый интерес к театральной игров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наблюдательность, воображение, </w:t>
      </w:r>
      <w:r>
        <w:rPr>
          <w:rFonts w:cs="Times New Roman" w:ascii="Times New Roman" w:hAnsi="Times New Roman"/>
          <w:sz w:val="24"/>
          <w:szCs w:val="24"/>
        </w:rPr>
        <w:t>расширять словарный запас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  <w:i/>
        </w:rPr>
        <w:t>Воспитательные</w:t>
      </w:r>
      <w:r>
        <w:rPr>
          <w:b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ивать умение сопереживать героям, разделяя их чувств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е вживаться в исполняемую роль;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/>
        <w:t>- закреплять культуру поведения в гостях, за сто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ая рабо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еды о бережном отношении к насекомым в природе, о культуре поведения в гостях и дарении подарков на день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масок, деталей костюм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учивание стихов по роля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ха, комар, п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чела, тарака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ерч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давец), </w:t>
      </w:r>
      <w:r>
        <w:rPr>
          <w:rFonts w:cs="Times New Roman" w:ascii="Times New Roman" w:hAnsi="Times New Roman"/>
          <w:sz w:val="24"/>
          <w:szCs w:val="24"/>
        </w:rPr>
        <w:t>танцев, сцен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, стулья, скатерть, посуда для чаепития, угощ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тюмы и маски насеком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гнитофон, колонк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и музыки для танцев: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рландское кантри»,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 «4 таракана и сверчок»,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 в исполнении Л. Голубкиной «Врач по имени пчела»,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«Напевы шамана»,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Спасатели МЧС»,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С Днем рожд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енное слово (Воспитатель обращается к зрителя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обращается к зрител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 стихотворение К. Чуковского «Муха – Цокотуха»?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, Муха-Цокотуха, позолоченное брюх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 по полю пошла, муха денежку наш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ла муха на базар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вайте вспомним и поговорим о мухе и ее друзь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друзья мухи-цокотухи по стихотворению?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челы, блохи, букашки, ком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х всех можно назвать, одним слово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чему мы сейчас очень редко можем видеть кого-нибудь из насекомых, где они прячутся? (</w:t>
      </w:r>
      <w:r>
        <w:rPr>
          <w:rFonts w:cs="Times New Roman" w:ascii="Times New Roman" w:hAnsi="Times New Roman"/>
          <w:i/>
          <w:sz w:val="24"/>
          <w:szCs w:val="24"/>
        </w:rPr>
        <w:t>Они спрятались на зимовку и впали в спячку до весны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где они зимуют?  (</w:t>
      </w:r>
      <w:r>
        <w:rPr>
          <w:rFonts w:cs="Times New Roman" w:ascii="Times New Roman" w:hAnsi="Times New Roman"/>
          <w:i/>
          <w:sz w:val="24"/>
          <w:szCs w:val="24"/>
        </w:rPr>
        <w:t>В дуплах, под корой и корнями деревьев, в щелях домов, на чердаках, в подвалах</w:t>
      </w:r>
      <w:r>
        <w:rPr>
          <w:rFonts w:cs="Times New Roman" w:ascii="Times New Roman" w:hAnsi="Times New Roman"/>
          <w:sz w:val="24"/>
          <w:szCs w:val="24"/>
        </w:rPr>
        <w:t>). Пчелы в замедленном полусонном состоянии находятся в ульях и питаются заготовленным летом медом. Муравьи зарылись глубоко в землю в муравей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скоро наступит весна, и мы снова будем любоваться разнообразию насекомых.</w:t>
      </w:r>
      <w:r>
        <w:rPr>
          <w:rFonts w:cs="Times New Roman" w:ascii="Times New Roman" w:hAnsi="Times New Roman"/>
          <w:sz w:val="24"/>
          <w:szCs w:val="24"/>
        </w:rPr>
        <w:t xml:space="preserve"> Предположительно существует около 2 миллионов видов насекомых. Поэтому учёные говорят: «Земля-планета насекомых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музыка «Ирландское кантри», «вылетает» в танц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грывание покупки самовара (на столе выставлены разные чайники и самовар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йте посуду, чайники, самова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(рассматривает ассортимент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оит чайник? У меня сегодня день рождения, придут г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м вам маленький чайник, на всех гостей воды не хватит, купите самовар, именинникам в день рождения скид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лачивается и забирает самова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песня «4 таракана и сверчок», выходят в танц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рак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абочка и сверчо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каны прибегал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аканы выпивал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укашки - По три чаш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локом и крендельк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Муха-Цокотуха именинниц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правильно ли сделали тараканы, от  порога побежали сразу за стол,  сели и почти все съели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ачала нужно поздравить именинник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Cs/>
          <w:color w:val="000000"/>
        </w:rPr>
        <w:t>Самыми лучшими считаются подарки, сделанные собственными руками</w:t>
      </w:r>
      <w:r>
        <w:rPr>
          <w:color w:val="000000"/>
        </w:rPr>
        <w:t>. Если ты умеешь, обязательно что-нибудь смастери, сшей, свяжи, испеки для своего друга. На</w:t>
        <w:softHyphen/>
        <w:t xml:space="preserve">рисовать картину или сочинить стихотворение и сделать посвящение другу — это всегда самый дорогой знак внимания и любви. Можно нарисовать поздравительную газету или открытку, самостоятельно придумать весёлые тексты, нарисовать рисунки, использовать фотографии. А </w:t>
      </w:r>
      <w:r>
        <w:rPr/>
        <w:t>цветы и конфеты — всегда уместные и приятные подарки для всех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ценка дарение подарков: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рак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рят цветы,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ет поздравительное стихотворение,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рят сапожки,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узне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 воздушные шарик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песня в исполнении Л. Голубкиной «Врач по имени пчела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ла к Мухе Бабушка-пчел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е-Цокотухе Меду принесла... («Вылетает и танцует пчел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х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абочка-красавиц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шайте варенье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ам не нравится наше угощенье?"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музыка «Напевы шамана». (Сценка в исполн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хват мух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х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орогие гости, помогите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ка-злодея зарубите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рмила я вас, И поила я вас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киньте мен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й последний час!"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друзья, тараканы и блошки, все попрятались, испугались и бросили погибать муху-цокотуху. Наелись, напились и скрылись. А кто же спасет нашу муху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песня «Спасатели МЧС». (Тане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вобождение мухи от пле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Где убийца, где злодей?  Не боюсь его когтей!"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тает к пауку, саблю вынима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му на всем скаку голову сруба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екомые хор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лава, слава комару – победителю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«С Днем рождения». Коллективный танец насеком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. Рефлекс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ось вам представление?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ам понравилось больше всег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е, что каждый может попасть в беду, и только друзья смогут вам помочь. Умейте дружить, будьте добрыми, отзывчивыми и всегда помогайте своим товарищ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дружно похлопаем нашим актерам, которые старались играть свои роли (выходят дети-актеры в костюмах, кланя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нко А. К. Дидактические игры в детском саду, М., 19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 «Веселый затейник» №№ 1-9/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аручик Г. Н.  Дидактические игры в экологическом образовании дошкольников – Журнал «Дошкольная педагогика», №2 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тюченко М.П. Исследовательская деятельность на прогулках Волгоград «Учитель»,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озова И.А., Пушкарева М.А. Ознакомление с окружающим миром. Конспекты занятий. Мозаика-синтез,  М.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вленко И.Н. Родюшкина Н.Г. Развитие речи и ознакомление с окружающим миром в ДОУ ТЦ «Сфера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лаева Г. Все обо всем «Ключ - С», «Слово», М. 19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нет-журнал «Планета детства» planetadetstva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allhint.ucoz.ru/  сайт для воспитателей и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5:00Z</dcterms:created>
  <dc:creator>Виталий</dc:creator>
  <dc:description/>
  <cp:keywords/>
  <dc:language>en-US</dc:language>
  <cp:lastModifiedBy>INNA</cp:lastModifiedBy>
  <dcterms:modified xsi:type="dcterms:W3CDTF">2022-10-26T07:30:00Z</dcterms:modified>
  <cp:revision>5</cp:revision>
  <dc:subject/>
  <dc:title/>
</cp:coreProperties>
</file>