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хметзянова Рушания Мунировн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слюмовский район РТ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«Нижнетабынская школа-интернат для детей с ОВЗ»,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, олигофренопедагог </w:t>
      </w:r>
    </w:p>
    <w:p>
      <w:pPr>
        <w:pStyle w:val="Normal"/>
        <w:spacing w:lineRule="auto" w:line="276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гровых технологий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в обучении детей с интеллектуальными нарушениям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Девиз моей педагогической деятельности: «Учение без принуждения». Задача- сделать процесс обучения занимательным, создать у детей бодрое рабочее настроение и облегчить преодоление трудностей в усвоении учебного материала. Психологи Е.М. Кудрявцева, К.И. Вересотская, М.М. Нудельман, Г.Е.Сухарева, А.Р. Лурия и В.Г. Петрова отмечают, что главными психическими качествами личности в процессе обучения являются: внимание, восприятие, память и мышление. </w:t>
      </w:r>
      <w:r>
        <w:rPr>
          <w:rStyle w:val="C1"/>
          <w:color w:val="000000"/>
          <w:sz w:val="28"/>
          <w:szCs w:val="28"/>
        </w:rPr>
        <w:t>Психологи доказали, что в игре интенсивно развивается психика, с максимальной эффективностью работает память, мышление, восприятие и в игре ребёнок проявляет больше произвольности, он больше запоминает, чем просто выполняет задание. В условиях игры обогащается запас знаний ребёнка о мире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в первую очередь зависит от психических качеств обучаемого, поэтому в практике своей работы я стараюсь непрерывно совершенствовать приёмы активизации и привлечения внимания к изучаемому материалу. Любая технология обладает средствами, активизирующими деятельность учащихся, в некоторых же технологиях эти средства составляют главную идею и основу эффективности результатов. К таким технологиям можно отнести игровые технологии. Именно их я использую на уроках профессионально-трудового обучения. Использование их оказывает большое влияние на формирование целостного восприятия учащимися изучаемого материала, способствует развитию памяти, речи, тактильно-двигательному восприятию, пониманию теории через игровую деятель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овые технологии я использую в обучении детей с интеллектуальными нарушениями, в основном в 5-6-ых классах. Это связано с тем, что пятый класс - переходный этап в жизни детей: из начальной школы - в среднюю, в мир новых учителей, новой программы, новых предметов. Задача учителей в это время - сделать так, чтобы встреча с незнакомым не испугала, не разочаровала, а, наоборот, способствовала возникновению интереса к учению. Мне как учителю профессионально-трудового обучения приходится решать такую задачу почти каждый день. Для меня важно сделать уроки технологии не скучными и обыденными, а радостными и интересными. Я убедилась, что на таких уроках ученики работают более активно. Особенно радует, что те ученики, которые учатся неохотно, на таких уроках работают с большим увлечением. Если же урок построен в форме соревнования, то, естественно, у каждого учащегося возникает желание победить, а для этого они должны иметь хорошие знания (ученики это понимают и стараются лучше подготовиться к уроку). После каждого подобного урока я слышу от детей фразу: «Давайте ещё поиграем», что свидетельствует об успешности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использую</w:t>
      </w:r>
      <w:r>
        <w:rPr>
          <w:sz w:val="28"/>
          <w:szCs w:val="28"/>
          <w:lang w:val="tt-RU"/>
        </w:rPr>
        <w:t>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так же</w:t>
      </w:r>
      <w:r>
        <w:rPr>
          <w:sz w:val="28"/>
          <w:szCs w:val="28"/>
        </w:rPr>
        <w:t xml:space="preserve">  в старших классах. Конечно же, там подготовка такого урока потребует от учителя больших затрат времени. Но это оправдывается результативностью ур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при проведении дидактических игр и физминуток делает их значительно интересней, ярче, способствует повышению познавательной активности учащихся. На этапе повторение и закрепление пройденного материала провожу игру «Ромашка». Отвечая на вопросы по ранее изученной теме, учащиеся собирают поляну из ромашек. Варианты вопросов соответствуют изученным темам по сельскохозяйственному тру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урока часто провожу психологическую настройку в игровой форме. Для этой цели провожу игры на внимание, связанные с представлением о группах полевых и овощных культур, видами кормов для животных. Этот вид игры дает возможность разнообразить упражнения по этой психологической настройке. Игры детей становятся более интересными, если учитель оказывает детям своевременную помощь- советом, поддержкой, организацией и руководством игры. При отсутствии руководства даже самые ценные по содержанию игры могут не дать положительного результата. Одним из важных видов игр для выработки самостоятельности и одного из важнейших качеств человеческого ума являются дидактические игры и занимательные упражн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озволяют учащимся сделать то или иное обобщение, осознать ход игры, с желанием включаться в игру, повторить и закрепить полученные в процессе обучения знания и умения. Это содействует более глубокому усвоению и закреплению пройденного материа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надо дать оценку в целом и игры отдельных учащихся. К разбору игр следует привлекать самих учащихся, что способствует выявлению наблюдательности у учащихся, упражняет их в критическом мышлени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тературы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ыготский Л.С. Вопросы детской психологии. / Выготский Л.С. - СПб.: Союз, 1997. - 224 с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2. Выготский Л. С. Игра и её роль в психологическом развитии ребёнка // Вопросы психологии. 1996. № 6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3. Занков Л. В. Развитие школьников в процессе обучения. М., 1987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4. Плешакова А.Б. Игровые технологии в учебном процессе: [Пед. вузы]/ А.Б.Плешакова // Современные проблемы философского знания. Пенза, 2002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5. Селевко Г.К. Современные образовательные технологии. М., 1998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Финогенов А.В. Игровые технологии в школе: Учеб.-метод. пособие/ А.В.Финогенов, В.Э. Филиппов. Красноярск: Краснояр. гос. ун-т, 2001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</w:t>
      </w:r>
      <w:r>
        <w:rPr>
          <w:rStyle w:val="C7"/>
          <w:color w:val="000000"/>
          <w:sz w:val="28"/>
          <w:szCs w:val="28"/>
        </w:rPr>
        <w:t>Эльконин Д. Б. Психология игры. – М., 1999г.- С. 335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Интернет ресурсы:    </w:t>
      </w:r>
      <w:hyperlink r:id="rId2">
        <w:r>
          <w:rPr>
            <w:rStyle w:val="InternetLink"/>
            <w:sz w:val="28"/>
            <w:szCs w:val="28"/>
            <w:lang w:eastAsia="ar-SA"/>
          </w:rPr>
          <w:t>http://nsportal.ru/sites/default/files/2015/08/19/didakticheskaya_igra.doc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  <w:lang w:eastAsia="ar-SA"/>
          </w:rPr>
          <w:t>http://psihotesti.ru/gloss/tag//</w:t>
        </w:r>
      </w:hyperlink>
      <w:r>
        <w:rPr>
          <w:sz w:val="28"/>
          <w:szCs w:val="28"/>
          <w:lang w:eastAsia="ar-SA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s/default/files/2015/08/19/didakticheskaya_igra.doc" TargetMode="External"/><Relationship Id="rId3" Type="http://schemas.openxmlformats.org/officeDocument/2006/relationships/hyperlink" Target="http://psihotesti.ru/gloss/tag/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47:00Z</dcterms:created>
  <dc:creator>Admin</dc:creator>
  <dc:description/>
  <cp:keywords/>
  <dc:language>en-US</dc:language>
  <cp:lastModifiedBy>мой</cp:lastModifiedBy>
  <cp:lastPrinted>2018-03-14T18:22:00Z</cp:lastPrinted>
  <dcterms:modified xsi:type="dcterms:W3CDTF">2022-11-09T11:21:00Z</dcterms:modified>
  <cp:revision>14</cp:revision>
  <dc:subject/>
  <dc:title/>
</cp:coreProperties>
</file>