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ема:  Английская сказка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Хромая Молл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работать с художественным текстом, анализировать, характеризовать героев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 работать с текстом, выделять главную мыс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умение выделять в тексте главных героев, давать им характеристику (через их речь, описание, поступки, скрытую позицию автора, пословицы русского народа); видеть, обнаруживать причинно-следственные связи между мотивами героя, его поступком и личными качествам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ое мышление, наблюдательность, умение делать предположения, сопоставлять их с фактами текста, позицией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стную речь, обогащать словарный запас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любовь к книге через побуждение интереса у дет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доброту, терпимость, гуманность, уважение к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навыков сотрудничества со сверстниками, умение находить выход из спорных ситуаций; доброжелательности, самостоятельности; привитие любви к ска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осознанного, правильного, выразительного чтения; умение выражать своё отношение к прочитанному и услыш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Знание видов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мение определять тематику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мение характеризовать героев, доказывая, подтверждая характеристику примерами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витие познавательных способностей обучающихся; расширение и обогащение словаря читателя; умение работать с новыми словами, понимать лексическое значение, выделяя его из корня слова, соотносить слово с предложением и ключевыми словами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умения взаимодействовать с членами группы (в паре), вступать в диалог, договариваться, находить общее решение, задавать уточняющие вопро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у обучающихся оценки; выделение и осознание обучающимися того, что уже усвоено; умение управлять своей деятельностью, осуществлять контроль, развитие инициативности,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, русская народная сказка, волшебная сказка, народная сказка, сказочные герои, персон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связ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, окружающий мир, русский язык, изобразительное искусст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543"/>
        <w:gridCol w:w="3828"/>
      </w:tblGrid>
      <w:tr>
        <w:trPr>
          <w:trHeight w:val="10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уро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 момент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овать  учащихся  на  рабо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Здравствуйте!!! Слово какое чудес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ивое, доброе, чуточку   нежное. -Здравствуйт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ажем мы новому дню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доровья желаем всем и всем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дравствуйте, ребята. Я рада вас виде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чему были посвящены ваши последние уроки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 разделом вы рабо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 с какими  сказками вы познакомились. (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 вы знаете о сказках? Какие они бывают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Ответьте на вопросы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й сказке говорилась « Что начнешь делать  с утра -  будешь делать  до вечер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й сказке дерево чуть не пострадало за свою доброт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м произведении одна птица надсмехалась над друг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м произведении животные мерились сил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м произведении животные рассуждали о своих привычка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>В каком произведении девочка ходила за иголочкой с ниткой, чтобы сшить  рубаш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из выделенных букв составьте слово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Каждый свое получил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сказка «Каждый свое получил». Ярмыш «добрый клен», «Озеро»,Черепаха и скорпион»- узбекская. Толстой белка и волк, басни, баба Яга- русская сказка и т.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форм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к  организации  своей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мотивировка на  достижение цели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. Постановка задач 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здание  условий для  активизации   опорных  знаний, подведение  учащихся  к  целеполага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лучилось слово Англия и открываю слайд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айд. Что вы видите? Как вы думаете,  почему на карте вы видите страну Англию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тема нашего урока? Чему мы будем учиться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улируем  задачи  урок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хорошо читать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ывать  героев  произведений  и  давать  им  характеристик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ся  отвечать  на  вопросы  правильно  и  грамотн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ировать безошибочное   выразительное  чтение; работать над  дикцией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я хочу,  чтобы вы были активными на уроке, чтобы вы научились  анализировать текст, узнать новые приемы чтения и развивали свою реч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ловицей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 своему слову хозяи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тихо, громче, с вопросительной интонацией, с удивлением, с огорчением, с восклицание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кажите, подходит ли эта пословица к нашей сказке? Почему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, формулируют тему и задачи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мы читали английскую сказку «Хромая Мол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 учебного сотрудничества  на   совместно  с  учителе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формулирование цел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 открытие  знаний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я для  открытия детьми  основных  положений  нового учебного  материала по  теме 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ация  учебного  материала  с опорой  на  схем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начало этой сказк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и стр 86, нашли начало сказки, сейчас мы все хором будем читать текст, но пользуясь новым упражнением, оно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осок- засечк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дьте ровно, руки на колени, когда я скажу бросок - вы начнете читать все вслух, когда скажу слово «засечк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5F5F5F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18"/>
                <w:lang w:eastAsia="ru-RU"/>
              </w:rPr>
              <w:t>Что увидела молодая девушка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28"/>
              </w:rPr>
              <w:t>Прочитайте задание на слайде, выполняйте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и прочитайте кто такие эльфы?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 описание эльфов и прочитай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й волшебной силой  обладают эльфы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ом случае эльфы  теряют  волшебные чары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йдите и прочитайте   описание короля эльфов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ребята, вы нашл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ли все стр 93 и прочитаем описание короля эльфов с помощью линейки игра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 арбуза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линейку и закройте половину строчки и попробуем прочитать по одному . ребята если вам понравилось упражнение, тогда поиграйте дома или на следующем урок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кажите, почему эльфы превратили Молли в хромоножку на семь лет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му эльфы изменили своё решение по истечению года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ют отвечают на вопрос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ят ответ стр 87 это маленькие волшебные обитатели лесов и полей, которые спят в чашечках цветов, пьют росу, качаются на паутинках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86  это крошечные хорошенькие человечки с прозрачными крылышка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держит эльфа за крылья лишает его вла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9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игр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сознанное  и  произвольное построение   речевого  высказывания, упорядочива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умение  с  достаточной   точностью  выражать  свои  мысли,принятие реш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выражать  свою  точку  зрения</w:t>
            </w:r>
          </w:p>
        </w:tc>
      </w:tr>
      <w:tr>
        <w:trPr>
          <w:trHeight w:val="10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 условий для  сохранения здоровья  учащихс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 применение  и     добывание  знаний  в  новой  ситуаци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 условий  для  применения  на  практике  новых  знан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рабо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М ПРАВИЛА РАБОТЫ В ГРУПП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работаем в группах, разделимся на 4 группы, вот задание для каждой группы: читайте, выполняйт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 порядок план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Молли заглянула в замочную скважину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Молли догадалась, что делают эльф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Договор  девочек и эльфа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Эльфы наказали Молл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>Молли просит прощень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  <w:t xml:space="preserve">Она выздоровел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 выбрать и подчеркнуть слова красным цветом, которые описывают  качества Молли до болезни, а синим цветом какой она стала, когда заболела.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пытная, корыстная, ленивая, нелюбезная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ая, аккуратная, милостивая, трудолюбива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ите пословицы по смыслу и выберите ту,  которая подходит к сказ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 слово – держи 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 слово  лечит, а злое  калечи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хорошо, а дома лучш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клад – когда в семье лад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 язык за зуба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, один раз отрежь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групп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 текст:</w:t>
            </w:r>
          </w:p>
          <w:p>
            <w:pPr>
              <w:pStyle w:val="Normal"/>
              <w:shd w:fill="FFFFFF" w:val="clear"/>
              <w:spacing w:lineRule="auto" w:line="240" w:before="45" w:after="45"/>
              <w:ind w:left="45" w:right="45" w:firstLine="480"/>
              <w:jc w:val="both"/>
              <w:textAlignment w:val="top"/>
              <w:rPr/>
            </w:pPr>
            <w:r>
              <w:rPr>
                <w:rFonts w:eastAsia="Tahoma" w:cs="Tahoma" w:ascii="Tahoma" w:hAnsi="Tahoma"/>
                <w:color w:val="5F5F5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  <w:lang w:eastAsia="ru-RU"/>
              </w:rPr>
              <w:t>Так прошел год. Наступил июль. Стояли жаркие тихие дни. Все луга и опушки лесов пестрели чудными цветами. Однажды Молли по поручению своего хозяина понесла яйца на продажу в соседний городок. Хромая девушка ходила медленно, и ей пришлось возвращаться домой вечером. Солнце заходило, Молли торопилась, но не успела вернуться домой раньше сумерек. Стало темно. Над землей потянулся легкий туман, и вот, проходя через большой цветущий луг, Молли в полусумраке увидела, как из маков, колокольчиков, васильков, маргариток, ромашек и иван-чая стали роем вылетать маленькие крылатые существа.</w:t>
            </w:r>
          </w:p>
          <w:p>
            <w:pPr>
              <w:pStyle w:val="Normal"/>
              <w:shd w:fill="FFFFFF" w:val="clear"/>
              <w:spacing w:lineRule="auto" w:line="240" w:before="45" w:after="45"/>
              <w:ind w:left="45" w:right="45" w:firstLine="48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18"/>
                <w:lang w:eastAsia="ru-RU"/>
              </w:rPr>
              <w:t>Выступление груп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правила работы в группе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группы и выполняют зад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амостоятельно,  выступление груп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первой группы спрашиваю правильно ли?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руппа читает сначала до болезни, затем во время болез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- читает пословицы и говорит какая подходи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-  проверяем по книге стр 92 нашли  2 абзац, следим , если  нашли ошибку- поднимаем ру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здоровьесберегающей  технолог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работа  в групп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нахождение нескольких вариантов решения учебной задачи, оценивание результата  своих действий, планирование 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формирование  творческого  подхода  к  решению  учебной  задач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выражать  свою  точку  зр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упорядочивание  и   обобщение  информации, вносят  коррективы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риентирование  на  ситуацию  успех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формирование  творческого  подхода  к  решению  учебной  задачи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онтроль  усвоения, обсуждение  допущенных  ошибок  и  их  коррекция (работа  в  паре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е  применение полученных  знаний  в  практической  деятельности, корректировка  результа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 Хромая Молли»    Взаимопровер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поставьте оценку своему соседу, если нет ошибок- пять, одна ошибка- четыре, три ошибки – тр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 руки у кого пять, у кого четыре, у кого-три. Спасиб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, взаимопроверяю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работа  в пар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нахождение нескольких вариантов решения учебной задачи, оценивание результата  своих действий, планирование  деятельности, взаимоконтроль.</w:t>
            </w:r>
          </w:p>
        </w:tc>
      </w:tr>
      <w:tr>
        <w:trPr>
          <w:trHeight w:val="24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шнее задани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ние    условия  для  побуждения  учащихся  к  работе  с  разными  источниками  информ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фференцированное д/з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Нарисовать портрет   эльф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ересказ от лица Молл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Придумай другую   историю с персонажам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ой сказ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работа  с  информаци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формирование  положительного  отношения  к  изучению  русского   языка, учебной  деятельности.</w:t>
            </w:r>
          </w:p>
        </w:tc>
      </w:tr>
      <w:tr>
        <w:trPr>
          <w:trHeight w:val="3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Цель:</w:t>
            </w:r>
            <w:r>
              <w:rPr>
                <w:rFonts w:cs="Times New Roman" w:ascii="Times New Roman" w:hAnsi="Times New Roman"/>
                <w:szCs w:val="28"/>
              </w:rPr>
              <w:t>создание  условий для  упорядочивания  и  обобщения  полученной  информации  на  основе  рефлексии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систематизация  полученных  знаний   - рефлек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,  ребята вернемся к целям, поставленным на урок, скажите мы их достигли?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. Ребята у нас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ой поля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ут цветы, поселите своего эльфа на цветок, который соответствует вашему состоянию.  (читаю текст на цветах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из первого ряда вышли, теперь со второго, с третьего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получилась хорошая совместная работ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«Цветочная поляна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  возьмите эльфов и посадите на тот цветок, со словами, которые выражают ваше состояние после уро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 умение  оценивать  результат  своих  действ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0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>Молли заглянула в замочную скважи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4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>Молли догадалась, что делают эльф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4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>Договор  девочек и эльф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>Эльфы наказали Мол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5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52"/>
          <w:szCs w:val="23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4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>Молли просит прощень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144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144"/>
          <w:szCs w:val="23"/>
          <w:shd w:fill="FFFFFF" w:val="clear"/>
        </w:rPr>
        <w:t xml:space="preserve">Она выздорове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0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00"/>
          <w:szCs w:val="23"/>
          <w:shd w:fill="FFFFFF" w:val="clear"/>
        </w:rPr>
        <w:t>сказка бытов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0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0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0"/>
          <w:szCs w:val="23"/>
          <w:shd w:fill="FFFFFF" w:val="clear"/>
        </w:rPr>
        <w:t>о живот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0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00"/>
          <w:szCs w:val="23"/>
          <w:shd w:fill="FFFFFF" w:val="clear"/>
        </w:rPr>
        <w:t xml:space="preserve">народная  авторская  волшебна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  <w:t>Хромая Мол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Как звали двух работниц, которые жили на ферм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</w:rPr>
        <w:t>Молли и Нел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</w:rPr>
        <w:t>Молли и Нол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Нелли и Полл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Кого увидела Молли в замочную скважину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Драк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Эльф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ветляч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Как эльфы решили наказать Молли за её леность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Лишили зр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Лишили слух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делали хромо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Какого цвета цветок Крольф положил на ступню Молли?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Си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Фиолетовы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Зелёны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Сколько времени Молли хромала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1 г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3 месяц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5 лет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>Чья это сказ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Русска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Английска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Чешская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Verdana" w:hAnsi="Verdana" w:cs="Verdana"/>
          <w:b/>
          <w:b/>
          <w:bCs/>
          <w:color w:val="000000"/>
          <w:sz w:val="96"/>
          <w:szCs w:val="17"/>
        </w:rPr>
      </w:pPr>
      <w:r>
        <w:rPr>
          <w:rFonts w:cs="Verdana" w:ascii="Verdana" w:hAnsi="Verdana"/>
          <w:b/>
          <w:bCs/>
          <w:color w:val="000000"/>
          <w:sz w:val="96"/>
          <w:szCs w:val="17"/>
        </w:rPr>
        <w:t>Урок полезен,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96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96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96"/>
          <w:szCs w:val="17"/>
        </w:rPr>
        <w:t>все понятно.</w:t>
      </w:r>
    </w:p>
    <w:p>
      <w:pPr>
        <w:pStyle w:val="Style18"/>
        <w:shd w:fill="FFFFFF" w:val="clear"/>
        <w:rPr>
          <w:rFonts w:ascii="Verdana" w:hAnsi="Verdana" w:cs="Verdana"/>
          <w:b/>
          <w:b/>
          <w:bCs/>
          <w:color w:val="000000"/>
          <w:sz w:val="96"/>
          <w:szCs w:val="17"/>
        </w:rPr>
      </w:pPr>
      <w:r>
        <w:rPr>
          <w:rFonts w:cs="Verdana" w:ascii="Verdana" w:hAnsi="Verdana"/>
          <w:b/>
          <w:bCs/>
          <w:color w:val="000000"/>
          <w:sz w:val="96"/>
          <w:szCs w:val="17"/>
        </w:rPr>
        <w:t>Лишь кое-что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96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96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96"/>
          <w:szCs w:val="17"/>
        </w:rPr>
        <w:t>чуть-чуть неясно.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96"/>
          <w:szCs w:val="17"/>
        </w:rPr>
      </w:pPr>
      <w:r>
        <w:rPr>
          <w:rFonts w:cs="Verdana" w:ascii="Verdana" w:hAnsi="Verdana"/>
          <w:b/>
          <w:bCs/>
          <w:color w:val="000000"/>
          <w:sz w:val="96"/>
          <w:szCs w:val="17"/>
        </w:rPr>
        <w:t>Еще придется потрудиться.</w:t>
      </w:r>
    </w:p>
    <w:p>
      <w:pPr>
        <w:pStyle w:val="Style18"/>
        <w:shd w:fill="FFFFFF" w:val="clear"/>
        <w:rPr/>
      </w:pPr>
      <w:r>
        <w:rPr>
          <w:rFonts w:cs="Verdana" w:ascii="Verdana" w:hAnsi="Verdana"/>
          <w:b/>
          <w:bCs/>
          <w:color w:val="000000"/>
          <w:sz w:val="96"/>
          <w:szCs w:val="17"/>
        </w:rPr>
        <w:t>Да, трудно все-таки учиться</w:t>
      </w:r>
      <w:r>
        <w:rPr>
          <w:rFonts w:cs="Verdana" w:ascii="Verdana" w:hAnsi="Verdana"/>
          <w:color w:val="000000"/>
          <w:sz w:val="96"/>
          <w:szCs w:val="17"/>
        </w:rPr>
        <w:t>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1 груп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осстановите порядок пла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Составьте клас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 груп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читать выбрать и подчеркнуть слова красным цветом, которые описывают  качества Молли до болезни, а синим цветом какой она стала, когда заболела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 w:before="0" w:after="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любопытная, аккуратная, корыстная, нелюбезная, добрая, внимательная,   заботливая, милостивая, ленивая, трудолюбивая, злая, спокойная, муд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 групп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оедините пословицы по смыслу и выберите ту,  которая подходит к сказ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ал слово                                                           – когда в семье ла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брое  слово  лечит,                                        а дома лучш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В гостях хорошо,                                             а злое  калечи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Лучший клад                                                   – держи ег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Держи язык                                                     один раз отреж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>Семь раз отмерь,                                             за зуб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группа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cs="Times New Roman" w:ascii="Times New Roman" w:hAnsi="Times New Roman"/>
          <w:b/>
          <w:sz w:val="36"/>
          <w:szCs w:val="36"/>
        </w:rPr>
        <w:t>Восстанови текст:</w:t>
      </w:r>
      <w:r>
        <w:rPr>
          <w:rFonts w:eastAsia="Times New Roman" w:cs="Times New Roman" w:ascii="Times New Roman" w:hAnsi="Times New Roman"/>
          <w:b/>
          <w:color w:val="5F5F5F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45" w:after="45"/>
        <w:ind w:left="45" w:right="45" w:firstLine="482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ак ______ год. Наступил июль. Стояли жаркие тихие дни. Все луга и опушки ____ пестрели чудными ______. Однажды Молли по поручению своего хозяина понесла ______ на продажу в соседний городок. Хромая девушка _________ медленно, и ей пришлось возвращаться _________ вечером. Солнце заходило, Молли торопилась, но не успела вернуться ________ раньше сумерек. Стало темно. Над землей потянулся легкий туман,  и вот, проходя через большой цветущий _______, Молли в полусумраке увидела, как из маков, колокольчиков, васильков, маргариток, ромашек и иван-чая стали роем _________ маленькие крылатые существа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p>
      <w:pPr>
        <w:pStyle w:val="Style16"/>
        <w:ind w:left="1440" w:hanging="0"/>
        <w:jc w:val="center"/>
        <w:rPr>
          <w:rFonts w:ascii="Monotype Corsiva" w:hAnsi="Monotype Corsiva" w:eastAsia="Times New Roman" w:cs="Monotype Corsiva"/>
          <w:b/>
          <w:b/>
          <w:color w:val="5F5F5F"/>
          <w:sz w:val="18"/>
          <w:szCs w:val="1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5F5F5F"/>
          <w:sz w:val="18"/>
          <w:szCs w:val="18"/>
          <w:u w:val="single"/>
          <w:lang w:eastAsia="ru-RU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144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b/>
          <w:b/>
          <w:color w:val="5F5F5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color w:val="5F5F5F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36"/>
      <w:szCs w:val="3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1:00Z</dcterms:created>
  <dc:creator>PersonalPC</dc:creator>
  <dc:description/>
  <cp:keywords/>
  <dc:language>en-US</dc:language>
  <cp:lastModifiedBy>я</cp:lastModifiedBy>
  <cp:lastPrinted>2019-01-15T09:21:00Z</cp:lastPrinted>
  <dcterms:modified xsi:type="dcterms:W3CDTF">2019-01-15T03:22:00Z</dcterms:modified>
  <cp:revision>63</cp:revision>
  <dc:subject/>
  <dc:title/>
</cp:coreProperties>
</file>