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ндартные формы проведения  уроков иностранного    языка   в средней общеобразовательной школе.</w:t>
      </w:r>
    </w:p>
    <w:p>
      <w:pPr>
        <w:pStyle w:val="1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hanging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1"/>
        <w:ind w:hanging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</w:t>
      </w:r>
    </w:p>
    <w:p>
      <w:pPr>
        <w:pStyle w:val="1"/>
        <w:ind w:hanging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химова А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ая направленность процесса обучения иностранным языкам требует многообразия форм организации учебного процесс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егодня практически любой  творчески работающий учитель применяет хотя бы изредка в своей деятельности нестандартные формы обучения школьников. Это связано со становлением нового стиля педагогического мышления учителя, ориентирующегося на интенсивное и эффективное решение образовательно-воспитательных задач, на признание факта усиления самостоятельной творческо-поисковой деятельности школьников, на модернизацию активных форм обучения, 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мирование  активной  личности.  Многое    зависит  от  мастерства  учителя,  от  его  умения  организовывать  учебный  процесс,  от  его  творчества  и  постоянного  поиска  новых  форм  и  приемов  обучения. </w:t>
      </w:r>
    </w:p>
    <w:p>
      <w:pPr>
        <w:pStyle w:val="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роки проводятся в рамках тем школьной программы, но включают самый разнообразный дополнительный материал, тем самым расширяя лексическую и речевую базу учащихся, выводя их способности на более высокий уровень владения иностранным языком. Для введения нестандартных форм следует помнить не только о разнообразии типов уроков, но и об удачных комбинациях их элементов, «возрастных особенностях учащихся, где принципы посильности и личностной ориентации играют главную роль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eastAsia="ru-RU"/>
        </w:rPr>
        <w:t>Анализ</w:t>
      </w: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сихолого-педагогической и методической литературы показывает, что понятие 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«нетрадиционная форма урока»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, не имеет чёткого определения, остаётся крайне расплывчатым. Стоит отметить и обилие синонимов, среди которых 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«нетрадиционный урок»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«нетрадиционные технологии урока», «нетрадиционные виды уроков»,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формы интерактивного обучения или учебные знания «в режиме интерактива» (взаимодействия), «нетрадиционные технологии урока» основанные на усовершенствовании классических форм урочного преподавания нетрадиционных структурах и методах»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На наш взгляд, </w:t>
      </w:r>
      <w:r>
        <w:rPr>
          <w:rStyle w:val="Emphasis"/>
          <w:rFonts w:cs="Times New Roman" w:ascii="Times New Roman" w:hAnsi="Times New Roman"/>
          <w:b/>
          <w:bCs/>
          <w:iCs w:val="false"/>
          <w:sz w:val="28"/>
          <w:szCs w:val="28"/>
        </w:rPr>
        <w:t>нестандартный урок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- это импровизированное учебное занятие, имеющее нетрадиционную (неустановленную) структуру</w:t>
      </w:r>
      <w:r>
        <w:rPr>
          <w:rStyle w:val="Emphasis"/>
          <w:rFonts w:cs="Times New Roman" w:ascii="Times New Roman" w:hAnsi="Times New Roman"/>
          <w:b/>
          <w:iCs w:val="false"/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Мнения педагогов на нестандартные уроки расходятся: одни видят в них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прогресс педагогической мысли, правильный шаг в направлении демократизации школы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а другие, наоборот, считают такие уроки опасным нарушением педагогических принципов, вынужденным отступлением педагогов под напором обленившихся учеников, не желающих и не умеющих серьезно трудиться. Они отмечают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недостатк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введения нестандартных форм проведения урока: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тихийность и бессистемность использования; отсутствие прогноза положительных изменений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- роста качества формируемых знаний и умений, сдвигов в развитии учащихся; преобладание репродуктивных технологий обучения;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ерегрузку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некоторых уроков (интегрированные уроки, учебные конференции…) учебным материалом;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Другие педагоги считают такие уроки одним из важных средств обучения, т.к. они формируют у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чащихся устойчивый интерес к учению, снимают напряжение, помогают формировать навыки учебной деятельности, оказывают эмоциональное воздействие на детей, благодаря чему у них формируются более прочные, глубокие знания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Такие уроки помогают сформировать навыки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коллективных форм работы;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вивают интерес к предмету; развивают умения и навыки самостоятельной работы; активизируют  деятельность учащихся. И в этом их положительная сторона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е  творчество  учителя,  освобождаясь  от  шаблона,  создает интересные  примеры  нестандартных  форм  обучения,  что  позволяет  учителю  привить  интерес  к  изучению  иностранного  языка, развить любознательность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«Для  изучения  языка  гораздо  важнее  свободная  любознательность,  чем  грозная необходимость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сказывание  это  дошло  до  наших  дней «сквозь  громаду  лет (принадлежит оно римскому гражданину Аврелию Августину), хотя актуальности своей от  этого  как  будто  не  утратило.  Что  касается   любознательности  и  интереса  людей  к неродному  языку,  то  они  могут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ыть  желанными,  пожалуй,  только  для  учителей иностранного языка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о и они, как мы думаем, тоже не очень твердо  верят в то, что в наш прагматический век кто-то будет изучать чужой язык исключительно ради интереса. Зубрежка помогает отча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традиционный  урок  –  это  импровизация  учебного  занятия,  имеющая нетрадиционную  структур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Такой  урок  включает  в  себя  приемы  и  методы  различных форм обучения. Он основан на совместной деятельности учителя и учащихся, совместном поиске, апробировании новых форм работы, что в конечном итоге влияет на активизацию познавательной  активности  учащихся  на  уроках  и  повышение  эффективност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Итак, остановимся на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классификаци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. На нестандартных уроках учащиеся должны получать нестандартные задания. Нестандартное задание - понятие очень широкое. Оно включает целый ряд признаков, позволяющих отличить задания этого типа от традиционных (стандартных). Главный отличительный признак нестандартных заданий -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х связь "с деятельностью, которую в психологии называют продуктивной" творческой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Есть и другие признак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: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самостоятельный поиск учащимися путей и вариантов решения поставленной учебной задачи (выбор одного из предложенных вариантов или нахождение собственного варианта и обоснование решения)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активное воспроизведение ранее полученных знаний в незнакомых условиях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необычные условия рабо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урок может сохранять традиционную структуру, то есть организационный момент, сообщение новых знаний, контроль изученного, а может быть оригинальным за счет изменения последовательности обычных этапов, он может иметь игровую основу и т.д. Эти «увлекательные» дополнения могут быть встроены как фрагменты в структуру урока, и как урок, полностью посвященный реализации одного из методов. Таких уроков сегодня насчитывается более 100 типов, даже разработана их классифик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863600</wp:posOffset>
                </wp:positionV>
                <wp:extent cx="6409690" cy="4437380"/>
                <wp:effectExtent l="9525" t="635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4437360"/>
                          <a:chOff x="0" y="0"/>
                          <a:chExt cx="6409800" cy="4437360"/>
                        </a:xfrm>
                      </wpg:grpSpPr>
                      <wps:wsp>
                        <wps:cNvSpPr/>
                        <wps:spPr>
                          <a:xfrm flipH="1">
                            <a:off x="1558440" y="7563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553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8910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3240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9800" cy="44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749880"/>
                              <a:ext cx="1470600" cy="36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160" y="378000"/>
                                <a:ext cx="122544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роки лекционной фор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160" y="945720"/>
                                <a:ext cx="122544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роки-путешеств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160" y="1512720"/>
                                <a:ext cx="122544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роки-исследов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160" y="2080440"/>
                                <a:ext cx="122544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роки-инсцениров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2647440"/>
                                <a:ext cx="122544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чебные конферен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3215160"/>
                                <a:ext cx="122544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нтегрированные уро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5160" cy="340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0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41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64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944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172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72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00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9800" cy="94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6080" cy="94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6080" cy="945360"/>
                                </a:xfrm>
                                <a:custGeom>
                                  <a:avLst/>
                                  <a:gdLst>
                                    <a:gd name="textAreaLeft" fmla="*/ 203760 w 893520"/>
                                    <a:gd name="textAreaRight" fmla="*/ 689760 w 893520"/>
                                    <a:gd name="textAreaTop" fmla="*/ 122400 h 536040"/>
                                    <a:gd name="textAreaBottom" fmla="*/ 413640 h 53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920" y="157320"/>
                                  <a:ext cx="109080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Урок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формирования новых знан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1160" y="0"/>
                                <a:ext cx="1576080" cy="94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6080" cy="945360"/>
                                </a:xfrm>
                                <a:custGeom>
                                  <a:avLst/>
                                  <a:gdLst>
                                    <a:gd name="textAreaLeft" fmla="*/ 203760 w 893520"/>
                                    <a:gd name="textAreaRight" fmla="*/ 689760 w 893520"/>
                                    <a:gd name="textAreaTop" fmla="*/ 122400 h 536040"/>
                                    <a:gd name="textAreaBottom" fmla="*/ 413640 h 53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920" y="157320"/>
                                  <a:ext cx="109080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роки обучения умениям и навыка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7240" y="0"/>
                                <a:ext cx="1751400" cy="94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1400" cy="945360"/>
                                </a:xfrm>
                                <a:custGeom>
                                  <a:avLst/>
                                  <a:gdLst>
                                    <a:gd name="textAreaLeft" fmla="*/ 226440 w 992880"/>
                                    <a:gd name="textAreaRight" fmla="*/ 766440 w 992880"/>
                                    <a:gd name="textAreaTop" fmla="*/ 122400 h 536040"/>
                                    <a:gd name="textAreaBottom" fmla="*/ 413640 h 53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157320"/>
                                  <a:ext cx="121212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роки повторения и обобщения знаний, закрепления умен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3720" y="0"/>
                                <a:ext cx="1576080" cy="94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6080" cy="945360"/>
                                </a:xfrm>
                                <a:custGeom>
                                  <a:avLst/>
                                  <a:gdLst>
                                    <a:gd name="textAreaLeft" fmla="*/ 203760 w 893520"/>
                                    <a:gd name="textAreaRight" fmla="*/ 689760 w 893520"/>
                                    <a:gd name="textAreaTop" fmla="*/ 122400 h 536040"/>
                                    <a:gd name="textAreaBottom" fmla="*/ 413640 h 53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920" y="157320"/>
                                  <a:ext cx="109080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роки проверки и учета знаний и умен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59520" y="749880"/>
                              <a:ext cx="1470600" cy="20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160" y="378000"/>
                                <a:ext cx="122544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роки-диало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160" y="851040"/>
                                <a:ext cx="1225440" cy="56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роки с деловой, ролевой игро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160" y="1512720"/>
                                <a:ext cx="1225440" cy="56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актикумы практических рабо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9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0520" y="749880"/>
                              <a:ext cx="1470600" cy="264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160" y="283320"/>
                                <a:ext cx="1225440" cy="56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еминары внеклассного чт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160" y="945720"/>
                                <a:ext cx="1225440" cy="56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овторительно-обобщающ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160" y="1607400"/>
                                <a:ext cx="122544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ВН, уроки-конкурс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160" y="2174760"/>
                                <a:ext cx="122544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роки-соревнов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6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412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172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72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00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2080" y="749880"/>
                              <a:ext cx="1470600" cy="23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160" y="283320"/>
                                <a:ext cx="122544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ачетные викторин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160" y="851040"/>
                                <a:ext cx="1225440" cy="56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ащита творческих работ, проек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160" y="1512720"/>
                                <a:ext cx="122544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онкурс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160" y="1891080"/>
                                <a:ext cx="122544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ворческие отче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044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172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72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00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68pt;width:504.7pt;height:349.4pt" coordorigin="-291,1360" coordsize="10094,6988">
                <v:line id="shape_0" from="2163,2551" to="2496,2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5381" to="2552,5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3,4338" to="2552,4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3,3445" to="2552,3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291;top:1360;width:10094;height:6988">
                  <v:group id="shape_0" style="position:absolute;left:-261;top:2541;width:2317;height:5807">
                    <v:roundrect id="shape_0" fillcolor="white" stroked="t" o:allowincell="f" style="position:absolute;left:125;top:3136;width:1929;height:74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роки лекционной фор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25;top:4030;width:1929;height:74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роки-путешеств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25;top:4923;width:1929;height:74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роки-исслед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25;top:5817;width:1929;height:74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роки-инсцениров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9;top:6710;width:1929;height:74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ебные конферен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9;top:7604;width:1929;height:74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тегрированные уро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-261;top:2541;width:385;height:5360">
                      <v:line id="shape_0" from="-261,2541" to="68,25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61,2541" to="-261,7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61,7902" to="68,790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61,7008" to="68,70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61,6115" to="124,61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61,5221" to="124,52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61,4328" to="124,43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61,3434" to="124,34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291;top:1360;width:10094;height:1489">
                    <v:group id="shape_0" style="position:absolute;left:-291;top:1360;width:2482;height:1489">
                      <v:shapetype id="_x0000_t58" coordsize="21600,21600" o:spt="58" adj="8100" path="m,10800l@10@11l@3@6l@11@10l10800,l@12@10l@4@6l@13@11l21600,10800l@13@12l@4@7l@12@13l10800,21600l@11@13l@3@7l@10@12xe">
                        <v:stroke joinstyle="miter"/>
                        <v:formulas>
                          <v:f eqn="val #0"/>
                          <v:f eqn="sumangle 0 45 0"/>
                          <v:f eqn="cos 10800 @1"/>
                          <v:f eqn="sum 10800 0 @2"/>
                          <v:f eqn="sum 10800 @2 0"/>
                          <v:f eqn="sin 10800 @1"/>
                          <v:f eqn="sum 10800 0 @5"/>
                          <v:f eqn="sum 10800 @5 0"/>
                          <v:f eqn="prod @0 9239 10000"/>
                          <v:f eqn="prod @0 3827 10000"/>
                          <v:f eqn="sum 10800 0 @8"/>
                          <v:f eqn="sum 10800 0 @9"/>
                          <v:f eqn="sum 10800 @9 0"/>
                          <v:f eqn="sum 10800 @8 0"/>
                          <v:f eqn="sum 10800 0 @0"/>
                        </v:formulas>
                        <v:path gradientshapeok="t" o:connecttype="rect" textboxrect="@10,@10,@13,@13"/>
                        <v:handles>
                          <v:h position="10800,@14"/>
                        </v:handles>
                      </v:shapetype>
                      <v:shape id="shape_0" fillcolor="white" stroked="t" o:allowincell="f" style="position:absolute;left:-291;top:1360;width:2481;height:1488;mso-wrap-style:none;v-text-anchor:middle" type="_x0000_t5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;top:1608;width:1717;height:9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ро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ирования новых знан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36;top:1360;width:2482;height:1489">
                      <v:shape id="shape_0" fillcolor="white" stroked="t" o:allowincell="f" style="position:absolute;left:2136;top:1360;width:2481;height:1488;mso-wrap-style:none;v-text-anchor:middle" type="_x0000_t5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517;top:1608;width:1717;height:9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оки обучения умениям и навыка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18;top:1360;width:2758;height:1489">
                      <v:shape id="shape_0" fillcolor="white" stroked="t" o:allowincell="f" style="position:absolute;left:4618;top:1360;width:2757;height:1488;mso-wrap-style:none;v-text-anchor:middle" type="_x0000_t5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041;top:1608;width:1908;height:9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оки повторения и обобщения знаний, закрепления умен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321;top:1360;width:2482;height:1489">
                      <v:shape id="shape_0" fillcolor="white" stroked="t" o:allowincell="f" style="position:absolute;left:7321;top:1360;width:2481;height:1488;mso-wrap-style:none;v-text-anchor:middle" type="_x0000_t5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702;top:1608;width:1717;height:9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оки проверки и учета знаний и умен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65;top:2541;width:2316;height:3275">
                    <v:roundrect id="shape_0" fillcolor="white" stroked="t" o:allowincell="f" style="position:absolute;left:2551;top:3136;width:1929;height:5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роки-диало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51;top:3881;width:1929;height:8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роки с деловой, ролевой игро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51;top:4923;width:1929;height:8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ктикумы практических рабо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165,2541" to="2165,5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02;top:2541;width:2316;height:4169">
                    <v:roundrect id="shape_0" fillcolor="white" stroked="t" o:allowincell="f" style="position:absolute;left:5088;top:2987;width:1929;height:8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инары внеклассного чт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088;top:4030;width:1929;height:8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вторительно-обобщающ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088;top:5072;width:1929;height:74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ВН, уроки-конкурс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088;top:5966;width:1929;height:74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роки-соревн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702,2541" to="5031,2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2,2541" to="4702,6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2,6264" to="5087,62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02,5221" to="5087,52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02,4328" to="5087,43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02,3434" to="5087,34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350;top:2541;width:2317;height:3722">
                    <v:roundrect id="shape_0" fillcolor="white" stroked="t" o:allowincell="f" style="position:absolute;left:7736;top:2987;width:1929;height:74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четные викторин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736;top:3881;width:1929;height:8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щита творческих работ, проек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736;top:4923;width:1929;height:4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736;top:5519;width:1929;height:74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ворческие отче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350,2541" to="7679,2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0,2541" to="7350,5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0,5817" to="7735,58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50,5221" to="7735,52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50,4328" to="7735,43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50,3434" to="7735,34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классификации, которую предлагает В.А. Щенев, использована традиционная типология уроков, дополненная их нестандартными формами [9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 форме проведения можно выделить следующие группы нестандартных уроков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Нетрадиционные формы и виды уроков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3387"/>
        <w:gridCol w:w="5624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етрадиционные формы уроков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ид нетрадиционного урок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и в форме соревнования и игр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курс, турнир, эстафета, КВН, деловая/ролевая игра, кроссворд, викторина и т.п.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и, основанные на формах, жанрах и методах работы, известных в общественной практике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ование, изобретательство, мозговая атака, интервью, репортаж.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и, основанные на нетрадиционной подаче учебного материала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мудрости, урок-блок, урок-«дублер» начинает действовать».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и, напоминающие публичные формы общения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сс-конференция, аукцион, дискуссия, телепередача, телемост, «живая газета», устный журнал.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и, опирающиеся на фантазию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-сказка, урок-сюрприз, урок-проек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-подарок от сказочного героя;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и, основанные на имитации деятельности учреждений и организаций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д, следствие, трибунал, патентное бюро, конструкторское бюро, ученый Совет.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несенные в рамках урока традиционные формы внеклассной работы: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ВН, «следствие ведут знатоки», «посиделки», «клуб знаток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ик, спектакль, концерт, инсценировка художественного произведения, диспут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тегрированные уро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установление межпредметных связей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тика-английский язык, английский язык-география, английский язык -МХК, английский язык -история и т.д.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ансформация традиционных способов организации урока: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лекция-парадокс, урок-зачет (защита оценки), урок-консультация, Интернет-урок, защита проектов, интерактивный ур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ый опрос, опрос по цепочке, экспресс-опрос,  защита читательского формуляра, телеурок…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 использованием современных аудиовизуальных и технических средств обучения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урок (использование Интернет на уроке, либо использование Интернет материалов), видео 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ворчества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рок-экскурсия, урок-спектакль, урок-праздник, урок-интервью, урок-мюзикл, урок-сказка.</w:t>
            </w:r>
          </w:p>
          <w:p>
            <w:pPr>
              <w:pStyle w:val="1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провести нетрадиционный урок иностранного языка, который был бы не только логически построен с точки зрения методики, но и интересен и познавателен для  обучающихс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и  программа,  ни  учебник,  ни методическое пособие не могут предоставить педагогу  готовую  схему урока. Он  должен сам сконструировать его, учитывая условия обучения и состав учащихся. Учителю нужно в  какой-то  степени  отойти  от  стандартного  урока,  внести  что-то  новое,  что  могло  бы привлечь внимание, активизировать деятельность учащихся, заставить их мыслить, искать, действовать. </w:t>
      </w:r>
    </w:p>
    <w:p>
      <w:pPr>
        <w:pStyle w:val="22"/>
        <w:widowControl w:val="false"/>
        <w:autoSpaceDE w:val="false"/>
        <w:spacing w:lineRule="auto" w:line="240"/>
        <w:ind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                             </w:t>
      </w:r>
    </w:p>
    <w:p>
      <w:pPr>
        <w:pStyle w:val="22"/>
        <w:widowControl w:val="false"/>
        <w:autoSpaceDE w:val="false"/>
        <w:spacing w:lineRule="auto" w:line="240"/>
        <w:ind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22"/>
        <w:widowControl w:val="false"/>
        <w:autoSpaceDE w:val="false"/>
        <w:spacing w:lineRule="auto" w:line="240"/>
        <w:ind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22"/>
        <w:widowControl w:val="false"/>
        <w:autoSpaceDE w:val="false"/>
        <w:spacing w:lineRule="auto" w:line="240"/>
        <w:ind w:hanging="0"/>
        <w:rPr/>
      </w:pPr>
      <w:r>
        <w:rPr>
          <w:rStyle w:val="Emphasis"/>
          <w:b/>
          <w:i w:val="false"/>
          <w:iCs w:val="false"/>
        </w:rPr>
        <w:t>Пример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01"/>
        <w:gridCol w:w="2125"/>
        <w:gridCol w:w="2945"/>
        <w:gridCol w:w="170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napToGrid w:val="false"/>
              <w:spacing w:lineRule="auto" w:line="240"/>
              <w:ind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Мет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iCs w:val="false"/>
              </w:rPr>
              <w:t>Вид деятельности на урок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iCs w:val="false"/>
              </w:rPr>
              <w:t>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iCs w:val="false"/>
              </w:rPr>
              <w:t>Ход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iCs w:val="false"/>
              </w:rPr>
              <w:t>“</w:t>
            </w:r>
            <w:r>
              <w:rPr>
                <w:rStyle w:val="Emphasis"/>
                <w:i w:val="false"/>
                <w:iCs w:val="false"/>
              </w:rPr>
              <w:t>Звездный час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игро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оревнование парами или индивидуально.</w:t>
            </w:r>
          </w:p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арточки с вопросами, табличка с цифрами 1,2,3,4,5 для выбора правильного ответа…, проектор для показа през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>
                <w:rStyle w:val="Emphasis"/>
                <w:iCs w:val="false"/>
              </w:rPr>
            </w:pPr>
            <w:r>
              <w:rPr>
                <w:rStyle w:val="Emphasis"/>
                <w:iCs w:val="false"/>
              </w:rPr>
              <w:t xml:space="preserve">Дети поднимают таблички с номером правильного ответа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елемо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олевая иг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тветы по определенной теме в группа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ектор для показа  слайдов с вопро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/>
              <w:ind w:hanging="0"/>
              <w:rPr>
                <w:rStyle w:val="Emphasis"/>
                <w:iCs w:val="false"/>
              </w:rPr>
            </w:pPr>
            <w:r>
              <w:rPr>
                <w:rStyle w:val="Emphasis"/>
                <w:iCs w:val="false"/>
              </w:rPr>
              <w:t>Бесе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Дуэл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 данный вид деятельности можно проводить при составлении различных рассказов. Ученики парами рассказывают материал. (По очереди – то один, то другой) Тот, кто произнесет последнее предложение, выигрывает дуэль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гра "Снежный ком". Эту игру можно применяя при работе с придаточными предложениями с союзами if / when. Например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en-US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1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й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ченик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 .If I go to the country, I will get up early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2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й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ченик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. If I get up early, I'll see the sunrise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3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й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ченик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. If I see the sunrise, I'll be happy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4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й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ченик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. If I am happy, ...</w:t>
      </w:r>
    </w:p>
    <w:p>
      <w:pPr>
        <w:pStyle w:val="22"/>
        <w:widowControl w:val="false"/>
        <w:autoSpaceDE w:val="false"/>
        <w:spacing w:lineRule="auto" w:line="240"/>
        <w:ind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22"/>
        <w:widowControl w:val="false"/>
        <w:autoSpaceDE w:val="false"/>
        <w:spacing w:lineRule="auto" w:line="240"/>
        <w:ind w:hanging="0"/>
        <w:rPr/>
      </w:pPr>
      <w:r>
        <w:rPr>
          <w:rStyle w:val="Emphasis"/>
          <w:i w:val="false"/>
          <w:iCs w:val="false"/>
          <w:lang w:val="en-US"/>
        </w:rPr>
        <w:t>V</w:t>
      </w:r>
      <w:r>
        <w:rPr>
          <w:rStyle w:val="Emphasis"/>
          <w:i w:val="false"/>
          <w:iCs w:val="false"/>
        </w:rPr>
        <w:t>.</w:t>
      </w:r>
      <w:r>
        <w:rPr/>
        <w:t xml:space="preserve">  Подводя итог, можно сказать, что </w:t>
      </w:r>
      <w:r>
        <w:rPr>
          <w:b/>
          <w:bCs/>
        </w:rPr>
        <w:t>нестандартный урок</w:t>
      </w:r>
      <w:r>
        <w:rPr/>
        <w:t xml:space="preserve"> – органичное сочетание образования, развития и воспитания. Н</w:t>
      </w:r>
      <w:r>
        <w:rPr>
          <w:rStyle w:val="Emphasis"/>
          <w:i w:val="false"/>
          <w:iCs w:val="false"/>
        </w:rPr>
        <w:t>естандартные уроки, необычные по замыслу, организации, методике проведения, больше нравятся учащимся, чем будничные учебные занятия со строгой структурой и установленным режимом работы. Поэтому практиковать такие уроки следует всем учителям. Но превращать нестандартные уроки в главную форму работы, вводить их в систему нецелесообразно из-за большой потери времени, отсутствия серьезного познавательного труда, невысокой результативности. Поэтому для развития познавательных интересов у учащихся необходимо сочетать традиционные и нетрадиционные формы и методы обучения это способствует росту их активности на уроках, качеству знаний, формированию положительных мотивов учения, активной жизненной позиции, что в совокупности и вызывает повышение эффективности процесса обучения.</w:t>
      </w:r>
      <w:r>
        <w:rPr>
          <w:rStyle w:val="Emphasis"/>
          <w:i w:val="false"/>
          <w:iCs w:val="false"/>
          <w:color w:val="C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4:00Z</dcterms:created>
  <dc:creator>Администратор</dc:creator>
  <dc:description/>
  <cp:keywords/>
  <dc:language>en-US</dc:language>
  <cp:lastModifiedBy>Владислав Рахимов</cp:lastModifiedBy>
  <dcterms:modified xsi:type="dcterms:W3CDTF">2022-11-05T12:03:00Z</dcterms:modified>
  <cp:revision>3</cp:revision>
  <dc:subject/>
  <dc:title/>
</cp:coreProperties>
</file>