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22"/>
          <w:szCs w:val="22"/>
          <w:u w:val="single"/>
        </w:rPr>
        <w:t>Тема:</w:t>
      </w:r>
      <w:r>
        <w:rPr>
          <w:sz w:val="22"/>
          <w:szCs w:val="22"/>
        </w:rPr>
        <w:t xml:space="preserve"> «Что за прелесть эти сказки!» (сказки А.С.Пушкина)</w:t>
      </w:r>
    </w:p>
    <w:p>
      <w:pPr>
        <w:pStyle w:val="Normal"/>
        <w:ind w:left="-540" w:hanging="0"/>
        <w:rPr/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систематизировать знания учащихся по теме «Литературные сказки Пушкина», активизировать познавательный интерес к литературе, развивать творческие способности школьников, их логическое мышление, воспитывать доброту, гуманизм, толерантное отношение друг к другу, любовь к художественному слову.</w:t>
      </w:r>
    </w:p>
    <w:p>
      <w:pPr>
        <w:pStyle w:val="Normal"/>
        <w:ind w:left="-540" w:hanging="0"/>
        <w:rPr/>
      </w:pPr>
      <w:r>
        <w:rPr>
          <w:sz w:val="22"/>
          <w:szCs w:val="22"/>
          <w:u w:val="single"/>
        </w:rPr>
        <w:t>Тип урока:</w:t>
      </w:r>
      <w:r>
        <w:rPr>
          <w:sz w:val="22"/>
          <w:szCs w:val="22"/>
        </w:rPr>
        <w:t xml:space="preserve"> урок-путешествие (повторение и систематизация знаний с использованием ИКТ, интерактивных технологий)</w:t>
      </w:r>
    </w:p>
    <w:p>
      <w:pPr>
        <w:pStyle w:val="Normal"/>
        <w:ind w:left="-540" w:hanging="0"/>
        <w:rPr/>
      </w:pPr>
      <w:r>
        <w:rPr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портрет, бюст А.С.Пушкина, мультимедиапроектор, экран, иллюстрации к сказкам, перо и чернильница, кот (мягкая игрушка), тексты сказок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  <w:u w:val="single"/>
        </w:rPr>
        <w:t>Эпиграф к уроку</w:t>
      </w:r>
      <w:r>
        <w:rPr>
          <w:sz w:val="22"/>
          <w:szCs w:val="22"/>
        </w:rPr>
        <w:t>: Сказка – ложь, да в ней намек.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Добрым молодцам урок.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А.С.Пушкин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Ход урока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sz w:val="22"/>
          <w:szCs w:val="22"/>
          <w:u w:val="single"/>
          <w:lang w:val="uk-UA"/>
        </w:rPr>
        <w:t>І.</w:t>
      </w:r>
      <w:r>
        <w:rPr>
          <w:sz w:val="22"/>
          <w:szCs w:val="22"/>
          <w:u w:val="single"/>
        </w:rPr>
        <w:t xml:space="preserve"> Мотивация учебной деятельности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Вступительное слово учителя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Дорогие ребята! Сегодня у нас праздник: мы оправляемся в путешествие по сказочной стране Пушкиногорье. Вас ждут литературные герои, различные конкурсы, интересные задания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(стук в дверь). Кто-то стучит. Да это же Кот ученый. Он для вас проведет экскурсию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sz w:val="22"/>
          <w:szCs w:val="22"/>
          <w:u w:val="single"/>
          <w:lang w:val="uk-UA"/>
        </w:rPr>
        <w:t>ІІ.</w:t>
      </w:r>
      <w:r>
        <w:rPr>
          <w:sz w:val="22"/>
          <w:szCs w:val="22"/>
          <w:u w:val="single"/>
        </w:rPr>
        <w:t>Объявление темы и цели урока</w:t>
      </w:r>
      <w:r>
        <w:rPr>
          <w:sz w:val="22"/>
          <w:szCs w:val="22"/>
        </w:rPr>
        <w:t xml:space="preserve"> (слайд №1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Учитель читает эпиграф к уроку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ный вопрос: Чему учат сказки Пушкина?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ІІІ.Восприятие учащимися учебного материала</w:t>
      </w:r>
    </w:p>
    <w:p>
      <w:pPr>
        <w:pStyle w:val="Normal"/>
        <w:ind w:left="-540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терактивная технология «Микрофон»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упи билет в страну Пушкиногорь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(дети по очереди называют сказки Пушкина) слайд №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Интерактивная технология  «Литературная викторина»</w:t>
      </w:r>
      <w:r>
        <w:rPr>
          <w:sz w:val="22"/>
          <w:szCs w:val="22"/>
        </w:rPr>
        <w:t xml:space="preserve"> (прошу учеников объединиться в две команды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Кот предлагает подкрепиться в кафе «У Лукоморья» и отгадать из какой сказки взята цитата. (по три задания для каждой команды)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Задания (слайд №3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 «Жил-был поп, толоконный лоб…»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2 «Пушки с пристани палят. Кораблю пристать велят»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3 «Ветер, ветер, ты могуч»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4 «Глядь, опять перед ним землянка…»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5 «Царствуй лежа на боку»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6 «Три девицы под окном пряли поздно вечерком»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3. Интерактивная технология «Логические пары» </w:t>
      </w:r>
      <w:r>
        <w:rPr>
          <w:sz w:val="22"/>
          <w:szCs w:val="22"/>
        </w:rPr>
        <w:t>(связать попарно предмет-хозяин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йдем на минутку в бюро находок. Учений Кот просит отыскать хозяина утерянной вещи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Задания (слайд №4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1.Зеркало                  а) Лебедь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2.Корыто                  б) Гвидон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3.Яблоко                   в) Балд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4.Бочка                      г) Царица-мачех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5.Орешек                  д) Баба Яг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6.Месяц                     е) Старуха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7.Зайчонок               ж) Колдунья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8.Ступа                      з) Белочка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4  Интерактивная технология «Незаконченное предложение»</w:t>
      </w:r>
      <w:r>
        <w:rPr>
          <w:sz w:val="22"/>
          <w:szCs w:val="22"/>
        </w:rPr>
        <w:t xml:space="preserve"> (дописать имена героев сказок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Кот приглашает посетить сказочный ринг, где состоится битва богатырей. Принимают участие по 1 ученику от команды. Раунд состоит из 3 вопросов. Побеждает ученик, который правильно ответит на все вопросы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Задания (слайд№5)</w:t>
      </w:r>
    </w:p>
    <w:p>
      <w:pPr>
        <w:pStyle w:val="Normal"/>
        <w:ind w:left="-540" w:hanging="0"/>
        <w:rPr/>
      </w:pPr>
      <w:r>
        <w:rPr>
          <w:sz w:val="22"/>
          <w:szCs w:val="22"/>
          <w:lang w:val="uk-UA"/>
        </w:rPr>
        <w:t xml:space="preserve">І </w:t>
      </w:r>
      <w:r>
        <w:rPr>
          <w:sz w:val="22"/>
          <w:szCs w:val="22"/>
        </w:rPr>
        <w:t xml:space="preserve"> раунд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.Сватья баба…     (Бабариха)                           1. Королевич…   (Елисей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2. Князь…               (Гвидон)                             2. Царевна…        (Лебедь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3. Толоконный лоб…(поп)                               3.  Сенная девушка… (Чернавка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sz w:val="22"/>
          <w:szCs w:val="22"/>
          <w:lang w:val="uk-UA"/>
        </w:rPr>
        <w:t xml:space="preserve">ІІ </w:t>
      </w:r>
      <w:r>
        <w:rPr>
          <w:sz w:val="22"/>
          <w:szCs w:val="22"/>
        </w:rPr>
        <w:t>раунд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Дядька… (Черномор)                                  1. Остров…  (Буян)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с…       (Соколко)                                    2. Славный царь…(Дадон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ботник…(Балда)                                      3.  Заморская царица… (Шамаханская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терактивная технология  «Ассоциативная цепочка»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Задания (слайд №6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Для 1-й команды: назовите желания старухи по порядку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(корыто-дом-Столбовая дворянка-царица-владычица морская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Для 2-й команды: назовите в нужной последовательности превращения Гвидон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(комар-шмель-муха)</w:t>
      </w:r>
    </w:p>
    <w:p>
      <w:pPr>
        <w:pStyle w:val="Normal"/>
        <w:numPr>
          <w:ilvl w:val="1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терактивная технология «Интеллектуальная разминка»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Дорогие ребята! Мы находимся с вами на Дворцовой площади. Предлагаю после физкультминутки присесть на скамейку и отгадать кроссворд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1-я команда – по горизонтали, 2-я команда – по вертикали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о горизонтали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лушай: платить обязались черти мне….до самой смерт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… над морем опять шумит, Да чертям веревкой грози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 он в море закинул… Пришел… с одной тиной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Ветер по морю гуляет  И …. подгоняе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се красавцы молодые, Великаны удалые, С ними дядька…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 соседи присмирели, Воевать уже не смели, Таково им царь Дадон дал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равка: оброк, Балда, невод, кораблик, Черномор, отпор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о вертикали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 жених сыскался ей…Елисей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е печалься, ступай себе с богом, Так и быть:…вам уж будет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Там за речкой тихоструйной Есть высокая гора, В ней глубокая…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песенки поет, Да орешки все грызе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Глядь: пред нею разбитое…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х ты, мерзкое…, Это врешь ты мне наз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равка: королевич, изба, нора, белка, корыто, стек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Ребята, пока мы путешествовали по Пушкиногорью, вышел первый номер газеты «Волшебные известия». В нем опубликованы сказочные объявления. Кот их вам зачитает, а вы угадайте кто абонент и установите его адрес.  (слайд №8)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я для 1-й команды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. На работу требуются повар, конюх, плотник, нянька. Выплачиваются премиальные по итогам работы за год.                  (поп, «Сказка о попе и работнике его Балде»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2. Тем, кто интересуется жилплощадью! Сдаю на лето горницу, в которой имеются лавки, крытые коврами, под святыми стол дубовый, печь с лежанкой изразцовой.   (7 богатырей, «Сказка о мертвой царевне и семи богатырях»)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я для 2-й команды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. Школа целителей и Экстрасенсов проводит лечение таких болезней, как укусы левого и правого глаза, волдыри на носу. Обращаться…      («Сказка о царе Салтане…»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2. Предлагаю услуги: работаю за семерых, могу запрягать лошадь, топить печь, варить кашу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(Балда «Сказка о попе и работнике его Балде»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>Интерактивная технология «Лови ошибку»</w:t>
      </w:r>
      <w:r>
        <w:rPr>
          <w:sz w:val="22"/>
          <w:szCs w:val="22"/>
        </w:rPr>
        <w:t xml:space="preserve"> (экспресс-опрос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Задание: установить правильные и неправильные ответы   (слайд№9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Бесенок старому бесу внук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тарик со старухой жили в деревянной избушке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Белка пела песню «Ой мороз, мороз…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тчество Гвидона Салтанович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Балда дал попу три щелчка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Елисей получил в приданое 40 теремов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ДА – 1, 4, 5               НЕТ – 2, 3, 6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терактивная технология «Творческий проект»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Художественный салон (слайды №10-11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Задание: назвать сказку по иллюстрации. Представить свою афишу или рекламу сказки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sz w:val="22"/>
          <w:szCs w:val="22"/>
          <w:u w:val="single"/>
          <w:lang w:val="uk-UA"/>
        </w:rPr>
        <w:t>І</w:t>
      </w:r>
      <w:r>
        <w:rPr>
          <w:sz w:val="22"/>
          <w:szCs w:val="22"/>
          <w:u w:val="single"/>
          <w:lang w:val="en-US"/>
        </w:rPr>
        <w:t>V</w:t>
      </w:r>
      <w:r>
        <w:rPr>
          <w:sz w:val="22"/>
          <w:szCs w:val="22"/>
          <w:u w:val="single"/>
        </w:rPr>
        <w:t>. Подведение итогов урока</w:t>
      </w:r>
      <w:r>
        <w:rPr>
          <w:sz w:val="22"/>
          <w:szCs w:val="22"/>
        </w:rPr>
        <w:t xml:space="preserve"> (слайд №12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Дети отвечают на проблемный вопрос «Чему научили нас сказки Пушкина?»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одготовленный ученик читает стихотворение «Пушкину посвящается»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ценивание ответов учащихся. Вручение памятных сувениров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машнее задание.  Написать письмо своему любимому герою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зработка урока по литературе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 использованием ИКТ и интерактивных технологий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о за прелесть эти сказки!» (сказки Пушкина)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ителя русского языка и литературы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Беловодской ООШ І-ІІІ ступени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южной Ларисы Васильевны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шая квалификационная категория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« Старший учитель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-методическая проблема:</w:t>
      </w:r>
    </w:p>
    <w:p>
      <w:pPr>
        <w:pStyle w:val="Normal"/>
        <w:ind w:left="-540" w:hanging="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Развитие познавательного интереса учащихся на уроках русского яз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  <w:u w:val="single"/>
          <w:lang w:val="uk-UA"/>
        </w:rPr>
        <w:t xml:space="preserve">ка и литературы путем </w:t>
      </w:r>
      <w:r>
        <w:rPr>
          <w:sz w:val="28"/>
          <w:szCs w:val="28"/>
          <w:u w:val="single"/>
        </w:rPr>
        <w:t>использования интерактивных технологий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uk-UA"/>
        </w:rPr>
        <w:t xml:space="preserve"> личностно ориентированной методики»</w:t>
      </w:r>
    </w:p>
    <w:p>
      <w:pPr>
        <w:pStyle w:val="Normal"/>
        <w:ind w:left="-54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Этот урок – участник І Всеукраинского конкурс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Творческий учитель – одарённый ученик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33:00Z</dcterms:created>
  <dc:creator>Admin</dc:creator>
  <dc:description/>
  <cp:keywords/>
  <dc:language>en-US</dc:language>
  <cp:lastModifiedBy>Admin</cp:lastModifiedBy>
  <cp:lastPrinted>2016-11-29T18:06:00Z</cp:lastPrinted>
  <dcterms:modified xsi:type="dcterms:W3CDTF">2016-11-29T16:07:00Z</dcterms:modified>
  <cp:revision>11</cp:revision>
  <dc:subject/>
  <dc:title/>
</cp:coreProperties>
</file>