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color w:val="000000"/>
          <w:sz w:val="24"/>
          <w:szCs w:val="24"/>
        </w:rPr>
        <w:t>"Личностно - ориентированный подход при организации занятий  для дошкольников  по ФЭМП"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 xml:space="preserve">Тодораш Любовь Анатольевна 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воспитатель</w:t>
      </w:r>
    </w:p>
    <w:p>
      <w:pPr>
        <w:pStyle w:val="Normal"/>
        <w:spacing w:lineRule="auto" w:line="240" w:before="0" w:after="0"/>
        <w:ind w:left="1701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МАДОУ"Детский сад  №25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г. Челябинска"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г. Челяб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ее десяти лет в педагогической науке обсуждаются проблемы образования, связанные  с его гуманизацией,  развитием способностей личности, необходимых и ей и обществу, соединением бытия индивидуального человека с культуро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м гуманистической направленности образования должно явиться становление как личности человека, способного к сопереживанию, готового к свободному гуманистически ориентированному выбору и индивидуальному интеллектуальному усилию, уважающему себя и других, терпимого к представителям других культур и национальностей, независимого в суждениях и открытого для восприятия иного мнения и неожиданной мысл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кое понимание целей определило педагогические инновации последних лет, направленные   на преодоление манипулирования сознанием дошкольника с , отход от практики навязывания им незыблемых и не подлежащих критике стереотипов мышл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цесс " очеловечивания" образования связан с усилением тех положений отечественной и зарубежной педагогики, которые ставят во главу угла уважение к личности воспитанника, формирование у него самостоятельности, установление гуманных, доверительных отношений между ним и воспитателе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о из следствий этого процесса,  состояло в замене учебно-дисциплинарной  модели взаимодействия педагога и воспитанника на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личностно - ориентированную, утверждающую ценность личности ребен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стно – ориентированное взаимодействие – это такое взаимодействие, где  личность ребенка, ее самобытность, самоценность, субъектный опыт каждого сначала раскрывается, а затем согласовывается с содержанием образования. Если в традиционной философии образования социально – педагогические модели развития личности описывались в виде извне задаваемых образцов, эталонов познания (познавательной деятельности), то личностно – ориентированное взаимодействие исходит из признания уникальности субъектного опыта воспитанника, как важного источника индивидуальной жизнедеятельности, проявляемой, в частности, в познан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 самым признается, что в образовании происходит не просто интериоризация  ребенком заданных педагогических воздействий, а " встреча" задаваемого и субъектного опыта.   Своеобразное " окультирование" последнего, его обогащение, приращение, преобразование, что и составляет,  "вектор" индивидуального развития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ние воспитанника,  главной действующей фигурой всего образовательного процесса и есть, личностно – ориентированная педагогик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нятия в детском  саду – это динамическая  форма организации процесса целенаправленного взаимодействия (деятельности и общения) воспитателя и ребенка, включающая содержание, формы, методы и средства обучения и систематически применяемая для решения задач образования, воспитания и развития личности ребенка в процессе обу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формирования элементарных математических представлений у детей  - это целенаправленный и организованный процесс передачи и усвоения знаний, приемов и способов умственной деятельности, предусмотренных программными требованиями. Основная его цель – не только подготовка к успешному овладению математикой в школе, но и всестороннее развитие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 математике в нашей группе построено  с учетом закономерностей развития познавательной деятельности детей,  учета возрастных особенностей воспитанников,   осуществления воспитания на основе индивидуального подхода,  знания   личностных характеристик и возможностей  наших воспитанник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стный подход, лежащий в основе построения образования, понимается  нами, как опора на личностные качества  – направленность личности,  характер, темперамент, воля, и т. д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спешного личностно – ориентированного взаимодействия на занятиях  по формированию элементарных математических знаний  рекомендую 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зучать   индивидуальные особенности темперамента, черт характера, взгляды, вкусы, привычки своих воспитанник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одить мониторинг сформированности таких важных личностных качеств, как образ мышления, мотивы, интересы, установки, направленность личности, отношение к жизни, труду, ценностные ориентац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влекать    каждого воспитанника к посильной для него и все усложняющиеся по трудности воспитательной деятельности, обеспечивающей прогрессивное развитие лично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одить мониторинг "Слепых зон"   и устранять    причины, которые могут помешать достижению цели, а если эти причины не удалось вовремя выявить и устранить – оперативно изменяем   тактику взаимодействия,  в зависимости от новых сложившихся условий и обстоятельст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ксимальная опора    на  собственную активность лич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амовоспитание  личности,   в выборе целей, методов, форм воспита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виваем   самостоятельность, инициативу, самодеятельность воспитанников,  старайтесь    не  руководить, а  умело организовывать  и направлять ведущую к успеху деятельност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сное осуществление этих требований устраняет упрощенность возрастного и индивидуального подходов, обязывает  нас учитывать не поверхностное,  а углубленное развитие процессов, опираться на закономерности причинно – следственных отношен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, что многие дети испытывают затруднения при усвоении математических знаний. За простыми умениями воспроизводить в речевой форме ряд натуральных чисел, пересчитывать предметы, выполнять действия сложения и вычитания не всегда у ребенка можно обнаружить понимание " математического смысла" таких действ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еловечество выработало большое количество знаков. И главная трудность состоит  не в том, чтобы усвоить правила, по которым их употребляют, а в том, чтобы понимать и учитывать, что именно они обозначают, какая сторона действительности за ними " спрятана"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руднения возникают у детей с недостаточным пониманием смысла чисел и арифметических знаков (=, +, -), невозможностью четко выделить те стороны объектов, к которым они относятся.  Вместе с тем, предпосылки для овладения простыми математическими действиями обеспечиваются, прежде всего, формированием у дошкольника простых умений выполнять действия практического преобразования множеств предметов с разнообразными свойствами и признаками. При этом формирование и развитие в дошкольном возрасте логических и математических умений  и способностей представляет единств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аточно условно можно заметить, что собственно математические действия предполагают преобразования абстрактных количеств (множеств), которые выражаются с помощью переменных, чисел и фиксируются в знаковой математической форме (буквы, цифры). Логические действия представляют собой выполнение действий над признаками разнообразных предметов и межпредметными отношениями без обращения к их количественным характеристика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и развитие у дошкольников математических понятий и представлений о множестве, числе, единице предполагает длительный путь развития некоторых базовых умений и способностей. Незнание педагогом закономерностей, которые ведут к формированию математических способностей у детей, часто приводят  к дефектам как в понимании ребенком простых математических операций и действий, так и к методически неверным приемам формирования такого понятия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добиться большей эффективности в осознании и овладении дошкольником математических знаний и умений? Я  на практике убедилась, что для развития математических познаний, необходимо, признание индивидуальности ребенка, создание необходимых и достаточных условий для   развития его индивидуальности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ость  - это своеобразие каждого человека, осуществляющего свою жизнедеятельность в качестве субъекта развития в течение  жизни. Это своеобразие определяется совокупностью черт и свойств психики, формирующейся под  воздействием разнообразных факторов, обеспечивающих анатомо-физиологическую, психическую организацию любого челове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агаю своим воспитанникам  с учетом их  индивидуальных особенностей   заниматься    сложной математикой, в увлекательной,  игровой форм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ы – формируют у  детей, умения анализировать предметы по таким признакам, как цвет, форма, величина. Дети  свободно ориентируются в семи цветах спектра, различают их оттенки по насыщенности и цветовому тону.  В игре узнают основные геометрические формы. Обучая маленьких детей в процессе игры, мы стремимся к тому, чтобы радость от игровой деятельности постепенно перешла в радость уч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е должно быть радостным.  Использую  такие игры,  и  игровые упражнения, как "Где,  чей домик", " Найди все дороги", "Цветные числа", "Цепочка" и т.д.  Использую   наглядные модели,  это – планы, карты, макеты, чертежи, схемы, графики, диаграммы.  </w:t>
        <w:tab/>
        <w:t xml:space="preserve">Насыщаю  дидактический материал, логическим и математическим содержанием.  В процессе игры решаем такие задачи, которые способствуют ускорению формирования и развития у дошкольников простейших логических структур мышления и математических представлен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жно не только научить ребенка чему – либо, но и вселить в него уверенность в себя, сформировать умение отстаивать свою идею, свое решение. Особенно это касается выполнения творческих заданий, которые обычно имеют несколько решений и которые не предполагают жесткой оценки: " верно – неверно". Стараюсь  научить наших детей спокойно принимать критику без обид и выдвигать новые иде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ология личностно – ориентированного взаимодействия предполагает специальное конструирование образовательного  текста, дидактического материала, методических рекомендаций к его использованию, типов образовательного  диалога, форм контроля,  за личностным развитием ребенка в ходе овладения знаниями. Только при наличии дидактического обеспечения, реализующего принцип субъектности образования, можно говорить о построении личностно – ориентированного процесс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разработке дидактического обеспечения личностно – ориентированного процесса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ый материал (характер его предъявления) должен обеспечивать выявление содержания  субъектного опыта ребенка, включая опыт его предшествующего обуч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ходе обучения необходимо постоянное согласование опыта ребенка с научным содержанием задаваемых знаний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тивное стимулирование ребенка к самоценной образовательной деятельности должно обеспечивать ему возможность саморазвития, самовыражения в ходе овладения знания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даточный материал должен быть организован таким образом, чтобы ребенок имел возможность выбора при выполнении заданий, решении задач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обходимо стимулировать ребенка к самостоятельному выбору и использованию наиболее значимых для них способов проработки учебного материала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введении знаний о приемах выполнения учебных действий необходимо выделять общелогические и специфические предметные приемы учебной работы с учетом их функций в личностном развит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ходимо обеспечивать контроль и оценку не только результата, но главным образом процесса учения, т. е. тех трансформаций, которые осуществляет ребенок, усваивая учебный материа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разовательный процесс должен обеспечивать построение, реализацию, рефлексию, оценку учения как субъектной деятель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одель личностно – ориентированного взаимодействия педагога и ребенка носит проектирующий характер, поскольку позволяет материализовать в процессе обучения,  в конечном счете "отложить" в сознании детей научные и культурно – ценностные основы,  являющиеся незыблемыми на любом этапе развития человеч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ичностно – ориентированное взаимодействие является на порядок выше других моделей  взаимодействий,  по качеству насыщения материалом и уровню его подачи  воспитанникам. Результатом подобной образовательной технологии является расширенная реализация возможностей обучаемых. На основе качественно  иного подхода, воспитанники как,  правило,  могут принимать нестандартные решения в проблемных ситуация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ное взаимодействие педагога с воспитанником,   позволяет значительно повысить уровень знания последнего, а  со стороны педагога поднять свой квалификационный уровень, непосредственно изучая индивидуальные и психологические особенности своего подопечного, выявляя сильные и слабые стороны личности и соответствующим образом, зная эти особенности и специфические качества воспитуемого, выбирать методы, приемы и средства педагогического воздейств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пективный план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</w:rPr>
        <w:t>"</w:t>
      </w:r>
      <w:r>
        <w:rPr>
          <w:rFonts w:cs="Times New Roman" w:ascii="Times New Roman" w:hAnsi="Times New Roman"/>
          <w:b/>
          <w:i/>
          <w:sz w:val="24"/>
          <w:szCs w:val="24"/>
        </w:rPr>
        <w:t>Маленькая страна больших начинаний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054"/>
        <w:gridCol w:w="606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содержан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Сравнение двух групп предметов (один и много)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</w:rPr>
              <w:t>Упражнять детей в сравнении равных и неравных групп предметов, пользуясь приемами приложения предметов одной группы к предметам другой, устанавливать равенство, обозначать результаты сравнения словами «больше», «меньше», «поровну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Закреплять умения сравнивать предметы контрастны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одинаковые по длине, употребляя слова и выражения «длиннее», «короче», «одинаковые по длин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</w:rPr>
              <w:t>Внимательно слушать воспитателя и отвечать на вопросы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Выше – ниже- одинаковые по высоте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</w:rPr>
              <w:t xml:space="preserve">Учить детей сравнивать два контрастных предмета по высоте, пользуясь приемами приложения, обозначать результаты сравнения словами: «выше», «ниже», «одинаковые по высоте».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Закреплять умения детей выполнять столько движений, сколько игруше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</w:rPr>
              <w:t>Внимательно слушать воспитателя и отвечать на вопросы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исло и цифра 1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</w:rPr>
              <w:t xml:space="preserve">Учить детей различать группы предметов, содержащие 1 и 1, 1 и много предметов, сравнивать, называть число предметов, устанавливать равенство в группах по одному предмету и неравенство в группах с разным количеством предметов. Познакомить с цифрой 1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Показать образец правильного счета на карточках (слева направо)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иентировка по отношению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себе (правая, левая рука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</w:rPr>
              <w:t>Дидактическая игра «Что изменилось?» - закрепление геометрических фигур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исло и цифра 2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</w:rPr>
              <w:t xml:space="preserve">Учить детей сравнивать группы, содержащие 1 и 2, 2 и 2 предмета, устанавливать равенство и неравенство, называть число предметов, обозначать цифрой. Познакомить с цифрой 2.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>Упражнять в сравнении предметов по высоте и толщ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</w:rPr>
              <w:t>Ориентировка во времени: части суток (дидактическая игра «Когда это бывает?»)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ирокий - узкий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</w:rPr>
              <w:t>Продолжать учить детей сравнивать предметы по ширине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>Закреплять счет до 2, соотносить цифры с количеством предметов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Закреплять умение находить признаки сходства и различия предметов одинаковых и раз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 ширине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исло и цифра 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</w:rPr>
              <w:t xml:space="preserve">Учить сравнивать группы, содержащие 2 и 2, 2 и 3 предмета, называть число предметов, устанавливать равенство и неравенство, познакомить с цифрой 3.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>Закрепить сравнение предметов по ширине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</w:rPr>
              <w:t xml:space="preserve">Дидактическая игра «Угада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то где находится?», ориентировка в пространстве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риентировка в пространстве по отношению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 себе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</w:rPr>
              <w:t xml:space="preserve">Учить детей различать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называть пространственное направление от себя: «слева», «справа», «на», «под».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>Закрепить умение сравнивать предметы по величине: толстый, тонкий, выделяя признаки сходства и различ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Внимательно слушать воспитателя и отвечать на вопросы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чет в пределах 3-х. Соотнесение цифры и числа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</w:rPr>
              <w:t>Продолжать учить детей считать в пределах 3. отсчитывать предметы по заданию, обозначать цифро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>Закреплять знание геометрических фигур (квадрат, круг, треугольник) - дидактическая игра «Из каких фигур состоит предмет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Внимательно слушать воспитателя и отвечать на вопросы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тро, вечер, день, ночь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</w:rPr>
              <w:t xml:space="preserve">Дать понятие о частях суток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Сравнение чисел 2 и 3. установление равенст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еравен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</w:rPr>
              <w:t>Продолжать учить сравнивать знакомые предметы по величине (большой, поменьше, маленький)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чет до 3-х. Соотнесение цифр и чисел 1, 2 и 3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</w:rPr>
              <w:t xml:space="preserve">Продолжать учить считать в пределах 3, называя числительные по порядку, согласовывая в роде, числе и падеже; называть итоговое число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>Закрепить знание цифр 1, 2 и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Упражнять в ориентировке в пространстве (по отношению к себе)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чет предмет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-разному расположенны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пространств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</w:rPr>
              <w:t xml:space="preserve">Показать независимость количества предмет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их расположения в пространств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>Развивать умение считать предметы с помощью различных анализа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</w:rPr>
              <w:t>Учить сравнивать два предмета контрастного размера (по длине, ширине, высоте)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переди - сзади, слева- спра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ь определять направления и расположение предметов от себя (впереди, сзади, слева, справа)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Закрепить умение вести счет в пределах 3, находить столько игрушек, сколько кружков на числовой карточ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</w:rPr>
              <w:t>Дидактическая игра «Из каких фигур состоит предмет?», знание геометрических фигур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исло и цифра 4 Прямоугольник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</w:rPr>
              <w:t xml:space="preserve">Учить детей сравнивать группы предметов в пределах 4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Формировать понятие, что число не зависит от формы расположения предметов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</w:rPr>
              <w:t xml:space="preserve">Познакомить детей с новой геометрической фигурой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б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</w:rPr>
              <w:t xml:space="preserve">Познакомить детей с кубом в сравнении с квадратом, упражнять в обследовании фигуры и формы осязательно-двигательным путем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Упражнять в установлении равенства между группами предме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</w:rPr>
              <w:t>Дидактическая игра «Положи, куда скажу!» - учить выкладывать по образцу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личественны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 порядковый сч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</w:rPr>
              <w:t xml:space="preserve">Учить детей считать предметы в пределах 4, различать количественный и порядковый счет, отвечать на вопросы: «Сколько всего?», «Который?»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Упражнять в различении куба с квадрат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</w:rPr>
              <w:t>Упражнять в сравнении предметов по высоте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ар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</w:rPr>
              <w:t xml:space="preserve">Познакомить детей с шаром в сравнении с кругом, упражнять в обследовании фигуры и формы осязательно-двигательным путем.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Упражнять в отсчитывании предметов по образцу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азванному чис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</w:rPr>
              <w:t>Упражнять в сравнении предметов по длине - д.и. «Наоборот»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змерение дли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 помощью условной мер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</w:rPr>
              <w:t xml:space="preserve">Учить детей измерять длину двух предметов с помощью условной мерки.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>Упражнять в сравнении двух групп предметов до 4 - д.и. «Кому сколько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</w:rPr>
              <w:t>Учить различать понятия: «вчера», «сегодня», «завтра», правильно пользоваться словами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исло и цифра 5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</w:rPr>
              <w:t xml:space="preserve">Учить детей считать в пределах 5, познакомить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цифрой 5, называть числительные по порядку, указывая на предметы, расположенные в ряд.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>Продолжать учить обозначать словами положение предмета по отношению к себе: впереди, позади, справа, слева, внизу, далеко, близ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Внимательно слушать воспитателя и отвечать на вопросы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вал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</w:rPr>
              <w:t xml:space="preserve">Познакомить детей с овалом в сравнении с прямоугольником и кругом; упражнять в обследовании форм осязательно-двигательным и зрительным путем.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>Упражнять в различении порядкового и количественного счета в пределах 5, правильно отвечая на вопросы «Сколько?», «Который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Внимательно слушать воспитателя и отвечать на вопросы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личественны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 порядковый сч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</w:rPr>
              <w:t>Научить детей различать порядковый и количественный счет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Продолжать учить детей пользоваться условной меркой при сравнении двух предметов.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</w:rPr>
              <w:t xml:space="preserve">Упражнять в отсчитывании предметов по образц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 названному числу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олько же, поровну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</w:rPr>
              <w:t xml:space="preserve">Устанавливать равенство между группами, состоящими из одинакового количества разных предме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>Упражнять детей в сравнении куба и ша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Внимательно слушать воспитателя и отвечать на вопросы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то мы знаем и умеем?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</w:rPr>
              <w:t xml:space="preserve">Продолжать учить считать предметы в пределах 5, сравнивая две группы предметов, добавляя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меньшей группе недостающий предмет (или убирая из большей группы предмет).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>Закрепить умение раскладывать предметы слева, справа, сверху, внизу по отношению к себ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Внимательно слушать воспитателя и отвечать на вопросы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лшебная страна геометрических фигур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</w:rPr>
              <w:t xml:space="preserve">Учить различать и называть геометрические тела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фигуры (квадрат, круг, треугольник, прямоугольник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>Упражнять в отсчитывании геометрических фигур и тел по образцу и названному чис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Внимательно слушать воспитателя и отвечать на вопросы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акой по счету? Который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</w:rPr>
              <w:t xml:space="preserve">Закреплять представления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орядковом счете, умение правильно отвечать на вопросы: «Какой по счету?», «Который?»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Продолжать учить считать предметы в пределах 5, относить последнее числительное ко всей групп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</w:rPr>
              <w:t>Учить детей двигаться в заданном направлении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ольше, меньше, поровну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</w:rPr>
              <w:t xml:space="preserve">Учить детей устанавливать равенство и неравенство групп предметов, когда предметы находятся на различном расстоянии друг от друга.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>Продолжать учить раскладывать предметы в возрастающем и убывающем порядке по дл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</w:rPr>
              <w:t>Счет предметов с помощью разных анализаторо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леко - близко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</w:rPr>
              <w:t>Продолжать учить определять пространственное расположение предметов по отношению к себе. 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Устанавливать независимость числа предметов от формы расположения, размера, расстояния между ни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</w:rPr>
              <w:t>Продолжать учить отсчитывать определенное число предметов по образцу и названному числу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ыстро - медленно, скоро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</w:rPr>
              <w:t>Познакомить с временным понятием: быстро, медленно, скор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>Упражнять в сравнении предметов по величи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различные предметы с геометрическими фигура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Внимательно слушать воспитателя и отвечать на вопросы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равнение предмет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 шири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</w:rPr>
              <w:t xml:space="preserve">Учить раскладывать предметы в убывающе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возрастающем порядке по ширине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>Закрепление количественного счета и навыков счета в пределах пят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Определение пространственного расположения геометрических фигур и воспроизве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ого же расположения- дидактическая игра «Которая игрушка спряталась?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авнение групп предметов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должать учить устанавливать равенство и неравенство групп предметов, когда они различны по величине и различна форма их расположения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тро-вечер, день-ночь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</w:rPr>
              <w:t xml:space="preserve">Закрепить части суток: утро, вечер, день, ночь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Продолжать учить различать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азывать геометрические тела: куб, ша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</w:rPr>
              <w:t>Упражнять в обследовании формы предметов осязательно-двигательным путем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рядковый сч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</w:rPr>
              <w:t>Продолжать учить детей считать в пределах 5 по порядку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Учить отгадывать загадки на основе зрительно-воспринимаемой информации, понимать поэтические сравнения, лежащие в основе загад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</w:rPr>
              <w:t>Закреплять знание геометрических фигур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змерение дли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 помощью условной мерки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</w:rPr>
              <w:t xml:space="preserve">Продолжать учить детей измерять два предмета с помощью третьего - условной меры.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>Развивать умение детей выявлять свойства предметов, сравнивать предметы по их свойствам, устанавливать общее свойство предметов и находить лишний предм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Внимательно слушать воспитателя и отвечать на вопросы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Всего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2 занят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тетрадь   </w:t>
      </w:r>
      <w:r>
        <w:rPr>
          <w:rFonts w:cs="Times New Roman" w:ascii="Times New Roman" w:hAnsi="Times New Roman"/>
          <w:b/>
          <w:i/>
          <w:sz w:val="24"/>
          <w:szCs w:val="24"/>
        </w:rPr>
        <w:t>"Маленькая страна больших начинаний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ерия Геометрические фигур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оставлена согласно перспективному плану, с включением игровых упражнений, ситуаций, головоломок, лабиринтов и т.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амое важное заниматься с удовольствием и регулярно. Именно от того, насколько регулярно будем  заниматься, зависит и скорость освоения навыков, и выработка усидчивости у дошкольник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В каждой тетради — около 40 заданий, и они рассчитаны на месяц занятий. Главное — заниматься каждый день, последовательно и понемногу. Это очень важно. Ключевой принцип всей методики — постепенное усложнение.</w:t>
      </w:r>
    </w:p>
    <w:p>
      <w:pPr>
        <w:pStyle w:val="Style14"/>
        <w:spacing w:before="0" w:after="0"/>
        <w:rPr/>
      </w:pPr>
      <w:r>
        <w:rPr/>
        <w:tab/>
        <w:t>Сначала всегда идёт самое лёгкое упражнение, потом всё труднее и труднее. Нередко первые задания направлены на то, чтобы заинтересовать ребёнка. Например, в тетрадях для обучения работе с клеем сначала даны игры с наклейками, где малышам нужно разместить их на странице так, как им хоче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Жител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"Маленькой  страны больших начинаний</w:t>
      </w:r>
      <w:r>
        <w:rPr>
          <w:rFonts w:cs="Times New Roman" w:ascii="Times New Roman" w:hAnsi="Times New Roman"/>
          <w:i/>
          <w:sz w:val="24"/>
          <w:szCs w:val="24"/>
        </w:rPr>
        <w:t>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drawing>
          <wp:inline distT="0" distB="0" distL="0" distR="0">
            <wp:extent cx="3461385" cy="17221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138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еселая песенка жителе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"Маленькой  страны больших начинаний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"Точка, точка...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Музыка Г. Гладкова слова Ю. К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65550</wp:posOffset>
            </wp:positionH>
            <wp:positionV relativeFrom="paragraph">
              <wp:posOffset>7620</wp:posOffset>
            </wp:positionV>
            <wp:extent cx="2505710" cy="1816735"/>
            <wp:effectExtent l="0" t="0" r="0" b="0"/>
            <wp:wrapSquare wrapText="bothSides"/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Точка, точка, запят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ышла рожица кривая.</w:t>
        <w:br/>
        <w:t>Ручки, ножки, огуречик,-</w:t>
        <w:br/>
        <w:t>Получился человече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Что увидят эти точки,</w:t>
        <w:br/>
        <w:t>Что построят эти ручки,</w:t>
        <w:br/>
        <w:t>Далеко ли эти ножки</w:t>
        <w:br/>
        <w:t>Уведут его,</w:t>
        <w:br/>
        <w:t>Как он будет жить на свете -</w:t>
        <w:br/>
        <w:t>Мы за это не в ответе:</w:t>
        <w:br/>
        <w:t>Мы его нарисовали,</w:t>
        <w:br/>
        <w:t>Только и всег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Что вы, что вы! Очень важно,</w:t>
        <w:br/>
        <w:t>Чтобы вырос он отважным,</w:t>
        <w:br/>
        <w:t>Сам сумел найти дорогу,</w:t>
        <w:br/>
        <w:t>Вычислить разбег.</w:t>
        <w:br/>
        <w:t>Это трудно, это сложно,</w:t>
        <w:br/>
        <w:t>Но иначе невозможно:</w:t>
        <w:br/>
        <w:t>Только так из человечка</w:t>
        <w:br/>
        <w:t>Выйдет челове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прочем, знают даже дети,</w:t>
        <w:br/>
        <w:t>Как прожить на белом свете;</w:t>
        <w:br/>
        <w:t>Легче этого вопро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Нету ничего!</w:t>
        <w:br/>
        <w:t>Просто надо быть правдивы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92500</wp:posOffset>
            </wp:positionH>
            <wp:positionV relativeFrom="paragraph">
              <wp:posOffset>232410</wp:posOffset>
            </wp:positionV>
            <wp:extent cx="2778760" cy="2185035"/>
            <wp:effectExtent l="0" t="0" r="0" b="0"/>
            <wp:wrapSquare wrapText="bothSides"/>
            <wp:docPr id="3" name="geometrisheskiefiguri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eometrisheskiefiguri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760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Благородным, справедливым,</w:t>
        <w:br/>
        <w:t>Умным, честным, сильным, добрым -</w:t>
        <w:br/>
        <w:t>Только и всего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Как все просто удается</w:t>
        <w:br/>
        <w:t>На словах и на бумаге,</w:t>
        <w:br/>
        <w:t>Как легко на гладкой карте</w:t>
        <w:br/>
        <w:t>Стрелку начертить!</w:t>
        <w:br/>
        <w:t>Но потом идти придется</w:t>
        <w:br/>
        <w:t>Через горы и овраги...</w:t>
        <w:br/>
        <w:t>Так что прежде, человечек,</w:t>
        <w:br/>
        <w:t>Выучусь ходи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0690</wp:posOffset>
            </wp:positionH>
            <wp:positionV relativeFrom="paragraph">
              <wp:posOffset>161925</wp:posOffset>
            </wp:positionV>
            <wp:extent cx="2042795" cy="1463040"/>
            <wp:effectExtent l="0" t="0" r="0" b="0"/>
            <wp:wrapSquare wrapText="bothSides"/>
            <wp:docPr id="4" name="geometrisheskiefiguri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eometrisheskiefiguri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Жили были на белом свете Веселые жители "Маленькой страны с большими начинаниями"  жили в невысоком доме под яблонько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ab/>
        <w:t>Сами  жители  яркие  разных  цветов а вот дом у них унылый и скучный. Раскрась его в веселые цвета. Не забудь и солнышко  и дерево и будк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drawing>
          <wp:inline distT="0" distB="0" distL="0" distR="0">
            <wp:extent cx="5809615" cy="38182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130</wp:posOffset>
            </wp:positionH>
            <wp:positionV relativeFrom="paragraph">
              <wp:posOffset>67310</wp:posOffset>
            </wp:positionV>
            <wp:extent cx="1637030" cy="1519555"/>
            <wp:effectExtent l="0" t="0" r="0" b="0"/>
            <wp:wrapSquare wrapText="bothSides"/>
            <wp:docPr id="6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69715</wp:posOffset>
            </wp:positionH>
            <wp:positionV relativeFrom="paragraph">
              <wp:posOffset>123825</wp:posOffset>
            </wp:positionV>
            <wp:extent cx="1567180" cy="1463040"/>
            <wp:effectExtent l="0" t="0" r="0" b="0"/>
            <wp:wrapSquare wrapText="bothSides"/>
            <wp:docPr id="7" name="geometrisheskiefiguri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eometrisheskiefiguri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18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6390</wp:posOffset>
            </wp:positionH>
            <wp:positionV relativeFrom="paragraph">
              <wp:posOffset>175895</wp:posOffset>
            </wp:positionV>
            <wp:extent cx="1901190" cy="1552575"/>
            <wp:effectExtent l="0" t="0" r="0" b="0"/>
            <wp:wrapSquare wrapText="bothSides"/>
            <wp:docPr id="8" name="geometrisheskiefiguri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eometrisheskiefiguri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Вот и пришла пора познакомиться с жителями поближ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ab/>
        <w:t xml:space="preserve">Жила-была на свете Веселая точка зеленого цвета. Почему зеленого, потому что очень любила этот цвет. Надо заметить, что цвет она могла менять в зависимости от настроения. а настроение у нее всегда было веселое.  у веселой зеленой точки были верные друзья квадрат и Треугольник. Они жили в стране под названием ГЕОМЕТР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Наши друзья очень любили путешествовать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Задание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07645</wp:posOffset>
            </wp:positionH>
            <wp:positionV relativeFrom="paragraph">
              <wp:posOffset>805180</wp:posOffset>
            </wp:positionV>
            <wp:extent cx="5977255" cy="7470140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470140"/>
                    </a:xfrm>
                    <a:prstGeom prst="rect">
                      <a:avLst/>
                    </a:prstGeom>
                    <a:ln w="57150">
                      <a:solidFill>
                        <a:srgbClr val="00B0F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озле дома веселых жителей жил мальчик Петя. Он в свободное время любил рыбачить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sz w:val="24"/>
          <w:szCs w:val="24"/>
        </w:rPr>
        <w:t>Игровая ситуация "Как лягушонок научился считать"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rPr/>
      </w:pPr>
      <w:r>
        <w:rPr>
          <w:rFonts w:cs="Times New Roman CYR" w:ascii="Times New Roman CYR" w:hAnsi="Times New Roman CYR"/>
          <w:sz w:val="24"/>
          <w:szCs w:val="24"/>
          <w:u w:val="single"/>
        </w:rPr>
        <w:t xml:space="preserve">Порядковый счет: </w:t>
      </w:r>
      <w:r>
        <w:rPr>
          <w:rFonts w:cs="Times New Roman CYR" w:ascii="Times New Roman CYR" w:hAnsi="Times New Roman CYR"/>
          <w:sz w:val="24"/>
          <w:szCs w:val="24"/>
        </w:rPr>
        <w:t>порядковый номер предмета зависит от того, как считать - слева направо или справа нале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rPr/>
      </w:pPr>
      <w:r>
        <w:rPr>
          <w:rFonts w:cs="Times New Roman CYR" w:ascii="Times New Roman CYR" w:hAnsi="Times New Roman CYR"/>
          <w:sz w:val="24"/>
          <w:szCs w:val="24"/>
          <w:u w:val="single"/>
        </w:rPr>
        <w:t xml:space="preserve">Сюжет: </w:t>
      </w:r>
      <w:r>
        <w:rPr>
          <w:rFonts w:cs="Times New Roman CYR" w:ascii="Times New Roman CYR" w:hAnsi="Times New Roman CYR"/>
          <w:sz w:val="24"/>
          <w:szCs w:val="24"/>
        </w:rPr>
        <w:t>На озере жили цапля и лягушонок. У каждого из них была своя кочка-домик. Цапля жила между четвертой и шестой кочками, считая слева. А лягушонок помнил только, что его домик находится на пятой точ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rPr/>
      </w:pPr>
      <w:r>
        <w:rPr>
          <w:rFonts w:cs="Times New Roman CYR" w:ascii="Times New Roman CYR" w:hAnsi="Times New Roman CYR"/>
          <w:sz w:val="24"/>
          <w:szCs w:val="24"/>
          <w:u w:val="single"/>
        </w:rPr>
        <w:t xml:space="preserve">Вопросы: </w:t>
      </w:r>
      <w:r>
        <w:rPr>
          <w:rFonts w:cs="Times New Roman CYR" w:ascii="Times New Roman CYR" w:hAnsi="Times New Roman CYR"/>
          <w:sz w:val="24"/>
          <w:szCs w:val="24"/>
        </w:rPr>
        <w:t>Где живет лягушонок? Как лягушонку найти свой домик?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rPr>
          <w:rFonts w:ascii="Times New Roman CYR" w:hAnsi="Times New Roman CYR" w:cs="Times New Roman CYR"/>
          <w:sz w:val="24"/>
          <w:szCs w:val="24"/>
          <w:u w:val="single"/>
        </w:rPr>
      </w:pPr>
      <w:r>
        <w:rPr>
          <w:rFonts w:cs="Times New Roman CYR" w:ascii="Times New Roman CYR" w:hAnsi="Times New Roman CYR"/>
          <w:sz w:val="24"/>
          <w:szCs w:val="24"/>
          <w:u w:val="single"/>
        </w:rPr>
        <w:t>Варианты отве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 Лягушонок живет на пятой кочке, если считать слева напра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 Лягушонок живет на любой кочке, где не живет цап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 Лягушонок живет на пятой кочке, если считать справа нале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rPr>
          <w:rFonts w:ascii="Times New Roman CYR" w:hAnsi="Times New Roman CYR" w:cs="Times New Roman CYR"/>
          <w:sz w:val="24"/>
          <w:szCs w:val="24"/>
          <w:u w:val="single"/>
        </w:rPr>
      </w:pPr>
      <w:r>
        <w:rPr>
          <w:rFonts w:cs="Times New Roman CYR" w:ascii="Times New Roman CYR" w:hAnsi="Times New Roman CYR"/>
          <w:sz w:val="24"/>
          <w:szCs w:val="24"/>
          <w:u w:val="single"/>
        </w:rPr>
        <w:t>Решение пробле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начала все дети находят домик лягушонка, считая слева направо. Некоторые тут же отвергают это решение, считая, что цапля и лягушонок не могут жить в одном домике, потому что цапля может проглотить лягушонка. Ведь она живет на правой кочке (между четвертой и шестой).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торой вариант тоже отклоняется, так как по условию задачи лягушонок живет на пятой точке. Дети приходят к выводу, что правильный - третий вариант ответа. Дети находят пятую точку, считая справа, - там домик лягушонка. Они убеждаются в том, что при определении места предмета нужно всегда указывать, с какой стороны счита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  <w:u w:val="single"/>
        </w:rPr>
        <w:t>Вывод</w:t>
      </w:r>
      <w:r>
        <w:rPr>
          <w:rFonts w:cs="Times New Roman CYR" w:ascii="Times New Roman CYR" w:hAnsi="Times New Roman CYR"/>
          <w:sz w:val="24"/>
          <w:szCs w:val="24"/>
        </w:rPr>
        <w:t>. Место предмета зависит от порядка и направления счет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sz w:val="24"/>
          <w:szCs w:val="24"/>
        </w:rPr>
        <w:t>Игровая ситуация "Сказка о натуральном ряде"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Натуральный  ряд чисел: последовательность чисел, основные свойства натурального ряда (возрастание чисел, бесконечность ряда, отношения между числами).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/>
      </w:pPr>
      <w:r>
        <w:rPr>
          <w:rFonts w:cs="Times New Roman CYR" w:ascii="Times New Roman CYR" w:hAnsi="Times New Roman CYR"/>
          <w:sz w:val="24"/>
          <w:szCs w:val="24"/>
          <w:u w:val="single"/>
        </w:rPr>
        <w:t xml:space="preserve">Сюжет. </w:t>
      </w:r>
      <w:r>
        <w:rPr>
          <w:rFonts w:cs="Times New Roman CYR" w:ascii="Times New Roman CYR" w:hAnsi="Times New Roman CYR"/>
          <w:sz w:val="24"/>
          <w:szCs w:val="24"/>
        </w:rPr>
        <w:t>В некотором царстве, в некотором государстве жили-были числа. Не было там никакого порядка. Числа жили сами по себе и не дружили друг с друг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о однажды в этом царстве появился Добрый Волшебник. Он решил помочь числам подружиться. Он поставил их одно за другим (в порядке возрастания): впереди шли маленькие числа, за ними - побольше, а затем - самые больш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3,5,7,8,9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Потом Волшебник нашел 2,1,6,4, которые где-то прятались. И оказалось, что числа можно построить так, чтобы каждое следующее было больше предыдущего на 1. Получился такой ряд: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1,2,3,4,5,6,7,8,9.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друг из домика выскочил кто-то, похожий на бублик, и заплакал: "Возьмите меня с собой". "А как тебя зовут?" - спросил его Волшебник. "Нолик". "А что ты умеешь?" - продолжил Волшебник. "Я многое умею. Я могу дружить со всеми числами, знаю, как любое число сделать большим-пребольшим", - похвастался Нолик. "Раз ты умеешь делать такие чудеса, мы поставим тебя самым первым", - обрадовал его Волшебник.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еперь ряд стал таким: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0,1,2,3,4,5,6,7,8,9.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еперь Нолик вошел в большую семью чисел и показал им, как он умеет дружить. Он присоединился к единич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еперь чисел стало на одно больше: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0,1,2,3,4,5,6,7,8,9,10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Остальным цифрам тоже захотелось создать пары, тройки, и ряд стал расти бесконечно: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0,1,2,3,4,5,6,7,8,9,10,11,12,13,14,15,16...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 тех пор в этом царстве все дружат, и у каждого есть свое место.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сле прочтения сказки дети с помощью педагога выделяют свойства натурального ряда и его чисел (ряду свойственны направленность и бесконечность, каждое следующее число больше предыдущего на один).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/>
      </w:pPr>
      <w:r>
        <w:rPr>
          <w:rFonts w:cs="Times New Roman CYR" w:ascii="Times New Roman CYR" w:hAnsi="Times New Roman CYR"/>
          <w:sz w:val="24"/>
          <w:szCs w:val="24"/>
          <w:u w:val="single"/>
        </w:rPr>
        <w:t>Решение проблемы</w:t>
      </w:r>
      <w:r>
        <w:rPr>
          <w:rFonts w:cs="Times New Roman CYR" w:ascii="Times New Roman CYR" w:hAnsi="Times New Roman CYR"/>
          <w:sz w:val="24"/>
          <w:szCs w:val="24"/>
        </w:rPr>
        <w:t>. Играя с числами, дети решают разнообразные задачи, используя знания о натуральном ряде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8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зывают числа не больше 8, но не меньше 4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8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зывают число, которое стоит рядом с числом 3, но не 2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8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зывают число, которое стоит рядом с 5 и 8, но не 6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8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зывают числа, которые стоят до 10, но после 5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8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зывают числа до 9, которые стоят после числа 5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8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зывают числа, которые стоят после числа 7.</w:t>
      </w:r>
    </w:p>
    <w:p>
      <w:pPr>
        <w:pStyle w:val="21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Какие числа натурального ряда ты будешь использовать, чтобы ответить на вопросы: Сколько тебе лет? Сколько лет твоим родителям? Сколько пальцев на двух руках? Сколько ног у курицы, кошки, рыбы, змеи, сороконожки? Сколько колес у двух машин? Сколько вершин у квадрата, круга, треугольника? Сколько карандашей разного цвета нужно взять, чтобы нарисовать радугу?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Список литературы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 Бененсон Е.П., Волынова Е.В. Математика для малышей. (Тетрадь№ 1, №2). М.: Фенансы  и статистика,1995.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Дурова Н.В., Новикова В.П. 200 упражнений для подготовки детей к школе ( начальное обучение). М.: АСТ, 2001.81 с.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 Колесникова Е.В. Математика для дошкольников 6-7 лет. М.: Ювента, 2001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 Математическая азбука для детей старшего дошкольного и младшего школьного возраста. Ярославль.1995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  СмоленцеваА.А. Дидактические игры с математическим содержанием. М., 1987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. Соболевский Р.Ф. Логические и математические игры. Минск, 1977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7. Рудченко Т.А. Давай порассуждаем. М.: Издательский дом "Карапуз", 2001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8. Фидлер М., Математика уже в детском саду. М., 1981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9.Панова Е.Н. Дидактические игры - занятия в ДОУ. Воронеж, 2006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0.Смоленцева А.А., Суворова О.В. Математика в проблемных ситуациях для маленьких детей. Санкт-Петербург, 2004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1. Береславский Л.Я. Азбука логики. М., 2001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2.Осипова Е.А. Игры для интенсивного интеллектуального развития детей от 3-х лет. М., 204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13. Винокурова Н.К. Развиваем способности детей М., 2002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color w:val="0000FF"/>
      <w:sz w:val="36"/>
      <w:szCs w:val="1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color w:val="0000FF"/>
      <w:sz w:val="36"/>
      <w:szCs w:val="18"/>
    </w:rPr>
  </w:style>
  <w:style w:type="character" w:styleId="2">
    <w:name w:val="Основной текст 2 Знак"/>
    <w:basedOn w:val="Style13"/>
    <w:qFormat/>
    <w:rPr>
      <w:rFonts w:ascii="Times New Roman CYR" w:hAnsi="Times New Roman CYR" w:eastAsia="Times New Roman" w:cs="Times New Roman CYR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240" w:before="0" w:after="0"/>
      <w:ind w:firstLine="568"/>
      <w:jc w:val="both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2.jpeg"/><Relationship Id="rId8" Type="http://schemas.openxmlformats.org/officeDocument/2006/relationships/image" Target="media/image4.jpeg"/><Relationship Id="rId9" Type="http://schemas.openxmlformats.org/officeDocument/2006/relationships/image" Target="media/image3.jpeg"/><Relationship Id="rId10" Type="http://schemas.openxmlformats.org/officeDocument/2006/relationships/image" Target="media/image6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11:06:00Z</dcterms:created>
  <dc:creator>Владимир</dc:creator>
  <dc:description/>
  <dc:language>en-US</dc:language>
  <cp:lastModifiedBy>Владимир</cp:lastModifiedBy>
  <dcterms:modified xsi:type="dcterms:W3CDTF">2022-10-16T11:30:00Z</dcterms:modified>
  <cp:revision>10</cp:revision>
  <dc:subject/>
  <dc:title/>
</cp:coreProperties>
</file>