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образовательной области «Художественно-эстетическ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старша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мезова Н.В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ак опасная горка стала безопасной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.Д.:</w:t>
      </w:r>
      <w:r>
        <w:rPr>
          <w:rFonts w:cs="Times New Roman" w:ascii="Times New Roman" w:hAnsi="Times New Roman"/>
          <w:sz w:val="28"/>
          <w:szCs w:val="28"/>
        </w:rPr>
        <w:t xml:space="preserve"> игрова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способности детей к наглядному моделированию через ФАНКЛАСТИК – конструктор.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6339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дачи с учётом особенностей воспитанников группы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интерес к конструированию горки и поиску способов ее преобразования в безопасную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постройку по представлению о ее строении и назначении. Продолжать учить работать в парах и малых групп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ировать поисково-исследовательскую деятельность для сопоставления таких признаков, как высота горки и длина спу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, наглядно-образное мышление, творческое воображение. Расширить опыт конструирования асимметричных по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спитывать коммуникативные навыки, интерес к совместному конструированию, поиску аналогов в реальном мире и обыгрыванию созданных постро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еме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спитывать ум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Рома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ть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полученных умений и навыков через образовательные области «Познавательное развитие», «Речевое развитие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дошкольного образования (ФГОС ДО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е принципы: </w:t>
      </w:r>
      <w:r>
        <w:rPr>
          <w:rFonts w:cs="Times New Roman" w:ascii="Times New Roman" w:hAnsi="Times New Roman"/>
          <w:sz w:val="28"/>
          <w:szCs w:val="28"/>
        </w:rPr>
        <w:t>терпимость к затруднениям ребенка, недопустимость возникновения у ребенка негативных пережив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оспитания и обуч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оспит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го стиля взаимоотношений со сверстниками и педагогом, создание положительного эмоционального фона и атмосферы эмоционального подъёма, воспитание через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об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учности и доступ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 систематичности и последовательности; принцип индивидуального подх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сознанности и актив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седа, художественное слово, объяснение,  вопросы, многократное повтор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люстрация, показ, демонстрация, схе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гра, упражнение, пока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беседа, поощрение, прим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конструктор «Фанкластик», схемы построек, макет, мелкие игруш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танавливают ассоциации между реальными предметами и отображающими их постройками. Понимают целесообразность (удобство) замены одних деталей другими. Умеют конструировать постройку на основе представления о ее строении, назначении, возможных вариантах (по высоте, ширине, длин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зимних построек, беседы по безопасности на горках зимой, сюжетно-ролевая игра «Мы во двор пошли гуля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чебно-методический комплект: </w:t>
      </w:r>
    </w:p>
    <w:p>
      <w:pPr>
        <w:pStyle w:val="Style15"/>
        <w:shd w:fill="FFFFFF" w:val="clear"/>
        <w:spacing w:lineRule="atLeast" w:line="10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РОЖДЕНИЯ ДО ШКОЛЫ.» Инновационная программа дошкольного образования. / Под ред. Н.Е. Вераксы, Т.С. Комаровой, Э. М. Дорофеевой. — Издание пятое (инновационное), испр. и доп.— М.: МОЗАИКА-СИНТЕЗ, 2019. — c.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едеральный  государственный образовательный стандарт дошкольного образования./ Министерство образования и науки российской федерации приказ от 17 октября 2013 г. N 1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рциальная программа интеллектуально-творческого развития детей дошкольного возраста “Фанкластик: весь мир в руках твоих” Лык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нт планов-конспектов занятий по конструированию на базе авторской программы д.п.н. Лыковой И.А «Фанкластик: весь мир в руках твоих». Средняя группа детского сада: 4-5 лет.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6945"/>
        <w:gridCol w:w="1701"/>
        <w:gridCol w:w="1842"/>
      </w:tblGrid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виды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Организационно-мотивационный эта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содержанию 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танем в круг и поприветствуем друг дру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солн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е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вся моя Зем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снулись очень р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ствуем т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агадывает детям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егко ин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ираться т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легко и прия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ся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ощадке во дв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теху детв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 по лесенке и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катимся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на почту пришло нам письмо. Давайте, узнаем, что в нем н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ребята! Меня зовут Снеговик. У нас во дворе произошла беда. К нам приходил мальчик Сережа и сломал нашу горку. Ко мне скоро придут гости и мы хотели покататься с горки. Помогите ребята отремонтировать  гор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вы согласны помочь Снегов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ы можем помочь Снеговик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слова приветств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 воспита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оставленную задач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готовность детей  к предстоя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мотивация детей на деятельность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блемная  ситу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овой деятельности детей, самосто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, определять форму, размер, расположение дета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а вот и дорога, по которой мы отправимся во дв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доро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стоит из деталей Фанкластика. Посмотрите, но что  здесь произошло, потерялись бруски (квадр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руски потерялис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игра «Волшебная доро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руски на дорог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строить дорогу, нужно соблюдать правила, троим надо взять только 1 деталь. Деталь должна быть  такого же цвета и размера как на дороге. Начинаем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подходящая? (помогает соотносить детали по цвету или размер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деталь похожа на первую? По цвету и разм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ты поставил эту дета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оставили свои детали? Дорога гот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отправиться в пу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, выполняют физически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, эмоциональная Получение нового игрового опыта.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блемная ситу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Пальчиковая гимна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поисковой деятельности детей, самосто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ы и пришли во двор (подходят к столу с конструк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то нас встре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ой беспорядок! Все детали перепутан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ы сможем помочь построить гор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овик приготовил Вам схемы для постройки го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 рассмотреть схемы и выбрать себе схему, по которой будите строить го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аживайтесь за сто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№ 18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твечают на вопросы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огласно и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 у детей.</w:t>
            </w:r>
          </w:p>
        </w:tc>
      </w:tr>
      <w:tr>
        <w:trPr>
          <w:trHeight w:val="1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амостоятельная деятельность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конструировать по схем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хему сооружений. Учить устанавливать связи между функцией детали и ее свойствами в построй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осуществлять элементарный анализ объектов, выделять целое и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активизации самостоятельного мыш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узнали детали, которые изображены на схем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посмотрите внимательно на  схему, найдите нужные детали.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ого как все детали выбрали, приступайте к их соединению.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троят под музыку, воспитатель оказывает помощь по мере необходимости).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готовую построй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етали взяли для постро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схемы,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ют горку согласно схе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готовую постро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у детей 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тей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любознательность  и активность.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флексия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лементарные навыки самоконтроля. Формировать элементарные навык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 работа 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м пора возвращаться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сегодня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стро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получились удивительные постройки. Крепкие, красивые, оригинальные, все раз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у ваши горки очень нравятся. Он благодарит вас за помощь. И дарит вам небольшие сюрпри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 о полученной  информа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элементарных навыков самоконтроля у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ниверсальными предпосылками учеб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– умениями работать по схеме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Blockinfoleft1">
    <w:name w:val="block-info__left1"/>
    <w:qFormat/>
    <w:rPr>
      <w:i w:val="false"/>
      <w:iCs w:val="false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5:00Z</dcterms:created>
  <dc:creator>Alena</dc:creator>
  <dc:description/>
  <cp:keywords/>
  <dc:language>en-US</dc:language>
  <cp:lastModifiedBy>ДС-85</cp:lastModifiedBy>
  <cp:lastPrinted>2013-09-19T11:07:00Z</cp:lastPrinted>
  <dcterms:modified xsi:type="dcterms:W3CDTF">2022-11-25T09:31:00Z</dcterms:modified>
  <cp:revision>13</cp:revision>
  <dc:subject/>
  <dc:title>Технологическая карта непосредственно образовательной деятельности</dc:title>
</cp:coreProperties>
</file>