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БДОУ «Северный детский сад «Васил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подготовительной групп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витие ре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: «Умные помощники Знай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чев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 воспитатель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ой категор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Ануфриева Л.В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6663"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663"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804"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804" w:right="4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804" w:right="4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804" w:right="4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, Северное 2023г.</w:t>
      </w:r>
    </w:p>
    <w:p>
      <w:pPr>
        <w:pStyle w:val="Normal"/>
        <w:spacing w:lineRule="auto" w:line="240" w:before="0" w:after="0"/>
        <w:ind w:left="6804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880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0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777.9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иагностировать у старших дошкольников уровни речевого развития и социально-коммуникативного развития по средствам игр, беседы и выполнения заданий в заниматель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закрепить знания о позиции звука в слове, закрепить умение делить слова на слоги, умение проводить звуковой анализ сл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здать позитивное отношение к обучению в школе; развивать речь, наблюдательность, мыслительную активность, умение высказывать и обосновывать свои суждения; развивать фонематический и речевой слух, формировать ориентировку в звуковой системе языка; развивать память, логическое мыш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спитывать интерес к знаниям, стремление оказывать помощь другим, которые оказались в труд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: 6-7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:</w:t>
      </w:r>
      <w:r>
        <w:rPr>
          <w:rFonts w:cs="Times New Roman" w:ascii="Times New Roman" w:hAnsi="Times New Roman"/>
          <w:sz w:val="24"/>
          <w:szCs w:val="24"/>
        </w:rPr>
        <w:t xml:space="preserve"> 6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ция, познание,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ар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ассивный словар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школа, ученики, первоклассники, учитель, перемена, толковый словарь, длинноухий, короткохвост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ктивный словар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равствуйте, в начале слова, в середине слова, в конце слова, названия животных и их детёнышей, чистоговорки, согласный, гласный, твердый, мягкий, платье, рубашка, одеж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фель, толковый словарь, флеш-карта, презентация к занятию, листы с готовыми схемами и квадратами (синими и красными), раскра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уктура и методические при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делирование игровой ситуации с целью постановки проблемы и создания мотивации, беседа на тему «Что я знаю о школ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сновная част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гра «Найди звук», работа по соотнесению слоговой схемы с делением на слоги на слух, отгадывание загадок про животных с их описанием и названием их детенышей, физминутка с проговариванием чистоговорок, проведение звукового анализа слова «роза», составление рассказа-описания о предмете одежды, вопросы к детям, использование наглядного материала, технических средств (интерактивной дос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ключительная час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дение итогов, попытка детей самостоятельно оценить себя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567" w:gutter="0" w:header="0" w:top="709" w:footer="20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Организация детей на за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 дети передвигаются по музыкальному залу</w:t>
      </w:r>
      <w:r>
        <w:rPr/>
        <w:t>.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  <w:gridCol w:w="3260"/>
        <w:gridCol w:w="2127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Организационный мо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хождение в тему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— Дети посмотрите, кто-то раскидал листики. Давайте их соберем. Посмотрите, а сзади листиков буквы давайте из них составим слово. Какое слово получ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бята, представляйте, сегодня утром я обнаружила возле двери нашей группы портфель. Интересно, а для чего его нам принес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ерное, потому что мы подготовительная группа. И нам скоро идти в школу. Скорее всего, кто-то хотел нам про него рассказ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>(На экране появляется изображение школьников и уч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ети собирают листья и складыв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Затем переключают свое внимание на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ртф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  <w:t>(На экране появляется изображение школьников и учителя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Мотивация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из вас знает, что такое школа? (Школа - это место, где дети получают знания, где учителя учат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ют детей, которые учатся в школе? (Детей, которые учатся в школе, называют «ученики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ют ребят, которые пришли в первый класс? (Ребят, которые пришли в первый класс, называют первоклассник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вас встретит в школе? (В школе нас встретит учит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занимаются дети в школе? (Дети в школе уча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вы видите на экра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Учеников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рно. А где они находя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и находятся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ужно вести себя на уроке? (Нужно внимательно слушать учителя, не баловатьс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Если на уроке ты хочешь, что-то сказать или спросить, что нужно сделать? нужно поднять руку. (Если  на уроке ты хочешь что-то сказать или спросить, нужно поднять рук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Что такое перемена? (Перемена- это время, когда дети отдыхаю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! Я вижу, что вы очень  много знаете о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ти отвечают на вопросы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полагани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бята, а в портфеле ещё что-то есть? Интересно, что это? (флеш-карта), и большой конверт, </w:t>
            </w:r>
            <w:bookmarkStart w:id="0" w:name="_Hlk14828600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котором написано открыть тогда, когда выполните все задания.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Ну что конверт пока отложим а с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айте заглянем в словарь и найдем, значение слова флеш-к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олковый словарь русского языка. </w:t>
            </w:r>
            <w:bookmarkStart w:id="1" w:name="_Hlk148286099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леш-карта - это электронный носитель информации, используемый в  компьютерах, цифровых фотоаппаратах.</w:t>
            </w:r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авайте посмотрим, что на 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идеозапис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найка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Здравствуйте, ребята, я вам  прислал портфель со своим видео сообщением. У меня случилась беда. Я заболел. И мои ученики остались без учителя. Я слышал, что вы ответственные ребята. Я хочу вас попросить, помощь моим ученикам выполнить задания, которые им оставил. Ученики будут ждать вашей помощи. А задания будут лежать в портфе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ебята, случилась беда. Наш друг Знайка заболел. Ребята, выручим Знайку? Поможем его ученикам справиться со сложными задани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Да! Поможем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Calibri"/>
                <w:b/>
                <w:color w:val="000000"/>
              </w:rPr>
              <w:t>Воспитатель:</w:t>
            </w:r>
            <w:r>
              <w:rPr>
                <w:rStyle w:val="C3"/>
                <w:rFonts w:eastAsia="Calibri"/>
                <w:color w:val="000000"/>
              </w:rPr>
              <w:t xml:space="preserve"> Тогда в путь помогать ученикам выполнять задания Знайки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rFonts w:eastAsia="Calibri"/>
                <w:b/>
                <w:color w:val="000000"/>
              </w:rPr>
              <w:t>Воспитатель:</w:t>
            </w:r>
            <w:r>
              <w:rPr>
                <w:rStyle w:val="C3"/>
                <w:rFonts w:eastAsia="Calibri"/>
                <w:color w:val="000000"/>
              </w:rPr>
              <w:t xml:space="preserve"> —</w:t>
            </w:r>
            <w:r>
              <w:rPr>
                <w:color w:val="000000"/>
              </w:rPr>
              <w:t>На чем же мы совершим путешествие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ети:</w:t>
            </w:r>
            <w:r>
              <w:rPr>
                <w:color w:val="000000"/>
              </w:rPr>
              <w:t xml:space="preserve"> предлагают виды транспорта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а я предлагаю отправиться на помощь к Знайке на корабле. 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10"/>
              </w:rPr>
              <w:t>Я буду вашим капитаном. Приглашаю вас на корабль. Чтобы попасть на наш корабль, для этого нужно назвать первый звук в </w:t>
            </w:r>
            <w:r>
              <w:rPr>
                <w:rStyle w:val="C1"/>
                <w:rFonts w:eastAsia="Calibri"/>
              </w:rPr>
              <w:t>своем имени. Готовы?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 </w:t>
            </w:r>
            <w:bookmarkStart w:id="2" w:name="_Hlk149577191"/>
            <w:r>
              <w:rPr>
                <w:rStyle w:val="C20"/>
                <w:b/>
                <w:bCs/>
              </w:rPr>
              <w:t>Игра «Назови 1-й звук в своем имени». (Машенька – М…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  <w:b/>
              </w:rPr>
              <w:t>Воспитатель:</w:t>
            </w:r>
            <w:r>
              <w:rPr>
                <w:rStyle w:val="C0"/>
                <w:rFonts w:eastAsia="Calibri"/>
              </w:rPr>
              <w:t xml:space="preserve"> Молодцы! Все пассажиры заняли свои места. Чтобы наш корабль сдвинулся с места, нужно подготовить наши язычки.</w:t>
            </w:r>
            <w:r>
              <w:rPr>
                <w:rStyle w:val="C20"/>
                <w:b/>
                <w:bCs/>
              </w:rPr>
              <w:t xml:space="preserve"> Артикуляционная гимнастика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Раз – окошечко открыли. </w:t>
            </w:r>
            <w:r>
              <w:rPr>
                <w:rStyle w:val="C0"/>
                <w:rFonts w:eastAsia="Calibri"/>
                <w:b/>
              </w:rPr>
              <w:t>(открыть рот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Два – мы дудочку купили. </w:t>
            </w:r>
            <w:r>
              <w:rPr>
                <w:rStyle w:val="C0"/>
                <w:rFonts w:eastAsia="Calibri"/>
                <w:b/>
              </w:rPr>
              <w:t>(вытянуть губы вперед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Три – в улыбке наши губки. </w:t>
            </w:r>
            <w:r>
              <w:rPr>
                <w:rStyle w:val="C0"/>
                <w:rFonts w:eastAsia="Calibri"/>
                <w:b/>
              </w:rPr>
              <w:t>(улыбка 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На четыре чистим зубки. </w:t>
            </w:r>
            <w:r>
              <w:rPr>
                <w:rStyle w:val="C0"/>
                <w:rFonts w:eastAsia="Calibri"/>
                <w:b/>
              </w:rPr>
              <w:t>(улыбка язычком чистим зубы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Пять – мы моем потолок. </w:t>
            </w:r>
            <w:r>
              <w:rPr>
                <w:rStyle w:val="C0"/>
                <w:rFonts w:eastAsia="Calibri"/>
                <w:b/>
              </w:rPr>
              <w:t>(улыбка чистим небо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Шесть – лошадка «скок да скок». </w:t>
            </w:r>
            <w:r>
              <w:rPr>
                <w:rStyle w:val="C0"/>
                <w:rFonts w:eastAsia="Calibri"/>
                <w:b/>
              </w:rPr>
              <w:t>(цок да цок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Семь – варенье очень любим. </w:t>
            </w:r>
            <w:r>
              <w:rPr>
                <w:rStyle w:val="C0"/>
                <w:rFonts w:eastAsia="Calibri"/>
                <w:b/>
              </w:rPr>
              <w:t>(облизываем рот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Восемь – горку делать будем. </w:t>
            </w:r>
            <w:r>
              <w:rPr>
                <w:rStyle w:val="C0"/>
                <w:rFonts w:eastAsia="Calibri"/>
                <w:b/>
              </w:rPr>
              <w:t>(кончик языка оперся о нижние перед з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Девять – дружно мы болтаем. </w:t>
            </w:r>
            <w:r>
              <w:rPr>
                <w:rStyle w:val="C0"/>
                <w:rFonts w:eastAsia="Calibri"/>
                <w:b/>
              </w:rPr>
              <w:t>(ба, ба, Ба)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Десять – ротик закрываем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Вот наши язычки подготовлены к работе.</w:t>
            </w:r>
          </w:p>
          <w:p>
            <w:pPr>
              <w:pStyle w:val="C13"/>
              <w:shd w:fill="FFFFFF" w:val="clear"/>
              <w:spacing w:before="0" w:after="0"/>
              <w:rPr>
                <w:rStyle w:val="C0"/>
                <w:rFonts w:eastAsia="Calibri"/>
              </w:rPr>
            </w:pPr>
            <w:bookmarkEnd w:id="2"/>
            <w:r>
              <w:rPr>
                <w:b/>
                <w:bCs/>
              </w:rPr>
              <w:t>Воспитатель:</w:t>
            </w:r>
            <w:r>
              <w:rPr>
                <w:rStyle w:val="C0"/>
                <w:rFonts w:eastAsia="Calibri"/>
              </w:rPr>
              <w:t xml:space="preserve"> Мы отправляемся в плавание. И вот уже наш корабль плывет по волнам. На море полный штиль и наш корабль плывет не очень быстро. Ребята, а как нужно помочь нашему кораблю поплыть быстрее? 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  <w:b/>
              </w:rPr>
              <w:t>Дети:</w:t>
            </w:r>
            <w:r>
              <w:rPr>
                <w:rStyle w:val="C0"/>
                <w:rFonts w:eastAsia="Calibri"/>
              </w:rPr>
              <w:t xml:space="preserve"> Сделать ветерок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bookmarkStart w:id="3" w:name="_Hlk149577282"/>
            <w:bookmarkEnd w:id="3"/>
            <w:r>
              <w:rPr>
                <w:rStyle w:val="C20"/>
                <w:b/>
                <w:bCs/>
              </w:rPr>
              <w:t>Работа над речевым дыханием «Ветерок»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 xml:space="preserve">Вытяните губы вперед трубочкой и дуйте на кораблик. 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По волнам корабль плывёт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Ты вдохни, надуй живот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А теперь ты выдыхай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И кораблик подгоняй.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bookmarkStart w:id="4" w:name="_Hlk149577282"/>
            <w:bookmarkEnd w:id="4"/>
            <w:r>
              <w:rPr>
                <w:rStyle w:val="C0"/>
                <w:rFonts w:eastAsia="Calibri"/>
              </w:rPr>
              <w:t>Дети делают вдох и выдох по 3 раза. - воздух набираем через нос, выдох через рот, плечи не поднимаются; - выдох должен быть длительным, плавным; - ребенок не должен надувать щеки;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rStyle w:val="C0"/>
                <w:rFonts w:eastAsia="Calibri"/>
              </w:rPr>
              <w:t>5</w:t>
            </w:r>
            <w:r>
              <w:rPr>
                <w:rStyle w:val="C20"/>
                <w:b/>
                <w:bCs/>
              </w:rPr>
              <w:t>. Воспитатель:</w:t>
            </w:r>
            <w:r>
              <w:rPr>
                <w:rStyle w:val="C0"/>
                <w:rFonts w:eastAsia="Calibri"/>
              </w:rPr>
              <w:t> Молодцы ребята! Вы старались, и у вас получился сильный ветер. И вот мы приплы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Дети:</w:t>
            </w:r>
            <w:r>
              <w:rPr>
                <w:color w:val="000000"/>
              </w:rPr>
              <w:t xml:space="preserve"> предлагают 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флеш-кар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ар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в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идеозапись</w:t>
            </w:r>
          </w:p>
        </w:tc>
      </w:tr>
      <w:tr>
        <w:trPr>
          <w:trHeight w:val="9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ктуализация ранее приобрет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бывание (сообщение и приятие)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ние-игра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Найди звук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ние-игра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«Делим слова на слоги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Заг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лакс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ение рассказа - описание о предмете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те, из чего состоят слова? (Из зву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ими бывают звуки? (Гласными и соглас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согласные звуки какие мы знаем? (Твердые и мягк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bookmarkStart w:id="6" w:name="_Hlk1482863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1 : «Где прячется звук [р]?». 3(экра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Знайка  оставил для вас загадки. Загадки нужно отгадать и определить, где живет в этих отгадках звук [р]: в начале, в середине или в конце слова. Готовы? Приступ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у я как по лесен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мушкам звен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лека по песе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ете меня. (Руч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 этом слове живет звук [р]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начал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верим (смотрим на экран на слово проверяе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ы его узнаешь сраз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ерноклювый, черноглаз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н за плугом важно ходи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ервяков, жуков находи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Грач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 этом слове живет звук [р]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ередин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верим (смотрим на экран на слово проверяе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поёт, гудит, игр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над тучами лета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ет волком за ок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 и пугает перед сн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 когда устанет 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видимкой станет. (Ветер).     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де в этом слове живет звук [р]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верим (смотрим на экран на слово проверяе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одцы! Вы все правильно назвал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bookmarkEnd w:id="6"/>
            <w:r>
              <w:rPr>
                <w:rStyle w:val="C6"/>
                <w:b/>
                <w:color w:val="000000"/>
              </w:rPr>
              <w:t xml:space="preserve">Воспитатель: </w:t>
            </w:r>
            <w:r>
              <w:rPr>
                <w:color w:val="000000"/>
              </w:rPr>
              <w:t>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се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там в 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сы не вид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остров приплыв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ание возьм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орошо! </w:t>
            </w:r>
            <w:bookmarkStart w:id="7" w:name="_Hlk14828646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т следующее задание от Знайк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Делим слова на слог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Ребята, а сейчас давайте подойдем к столу и сядем. На столе лежат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картинки  с изображением ягод и фруктов. Вам нужно определить  с помощью  хлопков в ладошки  сколько слогов в названии предметов. </w:t>
            </w:r>
          </w:p>
          <w:p>
            <w:pPr>
              <w:pStyle w:val="Style20"/>
              <w:shd w:fill="FFFFFF" w:val="clear"/>
              <w:spacing w:before="0" w:after="0"/>
              <w:ind w:firstLine="360"/>
              <w:rPr/>
            </w:pPr>
            <w:r>
              <w:rPr>
                <w:b/>
                <w:bCs/>
                <w:color w:val="333333"/>
              </w:rPr>
              <w:t>Воспитатель:</w:t>
            </w:r>
            <w:r>
              <w:rPr>
                <w:color w:val="333333"/>
              </w:rPr>
              <w:t> </w:t>
            </w:r>
            <w:r>
              <w:rPr/>
              <w:t>Ребята, молодцы!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bookmarkEnd w:id="7"/>
            <w:r>
              <w:rPr>
                <w:b/>
                <w:i/>
                <w:color w:val="000000"/>
              </w:rPr>
              <w:t>(все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там в 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сы не вид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остров приплыв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ание возьмём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bookmarkStart w:id="8" w:name="_Hlk148286550"/>
            <w:bookmarkEnd w:id="8"/>
            <w:r>
              <w:rPr/>
              <w:t xml:space="preserve"> </w:t>
            </w:r>
            <w:r>
              <w:rPr/>
              <w:t xml:space="preserve">Будьте внимательны, вот  следующее задание от Знайки.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Задание называется </w:t>
            </w:r>
            <w:r>
              <w:rPr>
                <w:b/>
                <w:i/>
                <w:iCs/>
                <w:color w:val="111111"/>
              </w:rPr>
              <w:t>«Кто знает, тот продолжает»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Воспитатель: Ребята, я буду вам говорить предложения, а вам нужно будет их закончить. Если вы будете отвечать правильно, то будем делать шаг вперед и доберемся к следующему заданию, а если ответ не правильный, то делаем 2 шага наза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х домашних животн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собак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х диких животн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волк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е фрукты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ябл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ой наземный транспор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маш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е цвет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р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х насеком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сороконожка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такие продукты питания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хле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знаю овощ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капуст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_Hlk148286550"/>
            <w:bookmarkStart w:id="10" w:name="_Hlk148286742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Ребята, вы большие молодцы! Здорово справились. </w:t>
            </w:r>
            <w:bookmarkStart w:id="11" w:name="_Hlk148286796"/>
            <w:bookmarkEnd w:id="1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ажите, как называется время отдыха в школе между уроками? (Перемен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айте мы устроим перемену и поиграем в игру. А начнем с проговаривания чистоговорок. Давайте встанем в круг и каждый 7будет подкидывать мяч и на выпавший слог будем проговаривать чистогов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м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-ра-ра — начинается игра,</w:t>
              <w:br/>
              <w:t>Лы-лы-лы — забиваем мы голы,</w:t>
              <w:br/>
              <w:t>Жа-жа-жа — есть иголки у ежа,</w:t>
              <w:br/>
              <w:t>Са-са-са — под кустом сидит лиса,</w:t>
              <w:br/>
              <w:t>Ма-ма-ма — на дворе сейчас зима,</w:t>
              <w:br/>
              <w:t>Ша-ша-ша — мама моет малыша,</w:t>
              <w:br/>
              <w:t>Ар-ар-ар — кипит наш самовар,</w:t>
              <w:br/>
              <w:t>Усь-усь-усь — на лугу пасется гусь,</w:t>
              <w:br/>
              <w:t>Та-та-та — у нас в доме чистота,</w:t>
              <w:br/>
              <w:t>Ча-ча-ча горит в комнате свеча,</w:t>
              <w:br/>
              <w:t>Оч-оч-оч — наступила н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(Проводится физминутка. Дети идут за воспитателем на ковер и по его просьбе строятся в круг). Встали около своих стульев. Сейчас я вам буду говорить, какое движение вы должны выполнить. Но делать вы его будете тогда, когда я скажу «пожалуйста». Будьте внимательны! Например: Ребята, подняли правую руку. Ребята, пожалуйста, подняли правую руку! Ребята, сели. Ребята, пожалуйста, сел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бятки, молодцы. Отдохнули, набрали си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</w:t>
            </w:r>
            <w:bookmarkStart w:id="12" w:name="_Hlk14828698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вайте посмотрим, что нас ждет дальше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bookmarkEnd w:id="12"/>
            <w:r>
              <w:rPr>
                <w:b/>
                <w:i/>
                <w:color w:val="000000"/>
              </w:rPr>
              <w:t>(все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там в 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сы не вид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остров приплыв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ание возьм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_Hlk149577348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а «Буквы заблудились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арисованы буквы, под ними цифр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 здесь написано какое-то слово, но я не могу его прочитать, помогите мне пожалуйста.. Расставьте цифры по порядку от 1 до 8, и прочитаем, что получит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получилось слово- ПЕРЕМЕ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олько слогов в слове – ПЕРЕМЕНА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 слог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, справились с заданием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bookmarkStart w:id="14" w:name="_Hlk149577348"/>
            <w:bookmarkEnd w:id="14"/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се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там в 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сы не вид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остров приплыв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ание возьмё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_Hlk148287025"/>
            <w:bookmarkEnd w:id="15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Воспитатель приглашает детей подойти к столам, на которых лежат листы с готовыми схемами и квадратами (синими и крас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Что изображено на экране? (Роз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м нужно провести звуковой анализ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 у доски разбирает слово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лин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(Дети разбирают слово самостоятельно, а Полина у дос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ервый звук в слове «Роза» звук «р» , твердый согласный звук и обозначается синий фишкой. Второй звук в слове «Роза» звук «о», гласный звук  и обозначается красной фишкой. Третий звук в слове  «Роза» звук «з», твердый согласный звук и обозначается синий фишкой. Четвертый звук в слове «Роза» звук «а», гласный звук и обозначается красной фиш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вы, ребята,  проверьте, у вас такая схема получила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Умница, Полина, всё правильно сдел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6" w:name="_Hlk148287025"/>
            <w:bookmarkStart w:id="17" w:name="_Hlk148287025"/>
            <w:bookmarkEnd w:id="17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18" w:name="_Hlk14828728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нас осталось последнее задание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Пора отправляться в путь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все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_Hlk148287047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там в 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уасы не вид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остров приплыв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дание возьм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20" w:name="_Hlk148287047"/>
            <w:bookmarkEnd w:id="2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ставление рассказа - описание о предмете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ам нужно подойти к столу и выбрать картинку с изображением предмета «одежда» внимательно ее рассмотреть и опис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Платье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это женская одежда. Оно сшито из ткани. У платья есть воротник, рукава, лиф, пояс, подол, застёжка. Оно красное с белыми цветочкам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«Рубаш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- это мужская одежда. Она сшита из ткани. У рубашки есть воротник, рукава, манжеты, карман, пуговицы и петельки. Она полосат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Юб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это женская одежда. Оно сшито из ткани. У юбки есть пояс, замок, подол.  Юбка красного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Брю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это мужская и женская, детская одежда. Они сшиты из ткани. У брюк есть пояс, замок, пуговица. Они коричнево ц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Куртк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э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ерхняя одежда, теплая и удобная, у куртки есть рукава, замок, воротник, карманы. Она синего ц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«Шапка- это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 головной убор. Он защищает от дождя, солнца или холода. Шапки вяжут из пряжи, шьют из меха и материала. Эта шапка белого ц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бята, молодцы! Мы выполнили все задания, помогли ученикам. </w:t>
            </w:r>
            <w:bookmarkEnd w:id="1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>
                <w:rStyle w:val="C0c3"/>
                <w:rFonts w:eastAsia="Times New Roman"/>
                <w:i/>
              </w:rPr>
              <w:t xml:space="preserve"> </w:t>
            </w:r>
            <w:r>
              <w:rPr>
                <w:rStyle w:val="C0c3"/>
                <w:rFonts w:eastAsia="Calibri"/>
                <w:i/>
              </w:rPr>
              <w:t>Дети отвечают на вопросы воспитателя.</w:t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Дети выполняют задание определяют нахождение звука «Р» в словах.</w:t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>
                <w:rFonts w:eastAsia="Times New Roman" w:cs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0c3"/>
                <w:rFonts w:eastAsia="Calibri"/>
                <w:i/>
                <w:i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Дети разбирают слово самостоятельно, а Полина у дос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ти берут картинки с изображением одежды и описыв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лова руч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ч,вете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ти садятся на стульчики за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вы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Экр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заданием «ро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хемы разбора на столах по количеств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 сх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ртинки « 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и подошло к концу наше путешествие, и нам пора возвращаться  в детский с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абль наш вперед плыв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 с тобою он в детский сад вез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как вы думаете, все ли задания мы выполнили?  А для чего мы это дел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понравилось больше всего? А какие были труд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 очень хорошо сегодня работали, помогали друг другу, показали свои знания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перь пришло время открыть конверт, что же там?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там подарок для вас дети раскраски о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ти рассказывают о  своих  впечатлениях и отвечают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c3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олодцы, а теперь пойдемте в группу и расскажем детям какая случилась беда с  нашем другом Знайкой. Как вы ребята выручали  Знайку,  помогали его ученикам справиться со сложными заданиями? И передадим подарок раскраски нашим дет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/>
              <w:t xml:space="preserve">Дети уходят в группу с подарком от знай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qFormat/>
    <w:rPr/>
  </w:style>
  <w:style w:type="character" w:styleId="C0">
    <w:name w:val="c0"/>
    <w:qFormat/>
    <w:rPr/>
  </w:style>
  <w:style w:type="character" w:styleId="C0c6">
    <w:name w:val="c0 c6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0">
    <w:name w:val="c10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00Z</dcterms:created>
  <dc:creator>Марат</dc:creator>
  <dc:description/>
  <cp:keywords/>
  <dc:language>en-US</dc:language>
  <cp:lastModifiedBy>Админ</cp:lastModifiedBy>
  <cp:lastPrinted>2023-10-31T19:37:00Z</cp:lastPrinted>
  <dcterms:modified xsi:type="dcterms:W3CDTF">2023-11-16T11:00:00Z</dcterms:modified>
  <cp:revision>89</cp:revision>
  <dc:subject/>
  <dc:title/>
</cp:coreProperties>
</file>