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урока  «Уникальные озера России – национальное достояние»    п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чебного занят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-открыт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лабухова Юлия Владимировна учитель географии высшей категории МБОУ СОШ № 6 имени А.С. Пушкина г. Калуги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Научиться составлять комплексное описание озера, показывать его значимость для нашей страны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едагогические условия для активной совместной учебной деятельности учащихся, при которых они с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понятиям по тематике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основные характеристики  оз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 тематическим картам атласа и информации из различных источников особенности озер на различных территориях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учащихся открывать новые знания и добиваться успеха через сотрудничество и умение работать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ить зависимости основных характеристик озер от особенностей рельефа и кли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ть предметные и метапредметные учебные действия на основе тематического содержания урок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</w:t>
        <w:softHyphen/>
        <w:t>жить формирование познавательного ин</w:t>
        <w:softHyphen/>
        <w:t>тереса к изучению географии через применение технологий деятельностного 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формировались следующие УУД: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</w:rPr>
        <w:t>Личностные УУД:</w:t>
      </w:r>
      <w:r>
        <w:rPr/>
        <w:br/>
        <w:t>- учебно-познавательный интерес к новому учебному материалу;</w:t>
        <w:br/>
        <w:t>-ориентация на понимание причин успеха в учебной деятельности;</w:t>
        <w:br/>
        <w:t>-самоанализ и самоконтроль результата;</w:t>
        <w:br/>
        <w:t>-способность к самооценке на основе критериев успешности учебной деятельности.</w:t>
        <w:br/>
      </w:r>
      <w:r>
        <w:rPr>
          <w:rStyle w:val="StrongEmphasis"/>
        </w:rPr>
        <w:t>Познавательные УУД:</w:t>
      </w:r>
      <w:r>
        <w:rPr/>
        <w:br/>
      </w:r>
      <w:r>
        <w:rPr>
          <w:shd w:fill="FFFFFF" w:val="clear"/>
        </w:rPr>
        <w:t>- поиск и выделение необходимой информации;</w:t>
        <w:br/>
        <w:t>- применение методов информационного поиска;</w:t>
        <w:br/>
      </w:r>
      <w:r>
        <w:rPr/>
        <w:t>- способность и умение учащихся производить простые логические действия (анализ, сравнение).</w:t>
        <w:br/>
      </w:r>
      <w:r>
        <w:rPr>
          <w:rStyle w:val="StrongEmphasis"/>
        </w:rPr>
        <w:t>Коммуникативные УУД:</w:t>
      </w:r>
      <w:r>
        <w:rPr/>
        <w:br/>
      </w:r>
      <w:r>
        <w:rPr>
          <w:rStyle w:val="StrongEmphasis"/>
        </w:rPr>
        <w:t xml:space="preserve">- </w:t>
      </w:r>
      <w:r>
        <w:rPr/>
        <w:t xml:space="preserve"> умение объяснять свой выбор, строить фразы, отвечать на поставленный вопрос, аргументировать; умение работать в группах, учитывая позицию собеседника; организовать и осуществить сотрудничество с учителем и сверстниками.</w:t>
        <w:br/>
      </w:r>
      <w:r>
        <w:rPr>
          <w:rStyle w:val="StrongEmphasis"/>
        </w:rPr>
        <w:t>Регулятивные УУД:</w:t>
      </w:r>
      <w:r>
        <w:rPr/>
        <w:br/>
      </w:r>
      <w:r>
        <w:rPr>
          <w:rStyle w:val="StrongEmphasis"/>
        </w:rPr>
        <w:t xml:space="preserve">- </w:t>
      </w:r>
      <w:r>
        <w:rPr/>
        <w:t>контроль в форме сличения способа действия и его результата с заданным эталоном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результатов своей деятельности.</w:t>
      </w:r>
    </w:p>
    <w:p>
      <w:pPr>
        <w:pStyle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Style w:val="StrongEmphasis"/>
          <w:sz w:val="24"/>
          <w:szCs w:val="24"/>
        </w:rPr>
        <w:t xml:space="preserve">: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терактивная доска, проектор, ноутбук, листы с кластерами по теме на каждого, флажки для карты, листы с сайтами для домашнего зад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"/>
        <w:gridCol w:w="4953"/>
        <w:gridCol w:w="3118"/>
        <w:gridCol w:w="2552"/>
        <w:gridCol w:w="311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содержание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ный компонент урока </w:t>
              <w:br/>
              <w:t>(на уровне учебных действи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й компонент уро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ые блоки содерж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на интерактивн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ые и учебно-практические вопросы и зад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слайда сначала скры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2277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эта заг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гадывают загад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поставлять факты и анализировать информацию</w:t>
            </w:r>
          </w:p>
        </w:tc>
      </w:tr>
      <w:tr>
        <w:trPr>
          <w:trHeight w:val="5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. Формулирование целей и задач урок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24785" cy="2326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звучивает тему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класса пытаются сформулировать при помощи учителя цели и задачи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 «Озе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темы при изучении природы России.</w:t>
            </w:r>
          </w:p>
        </w:tc>
      </w:tr>
      <w:tr>
        <w:trPr>
          <w:trHeight w:val="813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а класса приготовили краткие описания озер по которым можно узнать какое это озеро. Учащиеся изначально поделены на 5 групп. Каждая группа пробует угадать озеро. Кто угадает, получает это озеро в качестве задания на урок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3-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335" cy="765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9215" cy="82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852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9215" cy="1038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874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читывают приготовленные 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й литературный герой Захар Загадкин однажды проезжал на поезде по всем нам известной низменности и вдруг услышал объявление по радио о том, что на одном из озер скоро состоятся соревнования по … мотогонкам. «Разве такое возможно?» – подумал Захар и решил выйти из поезда и побывать на этих соревнованиях. То, что он увидел, немало удивило его. Мотоциклисты мчались по белой поверхности озера с огромной скоростью, устанавливая новый рек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м озере могли пройти такие необычные соревн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зеро называют еще «Всероссийская сол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гадывают оз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информацию и систематизировать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сваивать работу с интерактивной дос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и сообщений учиться подбирать информацию и иллюстративный материал, выделять глав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класса учатся слушать товарищей по классу.</w:t>
            </w:r>
          </w:p>
        </w:tc>
      </w:tr>
      <w:tr>
        <w:trPr>
          <w:trHeight w:val="444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в класте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 группе заполняет свою часть кластера с помощью разных источников информации (можно использовать телефон) Ребята которые готовили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натоки) помогают остальны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0" cy="1969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ходят информацию, вписывают ее в кластер (лист у каждого), готовят общее выступление (5-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ак координа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учатся находить нужную информацию, анализировать ее и структурировать, выделять главное и второстепенное, запоминают новые термины и понятия, учатся делать выводы.</w:t>
            </w:r>
          </w:p>
        </w:tc>
      </w:tr>
      <w:tr>
        <w:trPr>
          <w:trHeight w:val="472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0" cy="1772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лядя на учителя делают упражнение под патриотическое стихотв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ье сберегающие технологии на уроке. </w:t>
            </w:r>
          </w:p>
        </w:tc>
      </w:tr>
      <w:tr>
        <w:trPr>
          <w:trHeight w:val="34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ставляют свои результаты – заполненные кластеры  с комментариями у доски  + отмечают флажками расположение озер на карте Ро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0" cy="1969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череди выступают у доски, особое внимание уделяем уникальности озер и их месту в истори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к координ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чатся выступать публично, доносить нужную информацию до слушателей, взаимодействию и взаимопомощи в группах.</w:t>
            </w:r>
          </w:p>
        </w:tc>
      </w:tr>
      <w:tr>
        <w:trPr>
          <w:trHeight w:val="243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070" cy="1510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 и интеллектуальная рефлексия «А я и не знал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и оценивают, какие знания они получили на 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анализу и самооценке.</w:t>
            </w:r>
          </w:p>
        </w:tc>
      </w:tr>
      <w:tr>
        <w:trPr>
          <w:trHeight w:val="330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1953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машнее задание, которое закрепляет и обобщает материал, изученный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оставляет список сайтов, где можно найти необходимую информ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учатся находить нужную информацию, анализировать ее и структурировать, выделять главное и второстепенно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SimSun;宋体" w:cs="Times New Roma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6:00Z</dcterms:created>
  <dc:creator>ad</dc:creator>
  <dc:description/>
  <cp:keywords/>
  <dc:language>en-US</dc:language>
  <cp:lastModifiedBy>Lenovo</cp:lastModifiedBy>
  <dcterms:modified xsi:type="dcterms:W3CDTF">2023-03-26T11:30:00Z</dcterms:modified>
  <cp:revision>6</cp:revision>
  <dc:subject/>
  <dc:title/>
</cp:coreProperties>
</file>