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работать в кузнице, но не тем, где железо и молот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у я себе в союзницы нежную, светлую молодость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моей романтики на солнышке ласково жмурятся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на маковке бантики, парами ходят по улице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, беззащитных, маленьких, я в светлую жизнь поведу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т завидовать многие воспитателю в детском саду!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давно я прочитала это замечательное стихотворение (к сожалению, не знаю имя автора), которое замечательно характеризует деятельность современного воспитател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воспитатель, какой он? Какими качествами должен обладать человек, связавший свою жизнь с делом воспитания маленьких, но ЛИЧНОСТЕЙ! Пожалуй, однозначно на эти вопросы ответить нельзя. Не существует такой формулы, которая бы гарантировала детскую любовь, уважение, желание подражать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воспитателя – это возможность постоянно находится в мире детства, в мире сказки и фантаз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антазия и творчество, постоянные спутники нашей жизни, и то, как они будут развиты, во многом зависит от того, какие воспитатели вели за руку нас в детстве.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Психологи и педагоги пришли к выводу, что раннее художественно эстетическое развитие – залог будущих успехов наших детей. Художественно-эстетическое развитие предполагает развитие предпосылок ценностно-смыслового восприятия и понимания произведений искусства,  становление эстетического отношения к окружающему миру; реализацию самостоятельной творческой деятельности детей (изобразительной, конструктивной, музыкальной и другой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- педагог с небольшим  опытом работы, изучая методическую литературу, опыт коллег, пытаюсь найти для себя эффективные методы работы с детьми, стараюсь   использовать новые технологии для развития творчества детей. Для себя четко выделила - развитие творчества детей на прямую связано с изобразительной деятельность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образительная деятельность является одним из средств познания мира и развитие знаний эстетического восприятия, так как она связана с самостоятельной, практической и творческой деятельностью ребенка. Изодеятельность играет огромную роль в формировании развитой личности, в совершенствовании чувств, в восприятии явлений жизни и природы. Общение с произведениями искусства, отражающие действительность и сферу человеческих чувств, способствует формированию эстетического сознания.  Мне очень хотелось, чтобы детям было интересно заниматься изобразительной деятельностью, и поэтому стала внимательно изучать нетрадиционные способы рисова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омощью нетрадиционных техник рисования можно развить  у детей интеллект, научить нестандартно мыслить и активизировать творческую активность. По словам психолога Ольги Новиковой: «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ебя я выбрала несколько техник, которые подойдут мои детям. Я работаю в группе  с детьми с тяжелыми нарушениями речи. У детей с речевыми патологиями наблюдается скудное развитие творческих способностей, слабое развитие мелкой моторики. ……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Я считаю, что занятия изобразительным искусством являются важным средством всестороннего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е техники рисования помогают детям научится думать, пробовать, искать, дают возможность самовыражаться. С помощью нетрадиционных техник рисования дети овладевают способами создания нового, оригинального, неповторим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я с детьми с речевыми патологиями,  я поставила следующие цел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Формировать у детей умение отбирать изобразительные материалы и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Формировать элементарное представление о видах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Формировать эстетическое  отношение к окружающему ми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Развивать внимание, пространственную координацию, мелкую моторику рук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Развивать творчество и воображение детей, учить видеть форму в расплывчатом изображ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Воспитывать положительный эмоциональный отклик на произведения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      Воспитывать уважение, как к своим, так и чужим продуктам труда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>Использование нетрадиционных техник рисования: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Способствует снятию детских страхов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Развивает уверенность в своих силах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Развивает пространственное мышление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Учит детей свободно выражать свой замысел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Побуждает детей к творческим поискам и решениям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Учит детей работать с разнообразным материалом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Развивает чувство композиции, ритма,  колорита,  цветовосприятия, чувство фактурности и объёмности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Развивает мелкую моторику рук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Развивает творческие способности, воображение и  полёт фантазии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Во время работы дети получают эстетическое удовольствие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работе с детьми учитываю образовательные потребности и интересы детей. Для поддержания интереса и лучшего усвоения программного содержания для себя выделила несколько нетрадиционных техник:</w:t>
      </w:r>
    </w:p>
    <w:p>
      <w:pPr>
        <w:pStyle w:val="Normal"/>
        <w:shd w:fill="FFFFFF" w:val="clear"/>
        <w:spacing w:lineRule="auto" w:line="240" w:before="0" w:after="0"/>
        <w:ind w:left="644"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альчи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ладош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ороло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ковые мелки (свеча) и аквар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ч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яксограф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нотип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мятой бумаго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исование ватными палочками.</w:t>
      </w:r>
    </w:p>
    <w:p>
      <w:pPr>
        <w:pStyle w:val="Style16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644" w:firstLine="709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Каждая техника позволяет детям чувствовать себя раскованнее, смелее, непосредственнее, развивает воображение, дает полную свободу для самовыражения, а также, создать оригинальные работы, даже не имея художественных навык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C3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rStyle w:val="C0"/>
          <w:color w:val="000000"/>
        </w:rPr>
        <w:t>  </w:t>
      </w:r>
      <w:r>
        <w:rPr>
          <w:rStyle w:val="C0"/>
          <w:color w:val="000000"/>
        </w:rPr>
        <w:t>Успех при использовании нетрадиционных изобразительных техник сохраняется благодаря особенностям их использования:</w:t>
      </w:r>
    </w:p>
    <w:p>
      <w:pPr>
        <w:pStyle w:val="C3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rStyle w:val="C0"/>
          <w:color w:val="000000"/>
        </w:rPr>
        <w:t>- быстрота;</w:t>
      </w:r>
    </w:p>
    <w:p>
      <w:pPr>
        <w:pStyle w:val="C3"/>
        <w:shd w:fill="FFFFFF" w:val="clear"/>
        <w:spacing w:before="0" w:after="0"/>
        <w:ind w:firstLine="709"/>
        <w:contextualSpacing/>
        <w:rPr>
          <w:color w:val="000000"/>
        </w:rPr>
      </w:pPr>
      <w:r>
        <w:rPr>
          <w:rStyle w:val="C0"/>
          <w:color w:val="000000"/>
        </w:rPr>
        <w:t>- относительная простота получения силуэтов или деталей нужной формы;</w:t>
      </w:r>
    </w:p>
    <w:p>
      <w:pPr>
        <w:pStyle w:val="C3"/>
        <w:shd w:fill="FFFFFF" w:val="clear"/>
        <w:spacing w:before="0" w:after="0"/>
        <w:ind w:firstLine="709"/>
        <w:contextualSpacing/>
        <w:rPr>
          <w:rStyle w:val="C0"/>
          <w:color w:val="000000"/>
        </w:rPr>
      </w:pPr>
      <w:r>
        <w:rPr>
          <w:rStyle w:val="C1"/>
          <w:color w:val="000000"/>
        </w:rPr>
        <w:t>- их приближенность к реально существующим формам и фактурам и, наконец,  </w:t>
      </w:r>
      <w:r>
        <w:rPr>
          <w:rStyle w:val="C1"/>
          <w:color w:val="000000"/>
          <w:u w:val="single"/>
        </w:rPr>
        <w:t>НОВИЗНА</w:t>
      </w:r>
      <w:r>
        <w:rPr>
          <w:rStyle w:val="C0"/>
          <w:color w:val="000000"/>
        </w:rPr>
        <w:t>, как фактор удержания внимания.</w:t>
      </w:r>
    </w:p>
    <w:p>
      <w:pPr>
        <w:pStyle w:val="C3"/>
        <w:shd w:fill="FFFFFF" w:val="clear"/>
        <w:spacing w:before="0" w:after="0"/>
        <w:ind w:firstLine="709"/>
        <w:contextualSpacing/>
        <w:rPr>
          <w:rFonts w:ascii="Arial" w:hAnsi="Arial" w:cs="Arial"/>
          <w:sz w:val="20"/>
          <w:szCs w:val="20"/>
          <w:shd w:fill="F6F9FA" w:val="clear"/>
        </w:rPr>
      </w:pPr>
      <w:r>
        <w:rPr>
          <w:rFonts w:cs="Arial" w:ascii="Arial" w:hAnsi="Arial"/>
          <w:sz w:val="20"/>
          <w:szCs w:val="20"/>
          <w:shd w:fill="F6F9FA" w:val="clear"/>
        </w:rPr>
        <w:t>Для занятий я стараюсь приготовить красивые и разнообразные материалы, предоставляю детям возможность выбора средств изображения. применение игровых приемов в начале занятий – все это обеспечивает живость и непосредственность детского восприятия и деятельности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6F9FA" w:val="clear"/>
        </w:rPr>
        <w:t xml:space="preserve">Решая задачи развития у детей творчества, прежде всего, я стараюсь научить их неоднозначно воспринимать окружающие предметы и изображать их в своих рисунках с помощью оригинальных выразительных средств. Этим самым способствую развитию творчества у детей. Оригинальность выразительных средств заключается в том, чтов процессе рисования дети используют нетрадиционный материал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C3"/>
        <w:spacing w:before="0" w:after="0"/>
        <w:ind w:firstLine="709"/>
        <w:contextualSpacing/>
        <w:rPr>
          <w:color w:val="000000"/>
        </w:rPr>
      </w:pPr>
      <w:r>
        <w:rPr>
          <w:rFonts w:cs="Arial" w:ascii="Arial" w:hAnsi="Arial"/>
          <w:sz w:val="20"/>
          <w:szCs w:val="20"/>
        </w:rPr>
        <w:t>Например, какому</w:t>
      </w:r>
      <w:r>
        <w:rPr>
          <w:rFonts w:cs="Arial" w:ascii="Arial" w:hAnsi="Arial"/>
          <w:sz w:val="20"/>
          <w:szCs w:val="20"/>
          <w:shd w:fill="F6F9FA" w:val="clear"/>
        </w:rPr>
        <w:t xml:space="preserve"> </w:t>
      </w:r>
      <w:r>
        <w:rPr>
          <w:rFonts w:cs="Arial" w:ascii="Arial" w:hAnsi="Arial"/>
          <w:sz w:val="20"/>
          <w:szCs w:val="20"/>
        </w:rPr>
        <w:t>ребёнку будет неинтересно рисовать</w:t>
        <w:br/>
        <w:t>пальчиками, или делать рисунок собственной</w:t>
      </w:r>
      <w:r>
        <w:rPr>
          <w:rFonts w:cs="Arial" w:ascii="Arial" w:hAnsi="Arial"/>
          <w:sz w:val="20"/>
          <w:szCs w:val="20"/>
          <w:shd w:fill="F6F9FA" w:val="clear"/>
        </w:rPr>
        <w:t xml:space="preserve"> </w:t>
      </w:r>
      <w:r>
        <w:rPr>
          <w:rFonts w:cs="Arial" w:ascii="Arial" w:hAnsi="Arial"/>
          <w:sz w:val="20"/>
          <w:szCs w:val="20"/>
        </w:rPr>
        <w:t>ладошкой; ставить на бумаге</w:t>
        <w:br/>
        <w:t>кляксы и получать забавный рисунок. Особенно детям нравится быстрый результат работ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color w:val="000000"/>
        </w:rPr>
        <w:t>Для себя я отмечаю, что  в процессе изобразительной деятельности с использованием нетрадиционных техник, у детей повышается интерес к рисованию  и дети уже сами предлагают их, стоит только предложит им тему рис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Завершая свое эссе, я бы хотела ещераз сделать акцент на то, что дошкольный период является наиболее благоприятным для развития творчества детей в рисовании. Мир вокруг нас кардинально изменился.  Глобальная информатизация, формирование информационно-коммуникационной среды требует создания в России конкурентноспособного человека. Осознание человеком своего «Я» , правильное отношение к миру, окружающим людям, сохранение его уникальности и самоценности – все это зависит от того, насколько добросовестно, с пониманием и любовью, грамотно воспитатель строит свою работу с детьми. Воспитатель осуществляя образовательную деятельность должен сделать ребенка субьектом образования, а не объектом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ая за интересом детей к нетрадиционным способам изображения, я пришла к выводу, что использование их в занятиях помогают развитию воображения, побуждают к экспериментированию с краской, бумагой, пластилином и другими материалами; пробуждают фантазию. А использование детьми в работе различных штампов, тычков, трафаретов, обводок, печаток и шаблонов не только увлекательно, но и раскрепощают детей, делая их более самостоятельными и уверенны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хника «Рисование руками</w:t>
      </w:r>
      <w:r>
        <w:rPr>
          <w:rFonts w:cs="Arial" w:ascii="Arial" w:hAnsi="Arial"/>
          <w:color w:val="000000"/>
          <w:sz w:val="18"/>
          <w:szCs w:val="18"/>
        </w:rPr>
        <w:t>» включает в себя  пальчиковую живопись и  рисование  ладошками. Очень интересно и увлекательно рисовать цветными ладошками и пальчиками. Необычно и приятно  раскрашивать свои ручки яркими цветами и оставлять свои отпечатки на листике бумаги.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жанре пуантилизм рисуем ватной палочкой или тонким концом кисти, маркером, гелиевыми ручками, фломастерами, пальчиками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ледующая техника «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исование забавными отпечатками</w:t>
      </w:r>
      <w:r>
        <w:rPr>
          <w:rFonts w:cs="Arial" w:ascii="Arial" w:hAnsi="Arial"/>
          <w:color w:val="000000"/>
          <w:sz w:val="18"/>
          <w:szCs w:val="18"/>
        </w:rPr>
        <w:t>»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Штампики из пластилина</w:t>
      </w:r>
      <w:r>
        <w:rPr>
          <w:rFonts w:cs="Arial" w:ascii="Arial" w:hAnsi="Arial"/>
          <w:color w:val="000000"/>
          <w:sz w:val="18"/>
          <w:szCs w:val="18"/>
        </w:rPr>
        <w:t>. Очень просто и удобно сделать штампики из пластилина. Достаточно кусочку пластилина придать нужную форму, украсить узорами (линии, пятна) и окрасить в необходимый цвет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тпечатки «листики</w:t>
      </w:r>
      <w:r>
        <w:rPr>
          <w:rFonts w:cs="Arial" w:ascii="Arial" w:hAnsi="Arial"/>
          <w:color w:val="000000"/>
          <w:sz w:val="18"/>
          <w:szCs w:val="18"/>
        </w:rPr>
        <w:t>». Данная техника знакома многим. Лист любого  дерева или засушенного цветка, травинки, это уже готовый рисунок.  Возьмите кисть и раскрасьте в тот цвет в который хочется и сделайте отпечаток. 1, 2, 3 – готов целый лес .Чтобы отпечатать лист, можно использовать любую краску. Наносить краску надо на сторону с прожилками. Затем окрашенной стороной лист прикладывается к бумаге, проглаживается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кусные овощи и фрукты</w:t>
      </w:r>
      <w:r>
        <w:rPr>
          <w:rFonts w:cs="Arial" w:ascii="Arial" w:hAnsi="Arial"/>
          <w:color w:val="000000"/>
          <w:sz w:val="18"/>
          <w:szCs w:val="18"/>
        </w:rPr>
        <w:t> тоже умеют рисовать. Необходимо только придать им нужную форму, подобрать подходящий цвет краски, кистью окрасить и сделать красивый отпечаток на декорируемой поверхности.  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нарисовать рисунок, используя различные пробки, крышечки. Обмакните их в гуашь, сделайте отпечаток на листе бумаги и добавив точки, полоски, завитушки и вот уже получится или поросята  или веселые зайчишки.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ычок жесткой полусухой кистью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ёсткой кистью можно рисовать с детьми любого возраста. Этот способ рисования используется для получения необходимой фактуры рисунка: пушистой или колючей поверхности. Для работы потребуется гуашь, жёсткая большая кисть, бумага любого цвета и размера. Ребё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 Получается имитация пушистой или колючей поверхности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Монотипия</w:t>
      </w:r>
      <w:r>
        <w:rPr>
          <w:rFonts w:cs="Arial" w:ascii="Arial" w:hAnsi="Arial"/>
          <w:color w:val="000000"/>
          <w:sz w:val="18"/>
          <w:szCs w:val="18"/>
        </w:rPr>
        <w:t>. Техника монотипия от греческого один  - отпечаток, оттиск, касание, образ. Данная техника используется для изображения зеркального отражения объектов на водной глади (пруда, озера, реки и т.д.). Эта техника схожа с кляксографией: лист бумаги складывается пополам, на одной половинке рисуются объекты будущего пейзажа и раскрашиваются красками, а после лист складывается пополам и проглаживается. После получения оттиска исходные объекты рисунка оживляются красками повторно, чтобы они имели более четкие контуры, чем их отражения на «водной глади» водоема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.Техника «Рисование клеем ПВА</w:t>
      </w:r>
      <w:r>
        <w:rPr>
          <w:rFonts w:cs="Arial" w:ascii="Arial" w:hAnsi="Arial"/>
          <w:color w:val="000000"/>
          <w:sz w:val="18"/>
          <w:szCs w:val="18"/>
        </w:rPr>
        <w:t>»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ур будущего рисунка делается клеем  ПВА  из флакона с дозированным носиком. Предварительно эскиз можно нарисовать простым карандашом. Затем границы контура обязательно должны высохнуть. После этого пространство между контурами раскрашивается яркими красками. Клеевые границы не позволяют краске растекаться и смешиваться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хника «набрызг</w:t>
      </w:r>
      <w:r>
        <w:rPr>
          <w:rFonts w:cs="Arial" w:ascii="Arial" w:hAnsi="Arial"/>
          <w:color w:val="000000"/>
          <w:sz w:val="18"/>
          <w:szCs w:val="18"/>
        </w:rPr>
        <w:t>» заключается в разбрызгивании капель с помощью специального приспособления, которое в детском саду заменит зубная щетка или кисть. Зубной щеткой в руке набираем немного краски, а стекой (или кистью) проводим по поверхности щетки движениями по направлению к себе. Брызги летят на бумагу. Этот способ хорошо использовать для рисования падающего снега, звездного неба, для тонирования листа и др.  Краски нужного цвета разводят в блюдечке с водой, обмакивают в краску зубную щетку или жёсткую кисть. Направляют щётку на лист бумаги, резко проводят по ней карандашом (палочкой) по направлению к себе, в этом случае краска будет брызгать на бумагу, а не на одежду. Аккуратно, лучше после высыхания, снять шаблон или силуэт. Рисунок можно дополнить кисточкой, другой техникой, аппликацией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Манкография</w:t>
      </w:r>
      <w:r>
        <w:rPr>
          <w:rFonts w:cs="Arial" w:ascii="Arial" w:hAnsi="Arial"/>
          <w:color w:val="000000"/>
          <w:sz w:val="18"/>
          <w:szCs w:val="18"/>
        </w:rPr>
        <w:t> - занятие для детей любого возраста. Помимо обычного хаотичного рисования и свободной игры для ребенка можно еще рисовать цветочки, солнышко и лучики, тучки и дождик, домик и заборчик и т.д. Так же эту технику можно использовать в работе с песком и солью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8. Ниткография</w:t>
      </w:r>
      <w:r>
        <w:rPr>
          <w:rFonts w:cs="Arial" w:ascii="Arial" w:hAnsi="Arial"/>
          <w:color w:val="000000"/>
          <w:sz w:val="18"/>
          <w:szCs w:val="18"/>
        </w:rPr>
        <w:t> – это интересная техника рисования нитями. В этой технике линии образуются после приклеивания нитей. На основу наноситься клей и выбранное изображение шаг за шагом заполняется слоями ниточек. 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опускаем нитки в краску, что бы они пропитались, концы нитки при этом должны оставаться сухими. Укладываем нитку на листе бумаги в произвольном порядке, сверху накрываем чистым листом бумаги, концы нитки должны быть видны. Потянуть за концы нитку, одновременно прижимая верхний лист бумаги. Получается хаотичное изображение, которое рассматривают, обводят и дорисовывают взрослые с детьми. После освоения этой техники с использованием одной нитки можно усложнять работу и использовать две и более нити. Чрезвычайно полезно давать названия получившимся изображениям. Это сложная умственно-речевая работа в сочетании с изобразительной будет способствовать интеллектуальному развитию детей дошкольного возраста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. Восковые мелки + акварель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редства выразительности: цвет, линия, пятно, фактура. Материалы: восковые мелки, плотная белая бумага, акварель, кисти. Способ получения изображения: ребенок рисует восковыми мелками на белой бумаге. Затем закрашивает лист акварелью в один или несколько цветов. Рисунок мелками остается не закрашенным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. Свеча + акварель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 </w:t>
      </w:r>
      <w:r>
        <w:rPr>
          <w:rFonts w:cs="Arial" w:ascii="Arial" w:hAnsi="Arial"/>
          <w:color w:val="000000"/>
          <w:sz w:val="18"/>
          <w:szCs w:val="18"/>
        </w:rPr>
        <w:t>Средства выразительности: цвет, линия, пятно, фактура. Материалы: свеча, плотная бумага, акварель, кисти. Способ получения изображения: ребенок рисует свечой на бумаге. Затем закрашивает лист акварелью в один или несколько цветов. Рисунок свечой остается белым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1. Скатывание бумаг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 </w:t>
      </w:r>
      <w:r>
        <w:rPr>
          <w:rFonts w:cs="Arial" w:ascii="Arial" w:hAnsi="Arial"/>
          <w:color w:val="000000"/>
          <w:sz w:val="18"/>
          <w:szCs w:val="18"/>
        </w:rPr>
        <w:t>Средства выразительности: фактура, объем. Материалы: салфетки либо цветная двухсторонняя бумага, клей ПВА, налитый в блюдце, плотная бумага или цветной картон для основы. Способ получения изображения: ребенок мнет в руках бумагу, пока она не станет мягкой. Затем скатывает из нее шарик. Размеры его могут быть различными: от маленького (ягодка) до большого (облачко, ком для снеговика). После этого бумажный комочек опускается в клей и приклеивается на основу.</w:t>
      </w:r>
    </w:p>
    <w:p>
      <w:pPr>
        <w:pStyle w:val="Style16"/>
        <w:shd w:fill="FFFFFF" w:val="clear"/>
        <w:spacing w:before="0" w:after="13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2. Оттиск смятой бумагой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  </w:t>
      </w:r>
      <w:r>
        <w:rPr>
          <w:rFonts w:cs="Arial" w:ascii="Arial" w:hAnsi="Arial"/>
          <w:color w:val="000000"/>
          <w:sz w:val="18"/>
          <w:szCs w:val="18"/>
        </w:rPr>
        <w:t>Средства выразительности: пятно, фактура, цвет. Материалы: блюдце либо пластиковая коробочка, в которую вложена штемпельная подушка из тонкого поролона, пропитанная гуашью, плотная бумага любого цвета и размера, смятая бумага. Способ получения 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традиционные методы рисования можно использовать не только на занятиях по изодеятельности, но и на других занятиях и в свободное от занятий время. Работающие по этой методике педагоги Изобразительная деятельность с применением нетрадиционных материалов и техник способствует развитию у ребёнк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лкой моторики рук и тактильного восприят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странственной ориентировки на листе бумаги, глазомера и зрительного восприят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ния и усидчив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образительных навыков и умений, наблюдательности, эстетического восприятия, эмоциональной отзывчив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ме того, в процессе этой деятельности у дошкольника формируются навыки контроля и самоконтроля.</w:t>
      </w:r>
    </w:p>
    <w:p>
      <w:pPr>
        <w:pStyle w:val="Style16"/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комендации педагогам:</w:t>
      </w:r>
    </w:p>
    <w:p>
      <w:pPr>
        <w:pStyle w:val="Style16"/>
        <w:numPr>
          <w:ilvl w:val="0"/>
          <w:numId w:val="1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используйте разные формы художественной деятельности: коллективное творчество, самостоятельную и игровую деятельность детей по освоению нетрадиционных техник изображ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в планировании занятий по изобразительной деятельности соблюдайте систему и преемственность использования нетрадиционных изобразительных техник, учитывая возрастные и индивидуальные способности дете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1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овышайте свой профессиональный уровень и мастерство через ознакомление, и овладение новыми нетрадиционными способами и приемами изобра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3:00Z</dcterms:created>
  <dc:creator>Proof</dc:creator>
  <dc:description/>
  <cp:keywords/>
  <dc:language>en-US</dc:language>
  <cp:lastModifiedBy>Proof</cp:lastModifiedBy>
  <dcterms:modified xsi:type="dcterms:W3CDTF">2024-04-25T09:52:00Z</dcterms:modified>
  <cp:revision>7</cp:revision>
  <dc:subject/>
  <dc:title/>
</cp:coreProperties>
</file>