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презен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16"/>
        <w:gridCol w:w="2835"/>
        <w:gridCol w:w="2552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0»</w:t>
            </w:r>
          </w:p>
        </w:tc>
      </w:tr>
      <w:tr>
        <w:trPr>
          <w:trHeight w:val="17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Структура презент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тульный лист: название проекта, информация об автор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ьный лист оформлен прави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титульном листе отсутствует название проекта или информация об авто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ьный лист отсутству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Логическая последовательность слайд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расположены в логическом поряд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лайда расположены не  в логическом поряд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логики в размещении информации на слайдах.</w:t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казание источников информ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  указ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 не указаны.</w:t>
            </w:r>
          </w:p>
        </w:tc>
      </w:tr>
      <w:tr>
        <w:trPr>
          <w:trHeight w:val="8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формл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шиб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шиб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не мешают пониманию (до 5 ошибо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искажают смысл и препятствуют понима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шение текста и иллюстраци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чно иллюстрирована картинками, но они не отвлекают от содержания. Слайды оформлены в едином сти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картинки  не соответствуют теме слайдов, являются лишними, или часть слайдов содержит только текст или только карти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сутствие картинок, диаграмм или текста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Содержани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крытие те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скрыта полностью. Объем презентации 6 -10 слайдов (не считая титульного листа и завершающего слайд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скрыта неполно. Объем презентации 3-5 слай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актически не раскрыта. Объем презентации 1-2 слайда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-заключен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вступление и заклю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вступление или заключ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вступление и заключение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-2»</w:t>
            </w:r>
          </w:p>
        </w:tc>
      </w:tr>
      <w:tr>
        <w:trPr>
          <w:trHeight w:val="151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а предст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речь, рассказ. </w:t>
            </w:r>
          </w:p>
          <w:p>
            <w:pPr>
              <w:pStyle w:val="Normal"/>
              <w:rPr/>
            </w:pPr>
            <w:r>
              <w:rPr/>
              <w:t xml:space="preserve">Допускается 1-2 заглядывания в текс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ссказ сочетается с чтением отдельных отрыв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речь отсутствует, заменена чтение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Произношен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1-2 ошибки в произнош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ется 3-4 фонетические ошиб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исленные фонетические ошиб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7" w:type="dxa"/>
        <w:jc w:val="left"/>
        <w:tblInd w:w="-38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42"/>
        <w:gridCol w:w="2720"/>
        <w:gridCol w:w="3268"/>
        <w:gridCol w:w="1727"/>
      </w:tblGrid>
      <w:tr>
        <w:trPr>
          <w:trHeight w:val="1043" w:hRule="atLeast"/>
        </w:trPr>
        <w:tc>
          <w:tcPr>
            <w:tcW w:w="12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2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выполнения работы</w:t>
            </w:r>
          </w:p>
        </w:tc>
        <w:tc>
          <w:tcPr>
            <w:tcW w:w="3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7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2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/>
            </w:pPr>
            <w:r>
              <w:rPr/>
              <w:t>85 - 100%</w:t>
            </w:r>
          </w:p>
        </w:tc>
        <w:tc>
          <w:tcPr>
            <w:tcW w:w="3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7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/>
            </w:pPr>
            <w:r>
              <w:rPr/>
              <w:t>«5»</w:t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2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/>
            </w:pPr>
            <w:r>
              <w:rPr/>
              <w:t>64 - 84%</w:t>
            </w:r>
          </w:p>
        </w:tc>
        <w:tc>
          <w:tcPr>
            <w:tcW w:w="3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7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/>
            </w:pPr>
            <w:r>
              <w:rPr/>
              <w:t>«4»</w:t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/>
            </w:pPr>
            <w:r>
              <w:rPr/>
              <w:t>50 - 63%</w:t>
            </w:r>
          </w:p>
        </w:tc>
        <w:tc>
          <w:tcPr>
            <w:tcW w:w="3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7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/>
            </w:pPr>
            <w:r>
              <w:rPr/>
              <w:t>Менее 8</w:t>
            </w:r>
          </w:p>
        </w:tc>
        <w:tc>
          <w:tcPr>
            <w:tcW w:w="2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3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rPr/>
            </w:pPr>
            <w:r>
              <w:rPr/>
              <w:t>Плохо, требуется доработать</w:t>
            </w:r>
          </w:p>
        </w:tc>
        <w:tc>
          <w:tcPr>
            <w:tcW w:w="17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69"/>
        <w:gridCol w:w="668"/>
        <w:gridCol w:w="669"/>
        <w:gridCol w:w="947"/>
        <w:gridCol w:w="970"/>
        <w:gridCol w:w="995"/>
        <w:gridCol w:w="894"/>
        <w:gridCol w:w="660"/>
        <w:gridCol w:w="659"/>
        <w:gridCol w:w="772"/>
        <w:gridCol w:w="771"/>
      </w:tblGrid>
      <w:tr>
        <w:trPr>
          <w:trHeight w:val="21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Структура през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форм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а представл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Произнош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тульный ли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гик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шибк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Картинк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Раскрытие тем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упление - заклю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речь - чт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отность произнош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тог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17:00Z</dcterms:created>
  <dc:creator>li55t</dc:creator>
  <dc:description/>
  <cp:keywords/>
  <dc:language>en-US</dc:language>
  <cp:lastModifiedBy>Татьяна Чернова</cp:lastModifiedBy>
  <dcterms:modified xsi:type="dcterms:W3CDTF">2024-01-29T16:58:00Z</dcterms:modified>
  <cp:revision>17</cp:revision>
  <dc:subject/>
  <dc:title/>
</cp:coreProperties>
</file>