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Центр образования Опоч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«Терем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«Как дикие животные готовятся к зим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Наталья Героним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 г. Оп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ение и расширение представлений детей о подготовке диких животных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нтересными фактами о подготовке диких животных к з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самостоятельно получать необходимую информацию о подготовке к зиме диких животных: ежа, белки и зайца из разных источников - кинофильм, рассказ педагога, лич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становлению детьми причинно-следственных связей в природе: зима -&gt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зменение образа жизни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умению самостоятельно делать элементарные выводы о подготовке диких животных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применять знания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познавательный интерес к получению новой информации о жизни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учебной деятельности: умение слушать и выполнять задания педагога, самостоятельно определять способы решения проблемы; формирование навыков самоконтроля,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по теме; формирование умений вступать в общий диалог, развивать его и закан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ередавать свое отношение к природе в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совать знаком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наклеивания силуэтов животных на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чувствие, отзывчивость, заботливое отношение, стремление помочь нуждающимся в помощи дик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сотрудничества при выполнении об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>игровые, наглядные, слов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«Речевое развитие», «Социально – коммуникативное развитие», «Художественно – эстетическое развитие»,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 - пространственная сре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 фильм, карточки диких животных, картинка «Как звери готовятся к зиме», план, фон белый и зеленый, силуэты зайцев, стирательные резинки, ватные диски, клей – карандаш, влажные салфетки, тряпочки, пень, яблоко, листья, мох, ветки, пух, вата, макет дерева с дуплом, елки, кусты, гуашь, кисти, стакан – непроливайка, стекла на подставках, листья желтые, зеленые, кр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>результаты в образовательных областях в соответствии с поставленными зада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теграционных качеств:</w:t>
      </w:r>
      <w:r>
        <w:rPr>
          <w:rFonts w:cs="Times New Roman" w:ascii="Times New Roman" w:hAnsi="Times New Roman"/>
          <w:sz w:val="24"/>
          <w:szCs w:val="24"/>
        </w:rPr>
        <w:t xml:space="preserve"> дети любознательны, активны, интересующиеся новым, желающие экспериментировать; способны самостоятельно действовать; эмоционально реагируют, адекватно используют различные средства общения, конструктивно взаимодействуют с детьми и взрослыми, способны предложить собственный замысел и воплотить его, умеют работать по правилу и образцу, выполняют инструкции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0"/>
        <w:gridCol w:w="3827"/>
        <w:gridCol w:w="3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/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циальной ситуации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ый и мотивацион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Заяц в серой шубк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-т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и мудр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здороваться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солнцу и птицам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улыбчивым лицам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становится добрым, доверчивы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оброе утро длится д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ой, ой, 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дети. Скоро зима, но не все животные успели подготовиться. Что делать? К кому обратиться за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помочь животным? Ваш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 в круг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974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 звук. Обращают внимание на экран. Замечают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ет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нений. Условия развития речевой актив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ть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систематизация знаний через игру, создание условий для совместной деятельности взрослого и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дятся на сту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" Как заяц, еж и белка готовятся к зиме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т звук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Лес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л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казать необходимую помощь диким животным, надо знать, как животные готовятся к зиме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ем отличается жизнь животных зимой от той, что они ведут лето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се животные по-разному готовятся к зиме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 все знаем о жизни ежа, зайца, белки зимой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получить нужную для нас информацию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посмотреть фильм " Как заяц, еж и белка готовятся к зиме"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внимательно, запоминайте. Все что вы узнаете, вам пригодится для оказания помощи животны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встретить диких животных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нужно сделать дальше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пойти в лес. Мы можем сейчас оказаться в настоящем лес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. Послушайте музыку. Представьте, что мы в лес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й, осенний лес. Что это за конверт? Откроем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План передвижения по ле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. Животные меняют свои шубки (линяют). Делаю запасы на зиму. Впадают в спяч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 (Спросить у родителей, в интернете, по телевидению, в библиотек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онверт. Определяют маршрут движения по лес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ей своих мыслей. Условия для поддержки (развития), стимулирование речевой актив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Заяц в серой шуб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белый,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силуэты за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льб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зайцев серые, стирательная резинка, ватные диски, клей, тряпочки, влажные салф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Заяц белы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по сторонам, не видите ли вы диких животных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ы увидели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его заметили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зайцу менять шубк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 помощью фона и силуэтов зайца можно это проверить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м силуэт зайца на белый и зеленый фон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йдем и посмотри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яц лучше виден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цу нужна наша помощь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мочь, используя ватные диски или стирательную резинк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йте, в какой последовательности заяц меняет шубк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сь на 2 подгрупп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ьмите шаблоны зайчика в серой шубке и сейчас мы стирательной резинкой будем менять серую шубку на белую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жно поменять шубку при помощи ватных дисков и клея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жизнь зайца зимой отличается от жизни летом. Он меняет шубк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очень благодарен вам за помощь. Теперь трудно будет увидеть на сне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ют зайца на слайде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енял шубку (сер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 Не видно на сне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ы. Выражают собственные 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белый хвост, потом задние ноги. Потом спина, уши, но не до самых конч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аботу по выбор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9931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речевой актив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амостоятельности и инициати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амостоятельного выбора партнера по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отдохну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в соответствии с тексто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. Эмоциональная и физическая разгрузк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.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Еж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мох, ветки, перья, кам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ерева с дуплом, дупло утепле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"Бе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- гуашь, кисти, влажные салфетки, стакан - непроливайка, стекла на подставках (6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дальше идем по план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здесь зимовать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ужна наша помощь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ежу яблоко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в лесу много клещей, которые забираются между ежиных иголок и очень беспокоят ежиков. Ежи спасаются тем, что насаживаю на свои иголки яблоки. Получается яблочный сок, которого очень боятся насекомые. Вот поэтому ежик на себе яблоки и носит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нужна помощь еж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утеплить нору еж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месте, не мешая друг друг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 ли будет еж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 утеплили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жизнь ежа зимой тоже отличается от жизни летом. Он впадает в спячк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дети. Справились с задание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идем дальше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йдем к красивому дереву. Что там интересного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вет в дупле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видел дупло в лес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 устроено дупло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ть ли в нем запасы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белка жить зимой, если нет корма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елка готовиться к зиме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материалы на столе. Можем мы как-то помочь белке?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волшебные стекла, которые отображают рисунок с двух сторон. Нужно рисовать один и тот же предмет. Поэтому вы договоритесь, что будете рисовать в паре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у старайтесь брать густую, чтобы не потекл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ы справились с заданием. Теперь белка не будет голодать зимой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где живет белка, если нет дупла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дупла, белка строит себе гнездо. Это шар из веточек и кусочков коры с одним входом. Висит оно высоко на дереве. Внутри гнезда белка кладет мох, птичьи перья, чтобы было теплее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знали, что повадки белки меняются с приближением зимы. Она делает запасы на зим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задания выполнены, возвращаемся в детский са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 - вокруг себя повернис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в группе окаж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ню. На нем яблоко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 (еж, мышь, бурундук, змея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у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получают новую информ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88620</wp:posOffset>
                  </wp:positionV>
                  <wp:extent cx="1515110" cy="1009650"/>
                  <wp:effectExtent l="0" t="0" r="0" b="0"/>
                  <wp:wrapTight wrapText="bothSides">
                    <wp:wrapPolygon edited="0">
                      <wp:start x="-268" y="0"/>
                      <wp:lineTo x="-268" y="21188"/>
                      <wp:lineTo x="21723" y="21188"/>
                      <wp:lineTo x="21723" y="0"/>
                      <wp:lineTo x="-268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готовился к спячке. Дети из бросового материала утепляют нору е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-6985</wp:posOffset>
                  </wp:positionV>
                  <wp:extent cx="1485900" cy="98107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п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, ку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за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рибы, шишки, ор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ары и договариваются, что будут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на стекле.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2565" cy="9785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Получают новую информ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031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явления поисков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учения детьми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ам и слушать взрослого. Выполнять его инстр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 на стульях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желтые, зеленые, крас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Как дикие животные готовятся к зим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вы помогали в лесу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помогали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можете помочь животным зимой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питателем отнести пенек и утепленную норку на участок д./сада в тихий уголок. Может в ней перезимует еж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зайчик подарил нам листочк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было легко и интересно выполнять задания - возьмите желтый листок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ли трудности - красный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тите узнать о жизни животных еще больше - зеленый листок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вас за помощь и активную работ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ю вам картину "Как дикие животные готовятся к зиме"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можете узнать о жизни други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у, ежу, белк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ить кормушки для птиц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листик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0318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552575" cy="1028700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, как участника познавательного творческого процесса. Формирование элементарных навыков самооценк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предпосылками учебной деятельности, умение работать по правилу, слушать взрослого и выполнять его инструкции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евич О.А. Добро пожаловать в экологию!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ерспективный план работы по формированию экологической культуры у детей в старшего дошкольного возраста / Сост. О.А. Воронкевич. – СПб.: «ДЕТСТВО-ПРЕСС», 2003. – 336 с. (Библиотека программы «Детств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енков Л.И. Экологическое воспитание дошкольников и младших школьников. Пособие для родителей, педагогов и воспитателей детских дошкольных учреждений, учителей начальных классов. – М.: АРКТИ, 2001. – 128 с. (</w:t>
      </w:r>
      <w:r>
        <w:rPr>
          <w:rFonts w:cs="Times New Roman" w:ascii="Times New Roman" w:hAnsi="Times New Roman"/>
          <w:i/>
          <w:sz w:val="24"/>
          <w:szCs w:val="24"/>
        </w:rPr>
        <w:t>Развитие и воспитание дошкольник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Какие звери в лесу? Путешествие в мир природы и развитие речи. Книга для воспитателей, гувернеров и родителей. – М.: «Издательство ГНОМ и Д», 2006. – 96 с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КаТёНоК</dc:creator>
  <dc:description/>
  <cp:keywords/>
  <dc:language>en-US</dc:language>
  <cp:lastModifiedBy> </cp:lastModifiedBy>
  <cp:lastPrinted>2019-11-04T13:05:00Z</cp:lastPrinted>
  <dcterms:modified xsi:type="dcterms:W3CDTF">2023-11-07T11:09:00Z</dcterms:modified>
  <cp:revision>59</cp:revision>
  <dc:subject/>
  <dc:title/>
</cp:coreProperties>
</file>