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карта внеурочного занятия по чтению в 1 клас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занятия: </w:t>
      </w:r>
      <w:r>
        <w:rPr>
          <w:rFonts w:cs="Times New Roman" w:ascii="Times New Roman" w:hAnsi="Times New Roman"/>
          <w:sz w:val="26"/>
          <w:szCs w:val="26"/>
        </w:rPr>
        <w:t>«Путешествие в сказк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МК: </w:t>
      </w:r>
      <w:r>
        <w:rPr>
          <w:rFonts w:cs="Times New Roman" w:ascii="Times New Roman" w:hAnsi="Times New Roman"/>
          <w:sz w:val="26"/>
          <w:szCs w:val="26"/>
        </w:rPr>
        <w:t>«Школа 2100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: </w:t>
      </w:r>
      <w:r>
        <w:rPr>
          <w:rFonts w:cs="Times New Roman" w:ascii="Times New Roman" w:hAnsi="Times New Roman"/>
          <w:sz w:val="26"/>
          <w:szCs w:val="26"/>
        </w:rPr>
        <w:t>создать условия для закрепления и обобщения детьми содержания разных сказо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ая: закрепить и обобщить содержание разных сказок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ющая: развивать навык выразительного чтения и свободного высказывания; развивать устойчивый познавательный интерес к предмету литературное чтение; формировать умения обобщать и делать выводы, умение соотносить текст и заглавие; развивать мышление, фантазию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питательна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оспитывать уважительное отношение к языку, к чтени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е результа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ные: </w:t>
      </w:r>
      <w:r>
        <w:rPr>
          <w:rFonts w:cs="Times New Roman" w:ascii="Times New Roman" w:hAnsi="Times New Roman"/>
          <w:sz w:val="26"/>
          <w:szCs w:val="26"/>
        </w:rPr>
        <w:t>де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репят и обобщат содержания разных сказок</w:t>
      </w:r>
    </w:p>
    <w:p>
      <w:pPr>
        <w:pStyle w:val="C3"/>
        <w:shd w:fill="FFFFFF" w:val="clear"/>
        <w:spacing w:before="0" w:after="0"/>
        <w:rPr>
          <w:rStyle w:val="C0"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Личностные: </w:t>
      </w:r>
      <w:r>
        <w:rPr>
          <w:sz w:val="26"/>
          <w:szCs w:val="26"/>
        </w:rPr>
        <w:t>проявлять интерес к изучению темы, оценивать поступки в соответствии с определенной ситуацией.</w:t>
      </w:r>
    </w:p>
    <w:p>
      <w:pPr>
        <w:pStyle w:val="C3"/>
        <w:shd w:fill="FFFFFF" w:val="clear"/>
        <w:spacing w:lineRule="auto" w:line="360" w:before="0" w:after="0"/>
        <w:rPr/>
      </w:pPr>
      <w:r>
        <w:rPr>
          <w:rStyle w:val="C0"/>
          <w:b/>
          <w:color w:val="000000"/>
          <w:sz w:val="26"/>
          <w:szCs w:val="26"/>
        </w:rPr>
        <w:t xml:space="preserve">Метапредметные: </w:t>
      </w:r>
    </w:p>
    <w:p>
      <w:pPr>
        <w:pStyle w:val="C3"/>
        <w:shd w:fill="FFFFFF" w:val="clear"/>
        <w:spacing w:lineRule="auto" w:line="360" w:before="0" w:after="0"/>
        <w:rPr/>
      </w:pPr>
      <w:r>
        <w:rPr>
          <w:rStyle w:val="C0"/>
          <w:b/>
          <w:color w:val="000000"/>
          <w:sz w:val="26"/>
          <w:szCs w:val="26"/>
        </w:rPr>
        <w:t xml:space="preserve">Познавательные УУД: </w:t>
      </w:r>
      <w:r>
        <w:rPr>
          <w:rStyle w:val="C0"/>
          <w:color w:val="000000"/>
          <w:sz w:val="26"/>
          <w:szCs w:val="26"/>
        </w:rPr>
        <w:t>научатся делать выводы в результате совместной работы класса и учителя; смогут находить ответы на вопросы в тексте, иллюстрациях, читать текст осознанно, выразительно.</w:t>
      </w:r>
    </w:p>
    <w:p>
      <w:pPr>
        <w:pStyle w:val="C3"/>
        <w:shd w:fill="FFFFFF" w:val="clear"/>
        <w:spacing w:lineRule="auto" w:line="360" w:before="0" w:after="0"/>
        <w:rPr/>
      </w:pPr>
      <w:r>
        <w:rPr>
          <w:b/>
          <w:color w:val="000000"/>
          <w:sz w:val="26"/>
          <w:szCs w:val="26"/>
        </w:rPr>
        <w:t>Регулятивные УУД: о</w:t>
      </w:r>
      <w:r>
        <w:rPr>
          <w:rStyle w:val="C0"/>
          <w:color w:val="000000"/>
          <w:sz w:val="26"/>
          <w:szCs w:val="26"/>
        </w:rPr>
        <w:t xml:space="preserve">пределять и формулировать цель деятельности на уроке с помощью учителя; </w:t>
      </w:r>
      <w:r>
        <w:rPr>
          <w:b/>
          <w:color w:val="000000"/>
          <w:sz w:val="26"/>
          <w:szCs w:val="26"/>
        </w:rPr>
        <w:t>у</w:t>
      </w:r>
      <w:r>
        <w:rPr>
          <w:rStyle w:val="C0"/>
          <w:color w:val="000000"/>
          <w:sz w:val="26"/>
          <w:szCs w:val="26"/>
        </w:rPr>
        <w:t>читься высказывать своё предположение (версию) на основе работы с иллюстрацией учебника.</w:t>
      </w:r>
    </w:p>
    <w:p>
      <w:pPr>
        <w:pStyle w:val="C3"/>
        <w:shd w:fill="FFFFFF" w:val="clear"/>
        <w:spacing w:lineRule="auto" w:line="3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оммуникативные УУД: </w:t>
      </w:r>
      <w:r>
        <w:rPr>
          <w:color w:val="000000"/>
          <w:sz w:val="26"/>
          <w:szCs w:val="26"/>
        </w:rPr>
        <w:t>р</w:t>
      </w:r>
      <w:r>
        <w:rPr>
          <w:rStyle w:val="C0"/>
          <w:color w:val="000000"/>
          <w:sz w:val="26"/>
          <w:szCs w:val="26"/>
        </w:rPr>
        <w:t>азвиваем умение слушать и понимать речь других; научиться выразительно читать, оформлять свои мысли в устной форме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редства обучения: </w:t>
      </w:r>
      <w:r>
        <w:rPr>
          <w:rFonts w:cs="Times New Roman" w:ascii="Times New Roman" w:hAnsi="Times New Roman"/>
          <w:sz w:val="26"/>
          <w:szCs w:val="26"/>
        </w:rPr>
        <w:t>цветик - семицветик, карточки с вопросами, жетоны, листы с элементами Чебурашки, раздаточный материал, медали «Лучший знаток сказок!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6767"/>
        <w:gridCol w:w="3682"/>
        <w:gridCol w:w="2595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Этапы заняти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еятельность учител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еятельность учащихс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ы, приемы, формы взаимодейств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Организационный этап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Все настроились на занятие. Покажите мне свое настроение: у кого оно хорошее – хлопните в ладоши. Вижу что вы все пришли на занятие в хорошем настроении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ывают свое настрое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овесный метод, фронтальная и индивидуальная работ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Ориентировочный этап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у нас необычное занятие. Мы проведем игру – викторину. А что такое викторина? Вам знакомо это слово?</w:t>
              <w:br/>
              <w:t>- Сейчас я вам зачитаю, как расшифровывается слово «викторина» в словаре.</w:t>
              <w:br/>
              <w:t>Викторина - вид игры, заключающийся в ответах на устные или письменные вопросы из различных областей знания. Игры в основном отличаются друг от друга правилами, определяющими очерёдность хода, тип и сложность вопроса, порядок определения победителей, а также вознаграждение за правильно данный ответ.</w:t>
              <w:br/>
              <w:t>- Я знаю, что вы все очень любите сказки, и сейчас я вам предлагаю отправиться в чудесный мир волшебства, в мир сказок.</w:t>
              <w:br/>
              <w:t>- А путешествовать нам поможет цветик – семицветик. Каждый цвет будет соответствовать определенному заданию. За каждый правильный ответ вы будете получать жетон-смайлик. Отвечать нужно только при помощи поднятой руки, не выкрикивая, либо ответ не будет засчитан. В конце викторины кто больше наберет жетонов-смайликов, тот лучший знаток сказок.</w:t>
              <w:br/>
              <w:t>- Итак, мы отправляемся в путь, но чтобы попасть в сказку мы должны найти средство передвижения. Вспомним, на чем ездили герои сказок?</w:t>
              <w:br/>
              <w:t>Ковер – самолет, ступа, корабль, конек – горбунок.</w:t>
              <w:br/>
              <w:t>- Представьте, что вы сели на одну из названных средств передвижения и все отправились в страну сказок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положения дет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ушают учите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положения дете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овесный, наглядный метод, фронтальная и индивидуальная работ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Практический этап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йте цвет лепестка. Только белый лепесток мы оставим напоследок.</w:t>
              <w:br/>
              <w:t>На каждый лепесток дети говорят слова: «Лети, лети лепесток через запад на восток, через север, через юг, возвращайся, сделав круг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ый лепе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Называется рифмоплет.</w:t>
              <w:br/>
              <w:t>- Ну что, ребята, поиграем?</w:t>
              <w:br/>
              <w:t>Я начну, а вы кончайте,</w:t>
              <w:br/>
              <w:t>Только в рифму отвечайте!</w:t>
              <w:br/>
              <w:t>Перед волком он дрожал,</w:t>
              <w:br/>
              <w:t>От медведя убежал,</w:t>
              <w:br/>
              <w:t>А лисице на зубок</w:t>
              <w:br/>
              <w:t>Все ж попался...(колобок)</w:t>
              <w:br/>
              <w:t>Повстречала я в лесу</w:t>
              <w:br/>
              <w:t>Очень хитрую...(лису)</w:t>
              <w:br/>
              <w:t>Он со всеми неизменно</w:t>
              <w:br/>
              <w:t>Вежлив, кто б ни проходил.</w:t>
              <w:br/>
              <w:t>Догадались? Это Гена</w:t>
              <w:br/>
              <w:t>Это Гена – (крокодил)</w:t>
              <w:br/>
              <w:t>Всех на свете он добрей,</w:t>
              <w:br/>
              <w:t>Лечит он больных зверей.</w:t>
              <w:br/>
              <w:t>А однажды бегемота</w:t>
              <w:br/>
              <w:t>Вынимал он из болота.</w:t>
              <w:br/>
              <w:t>Добротою знаменит,</w:t>
              <w:br/>
              <w:t>Это доктор...(Айболит)</w:t>
              <w:br/>
              <w:t>Для него прогулка – праздник,</w:t>
              <w:br/>
              <w:t>И на мёд особый нюх.</w:t>
              <w:br/>
              <w:t>Это плюшевый проказник</w:t>
              <w:br/>
              <w:t>Медвежонок...(Винни – Пух)</w:t>
              <w:br/>
              <w:t>Он в козлятах знает толк,</w:t>
              <w:br/>
              <w:t>Ужасный, страшный серый...(волк)</w:t>
              <w:br/>
              <w:t>Бабушка девочку очень любила.</w:t>
              <w:br/>
              <w:t>Шапочку красную ей подарила.</w:t>
              <w:br/>
              <w:t>Девочка имя забыла свое.</w:t>
              <w:br/>
              <w:t>А ну, подскажите имя ее (Красная Шапочка)</w:t>
              <w:br/>
              <w:t>У отца есть мальчик странный,</w:t>
              <w:br/>
              <w:t>Необычный, деревянный,</w:t>
              <w:br/>
              <w:t>На земле и под водой</w:t>
              <w:br/>
              <w:t>Ищет ключик золотой,</w:t>
              <w:br/>
              <w:t>Всюду нос сует свой длинный...</w:t>
              <w:br/>
              <w:t>Кто же это?..(Буратино)</w:t>
              <w:br/>
              <w:t>На метле вчера летала,</w:t>
              <w:br/>
              <w:t>С высоты большой упала.</w:t>
              <w:br/>
              <w:t>Эй, избушка, курьи-ножки,</w:t>
              <w:br/>
              <w:t>Мчись к бабуле по дорожке (Баба-Яга)</w:t>
              <w:br/>
              <w:t>Постучался в нашу дверь</w:t>
              <w:br/>
              <w:t>Необычный чудо-зверь -</w:t>
              <w:br/>
              <w:t>Он в коричневой рубашке,</w:t>
              <w:br/>
              <w:t>Ушки-блюдца нараспашку (Чебурашка)</w:t>
              <w:br/>
              <w:t>- Закройте глазки. Отправляемся дальше в путешествие на волшебном транспорте.</w:t>
              <w:br/>
              <w:t xml:space="preserve">-Выбирайте следующий лепесток.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убой лепест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гадки из сундучка» </w:t>
              <w:br/>
              <w:t>Кто в сказке вместо удочки использовал свой хвост? (Волк)</w:t>
              <w:br/>
              <w:t>Какими словами обычно начинаются сказки? (Жили-были...)</w:t>
              <w:br/>
              <w:t>Кто снес не простое яичко, а золотое? (Курочка Ряба)</w:t>
              <w:br/>
              <w:t>Что не смог вытащить из земли дед, бабка и все их семейство? (Репку)</w:t>
              <w:br/>
              <w:t>Любимый летательный аппарат Бабы Яги? (Метла и ступа)</w:t>
              <w:br/>
              <w:t>Кто закопал 5 золотых монет? (Буратино)</w:t>
              <w:br/>
              <w:t>Что потерял ослик Иа? (Хвост)</w:t>
              <w:br/>
              <w:t>Какого цвета была шапочка у девочки из сказки? (красного)</w:t>
              <w:br/>
              <w:t>Во сколько часов Золушка должна была вернуться с бала? (12 ночи)</w:t>
              <w:br/>
              <w:t>Из какого материала сделана туфелька Золушки? (из хрусталя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тый лепесток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ется «По сказке «Золотой ключик».</w:t>
              <w:br/>
              <w:t>Его друзья Пьеро и Арлекино,</w:t>
              <w:br/>
              <w:t>Зовется просто...(Буратино)</w:t>
              <w:br/>
              <w:t>Маленький человечек в длинной белой рубашке с длинными рукавами. Его лицо было обсыпано белой пудрой, как зубной порошок. (Пьеро)</w:t>
              <w:br/>
              <w:t>Человек такой страшный с виду, что можно было окоченеть от ужаса. Густая нечесаная борода его волочилась по полу. (Карабас Барабас )</w:t>
              <w:br/>
              <w:t>Кудрявая хорошенькая девочка с хорошеньким носиком. ( Мальвина)</w:t>
              <w:br/>
              <w:t>На головах у них были надеты мешки с прорезанными дырками для глаз. Один, в очках, прихрамывал ногой, другая – держала пистолет. (кот Базилио и лиса Алиса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йте плечики,</w:t>
              <w:br/>
              <w:t>Прыгайте, кузнечики, Прыг-скок, прыг-скок.</w:t>
              <w:br/>
              <w:t>Стоп! Сели, Травушку покушали,</w:t>
              <w:br/>
              <w:t>Тишину послушали</w:t>
              <w:br/>
              <w:t>Выше, выше, высоко, прыгай на носках легко,</w:t>
              <w:br/>
              <w:t>Вот мотор включился, пропеллер закрутился,</w:t>
              <w:br/>
              <w:t>К облакам поднялись, и шасси убрались,</w:t>
              <w:br/>
              <w:t>Вот лес - мы тут. Приготовим парашют,</w:t>
              <w:br/>
              <w:t>Толчок, прыжок. Летим, дружок,</w:t>
              <w:br/>
              <w:t>Парашюты все раскрылись. Дети мягко приземлилис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ойте глазки. Отправляемся дальше в путешествие на волшебном транспорте.</w:t>
              <w:br/>
              <w:t>-Выбирайте следующий лепесто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еный лепе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Называется «Разгадай-ка».</w:t>
              <w:br/>
              <w:t>- Вам нужно разгадать кроссворд. Работаем в группах</w:t>
              <w:br/>
              <w:t>По вертикали:</w:t>
              <w:br/>
              <w:t>1. Имя мальчика, которого унесли гуси – лебеди (Иванушка)</w:t>
              <w:br/>
              <w:t>2. Сказочный герой, сделанный из полена (Буратино)</w:t>
              <w:br/>
              <w:t>3. Что снесла Курочка Ряба? (яйцо)</w:t>
              <w:br/>
              <w:t>4. Кого первого повстречал колобок? (заяц)</w:t>
              <w:br/>
              <w:t>5. В красной шапочке идет,</w:t>
              <w:br/>
              <w:t>Пирожки с собой несет.</w:t>
              <w:br/>
              <w:t>За кустами волк сидит</w:t>
              <w:br/>
              <w:t>И за девочкой следит (это Красная....шапочк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ризонтали:</w:t>
              <w:br/>
              <w:t>1. Аппарат, на котором Баба – Яга совершала полеты (ступа)</w:t>
              <w:br/>
              <w:t>2. Героиня, какой сказки потеряла на балу туфельку? (золушка)</w:t>
              <w:br/>
              <w:t>3. Жилище Бабы – Яги (избушка)</w:t>
              <w:br/>
              <w:t>4. Какое хлебобулочное изделие ушло и от бабушки, и от дедушки? (Колобок)</w:t>
              <w:br/>
              <w:t>5. Что искал Буратино? (ключи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ойте глазки. Отправляемся дальше в путешествие на волшебном транспорте.</w:t>
              <w:br/>
              <w:t>-Выбирайте следующий лепесто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анжевый лепе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ется «Отгадай сказку».</w:t>
              <w:br/>
              <w:t>Вам надо вписать название сказки по первым буквам на ваших листочках (Учащимся выдаются карточки – задания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ойте глазки. Отправляемся дальше в путешествие на волшебном транспорте.</w:t>
              <w:br/>
              <w:t>-Выбирайте следующий лепесто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нас остался послед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есток, белы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Называется «Портретисты».</w:t>
              <w:br/>
              <w:t>- Отгадайте загадку.</w:t>
              <w:br/>
              <w:t>Он знаком всем малым детям,</w:t>
              <w:br/>
              <w:t>Обожают все его,</w:t>
              <w:br/>
              <w:t>Но таких на целом свете</w:t>
              <w:br/>
              <w:t>Не найдешь ни одного.</w:t>
              <w:br/>
              <w:t>Он ни лев, ни слон, ни птица,</w:t>
              <w:br/>
              <w:t>Ни тигренок, ни синица,</w:t>
              <w:br/>
              <w:t>Ни котенок, ни щенок, ни волчонок, ни сурок.</w:t>
              <w:br/>
              <w:t>Но заснята для кино</w:t>
              <w:br/>
              <w:t>И известна всем давно</w:t>
              <w:br/>
              <w:t>Эта милая мордашка,</w:t>
              <w:br/>
              <w:t>А зовется ...(Чебурашка)</w:t>
              <w:br/>
              <w:t>- Ребята, на столах у вас лежат листочки. Там изображен элемент сказочного героя - Чебурашки. Сейчас вы побудете художниками. Вам нужно дорисовать его. По окончании мы сделаем выставку ваших рисунков.</w:t>
              <w:br/>
              <w:t>-Каждому из вас предлагаю нарисовать по одному элементу портрета, например: нос, рот, ухо..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бирают лепе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гадывают загад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бирают лепе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чают на вопросы по сказк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бирают лепе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чают на вопросы по сказке «Золотой ключи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яют Ф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бирают лепе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группах разгадывают кроссвор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бирают лепе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гадывают сказ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бирают лепе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рисовывают Чебурашк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овесный, практический наглядный метод, фронтальная, групповая и индивидуальная работ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Рефлексивно-оценочный этап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й, какие вы умнички! Со всеми заданиями справились!</w:t>
              <w:br/>
              <w:t>- Мы совершили с вами путешествие в мире сказок, побывали на сказочных станциях. Давайте подведем итоги викторины.</w:t>
              <w:br/>
              <w:t>- Посчитайте, сколько у вас жетонов.</w:t>
              <w:br/>
              <w:t xml:space="preserve">- Замечательно, что вы так любите и знаете сказ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медалей «Лучший знаток сказок!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ведение итогов занят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овесный, наглядный метод, фронтальная и индивидуальная работ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8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42:00Z</dcterms:created>
  <dc:creator>Олег</dc:creator>
  <dc:description/>
  <cp:keywords/>
  <dc:language>en-US</dc:language>
  <cp:lastModifiedBy>Nastya</cp:lastModifiedBy>
  <dcterms:modified xsi:type="dcterms:W3CDTF">2022-10-11T16:31:00Z</dcterms:modified>
  <cp:revision>4</cp:revision>
  <dc:subject/>
  <dc:title/>
</cp:coreProperties>
</file>