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тенко О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идактическая тетрадь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русскому язык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2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ск 2023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ая тетрадь по русскому языку, 2 класс / </w:t>
      </w:r>
    </w:p>
    <w:p>
      <w:pPr>
        <w:pStyle w:val="Normal"/>
        <w:rPr/>
      </w:pPr>
      <w:r>
        <w:rPr>
          <w:b/>
          <w:sz w:val="32"/>
          <w:szCs w:val="32"/>
        </w:rPr>
        <w:t>Автор - составитель Коротенко О.Б. - Бердск,  2023 – 133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втор - составитель:</w:t>
      </w:r>
      <w:r>
        <w:rPr>
          <w:sz w:val="32"/>
          <w:szCs w:val="32"/>
        </w:rPr>
        <w:t xml:space="preserve"> Коротенко О.Б. – учитель начальных классов МБОУ СОШ №3 «Пелик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словные обозначения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пражнения по развитию связной реч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</wp:posOffset>
                </wp:positionH>
                <wp:positionV relativeFrom="paragraph">
                  <wp:posOffset>196215</wp:posOffset>
                </wp:positionV>
                <wp:extent cx="333375" cy="208280"/>
                <wp:effectExtent l="5715" t="5080" r="508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5.4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отгадай-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690</wp:posOffset>
                </wp:positionH>
                <wp:positionV relativeFrom="paragraph">
                  <wp:posOffset>192405</wp:posOffset>
                </wp:positionV>
                <wp:extent cx="322580" cy="269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.7pt;margin-top:15.1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поигра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       </w:t>
      </w:r>
      <w:r>
        <w:rPr>
          <w:sz w:val="32"/>
          <w:szCs w:val="32"/>
        </w:rPr>
        <w:t>тренажё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2090</wp:posOffset>
                </wp:positionH>
                <wp:positionV relativeFrom="paragraph">
                  <wp:posOffset>192405</wp:posOffset>
                </wp:positionV>
                <wp:extent cx="297180" cy="285115"/>
                <wp:effectExtent l="14605" t="16510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.7pt;margin-top:15.1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пражнение повышенной слож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ое пособие предназначено для учащихся 2-х классов, а также для учителей и родителей, стремящихся помочь  ребенку освоить русский язык.         Дидактическая тетрадь предназначена как для фронтальной работы в классе, так и для индивидуальной работы с ребенком дома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дактическая тетрадь представляет собой  систематизированный набор упражн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учение каждого раздела завершается </w:t>
      </w:r>
      <w:r>
        <w:rPr>
          <w:b/>
        </w:rPr>
        <w:t>контрольной работой</w:t>
      </w:r>
      <w:r>
        <w:rPr/>
        <w:t xml:space="preserve"> на печатной основе, которая позволяет отследить уровень усвоения знаний,  умений и  навыков    учащихся класса  по  теме. Содержание дидактической тетради по русскому языку соответствует программе начального обучения, рекомендуемой Министерством образования РФ. Это делает возможным ее использование в комплекте с  основным учебником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1134" w:hanging="306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и хорошем учебнике и благоразумном методе</w:t>
      </w:r>
    </w:p>
    <w:p>
      <w:pPr>
        <w:pStyle w:val="Style19"/>
        <w:spacing w:lineRule="auto" w:line="240" w:before="0" w:after="0"/>
        <w:ind w:left="1134" w:hanging="30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средственный преподаватель может быть хорошим»</w:t>
      </w:r>
    </w:p>
    <w:p>
      <w:pPr>
        <w:pStyle w:val="Style19"/>
        <w:spacing w:lineRule="auto" w:line="240" w:before="0" w:after="0"/>
        <w:ind w:left="1134" w:hanging="306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.Д. Ушинский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школа призвана обеспечивать основы формирования личности, выявлять и развивать способности детей, вырабатывать у них умение и желание учиться. Решить эти задачи невозможно без опоры на самостоятельную деятельность учащихся. Об уровне сформированности самостоятельности младшего школьника судят, как по диапазону умений выполнять разнообразные предметно-практические и умственные действия с опорой на орудийные и знаково-символические средства, обеспечивающие решение различных по сложности и предметной направленности задач, так и по степени овладения приемами и способами умственной деятельности.  Организация самостоятельной работы учащихся немыслима без современных средств обучения, без максимального использования их возможностей на уроке.  Роль учебника и учебных пособий в организации самостоятельной работы особ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полнении самостоятельной работы учащиеся становятся субъектом познавательной деятельности, способствующей развитию мышления, речи, памяти и творческого воображения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ая тетрадь на печатной основе по русскому языку </w:t>
      </w:r>
      <w:r>
        <w:rPr>
          <w:sz w:val="28"/>
          <w:szCs w:val="28"/>
        </w:rPr>
        <w:t xml:space="preserve">играет особую роль в деле решения проблем индивидуализации и дифференциации обучения, содействуя формированию коррекции недостатков учебной деятельности младших школьников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подход в обучении предполагает, что для каждого ученика есть своя мера трудности, нижний ее предел, который каждый ученик должен в силу своих повышающихся возможностей стремиться превз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дактическая тетрадь по русскому языку дает возможность учителю для организации дифференцированного подхода к обучению учащихся русскому языку.  В тетради представлены задания различной сложности, позволяющие ученику разными путями продвигаться к достижению поставленной ц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бный подход в обучении русскому языку способствует развитию личности ребёнка, максимальному раскрытию его индивидуальности.  Таким образом, дифференцированный подход в обучении младшего школьника предстает как возможность применения индивидуального подхода в обучении русскому языку с использованием рабочей тет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содержания и структуры уроков русского языка с использованием дидактической тетради на печатной основе учитывалось, что для сознательного овладения языком ученикам необходимо изучать во взаимосвязи все стороны языка: его лексику, фонетику,  грамматику, словообразование. В качестве исходного выступает также методическое положение о взаимодействии усвоения теоретических знаний, формирования практических умений, развития умственных способностей учащихся, их речи, познавате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эффективности обучения учащихся русскому языку с использованием тетради на печатной основе необходимо соблюдать ряд методических условий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спользование тетради на различных этапах уро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работа в тетради при выполнении домашнего зад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тради, исходя из целей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 дидактической тетради позволяет учителю, исходя из особенностей своего класса и отдельных учащихся, определять задания: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язательные и дополнительные;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самостоятельной и коллективной работы;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контроля, самоконтроля, взаимоконтроля;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повторения и наблюдения за новым явлением;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комментирования и дидактической игры;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соревнования «Кто быстрее?», «Кто больше?» и т.д.;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работы в классе и дома;</w:t>
      </w:r>
    </w:p>
    <w:p>
      <w:pPr>
        <w:pStyle w:val="Style19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ной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дактическая тетрадь предназначена как для фронтальной работы в классе, так и для индивидуальной работы с ребенком дом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пользовании рабочей тетради с печатной основой задания обычно выполняются в самой тетради в специально отведенном для этого месте. Помимо этого в рабочей тетради представлены задания, которые следует выполнять в отдельной обычной тетрад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раздел пособия состоит из тренировочных упражнений, составленных не только по изучаемой теме, но и включают слова на ранее изученные правила. Такой подбор материала позволяют учителю варьировать задания. </w:t>
      </w:r>
      <w:r>
        <w:rPr>
          <w:b/>
          <w:sz w:val="28"/>
          <w:szCs w:val="28"/>
        </w:rPr>
        <w:t>Разнообразие учебных заданий</w:t>
      </w:r>
      <w:r>
        <w:rPr>
          <w:sz w:val="28"/>
          <w:szCs w:val="28"/>
        </w:rPr>
        <w:t xml:space="preserve"> позволяют учителю при организации самостоятельной работы учитывать индивидуальные особенности конкретного ученика, уровень его знаний и умений, темп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каждого раздела завершается </w:t>
      </w:r>
      <w:r>
        <w:rPr>
          <w:b/>
          <w:sz w:val="28"/>
          <w:szCs w:val="28"/>
        </w:rPr>
        <w:t>контрольной работой</w:t>
      </w:r>
      <w:r>
        <w:rPr>
          <w:sz w:val="28"/>
          <w:szCs w:val="28"/>
        </w:rPr>
        <w:t xml:space="preserve"> на печатной основе, которая позволяет отследить уровень усвоения знаний, умений и  навыков    учащихся класса  по 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 тетради – дидактический материал: слова, словосочетания, предложения. В ряде случаев этот материал представлен в виде таблиц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дидактических возможностей  тетради на печат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школа призвана обеспечить младшего школьника прочными умениями и навыками грамотного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м условием полноценного усвоения знаний  является опора на активную мыслительную деятельность учащихся, направленную на переработку изучаем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этой целью дидактическая тетрадь включает систему  </w:t>
      </w:r>
      <w:r>
        <w:rPr>
          <w:b/>
          <w:sz w:val="28"/>
          <w:szCs w:val="28"/>
        </w:rPr>
        <w:t>упражнений тренировочного характера</w:t>
      </w:r>
      <w:r>
        <w:rPr>
          <w:sz w:val="28"/>
          <w:szCs w:val="28"/>
        </w:rPr>
        <w:t>, позволяющих практическое умение сделать прочным нав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ая тетрадь содержит тренажёры по темам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разбор слова (на примере 25 слов языка рассматриваются все случаи фонетического анализа слова)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слова по соста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упражнений дидактической тетради содержит конкретные задания для практического применения. В них используются как традиционные виды заданий, типа «вставь пропущенную букву» или «расставь знаки препинания», но и задания,  требующие выполнения  более одной умственной операци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веди порядок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вертый лишний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шибку и исправь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авь еще один слог,  чтобы получилось целое слово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едели слова по группам, разделяя их для переноса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черкни  слова, которые нельзя переносить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ставь слова из предложенных слогов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через сравнение, нахождение сходного и различного в сопоставимых явлениях, вычленение из ряда объектов искомого по определенному признаку, классификацию, систематизацию, обобщение материала, установление причинно-следственных отношений ведется систематическая работа по                     </w:t>
      </w:r>
      <w:r>
        <w:rPr>
          <w:b/>
          <w:sz w:val="28"/>
          <w:szCs w:val="28"/>
        </w:rPr>
        <w:t>интеллектуальному развитию учащих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ое достоинство дидактического материала  книги – </w:t>
      </w:r>
      <w:r>
        <w:rPr>
          <w:b/>
          <w:sz w:val="28"/>
          <w:szCs w:val="28"/>
        </w:rPr>
        <w:t>насыщенность орфограммами</w:t>
      </w:r>
      <w:r>
        <w:rPr>
          <w:sz w:val="28"/>
          <w:szCs w:val="28"/>
        </w:rPr>
        <w:t xml:space="preserve">. При отборе материала были учтены типичные ошибки, которые допускают в своих работах учащиеся. Это позволяет ученикам при экономной затрате времени практически усвоить наиболее трудные случаи правописания, ликвидировать пробелы в грамо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идактической тетради предусматривается работа по  </w:t>
      </w:r>
      <w:r>
        <w:rPr>
          <w:b/>
          <w:sz w:val="28"/>
          <w:szCs w:val="28"/>
        </w:rPr>
        <w:t>развитию речи</w:t>
      </w:r>
      <w:r>
        <w:rPr>
          <w:sz w:val="28"/>
          <w:szCs w:val="28"/>
        </w:rPr>
        <w:t xml:space="preserve"> учащихся. С целью формирования навыков связной письменной речи в тетрадь включен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сочин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текс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ое достоинство дидактического материала книги – познавательно-воспитательная содержательность включенных в упражнения примеров. Материал ориентирован на </w:t>
      </w:r>
      <w:r>
        <w:rPr>
          <w:b/>
          <w:sz w:val="28"/>
          <w:szCs w:val="28"/>
        </w:rPr>
        <w:t>расширение кругозора учащихся</w:t>
      </w:r>
      <w:r>
        <w:rPr>
          <w:sz w:val="28"/>
          <w:szCs w:val="28"/>
        </w:rPr>
        <w:t>, на формирование личности. В тетради используются предложения и связные тексты, взятые из произведений известных писателей, включены произведения устного народного творчества: пословицы, загад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дидактическое пособие позволяет не только сформировать прочные умения и навыки языковой культуры, формируемые в начальной школе, но и привить </w:t>
      </w:r>
      <w:r>
        <w:rPr>
          <w:b/>
          <w:sz w:val="28"/>
          <w:szCs w:val="28"/>
        </w:rPr>
        <w:t>интерес к предмету</w:t>
      </w:r>
      <w:r>
        <w:rPr>
          <w:sz w:val="28"/>
          <w:szCs w:val="28"/>
        </w:rPr>
        <w:t>, расширяя и углубляя знания учащихся по предме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традь содержит огромное количество занимательного материала, направленного  на обогащение словаря  и развитие речи учащихся и побуждающего  младших школьников учиться с увлечением, даже с азартом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ворды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, которые помогают форм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го восприятия слова, обогащают ребенка новыми сведениями, активизируют мыслительную деятельность, внимание, а главное стимулируют речь ученика.  В пособии представлены следующие дидактические иг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опарк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почка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слову найти место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ь ответов на одну букву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вертый лишний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терес к обучению русскому языку  повышается через наполнение познавательных потребностей новым содержанием, включение элементов занимательности, новизны изучаемого материала, практически значимого дл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дидактическая тетрадь позволяет  </w:t>
      </w:r>
      <w:r>
        <w:rPr>
          <w:b/>
          <w:sz w:val="28"/>
          <w:szCs w:val="28"/>
        </w:rPr>
        <w:t>рационализировать работу учителя и экономить время учащихся</w:t>
      </w:r>
      <w:r>
        <w:rPr>
          <w:sz w:val="28"/>
          <w:szCs w:val="28"/>
        </w:rPr>
        <w:t xml:space="preserve"> на уроке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отпадает необходимость поиска альтернативных эффективных для обучения учащихся упражнений и размножения и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ятся время и силы учителя для подготовки самостоятельных и контрольных работ учащихс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доля малоэффективной механической работы учащихся по переписыванию учебного материала.</w:t>
      </w:r>
    </w:p>
    <w:p>
      <w:pPr>
        <w:pStyle w:val="Style19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овторение изученного в первом классе</w:t>
      </w:r>
    </w:p>
    <w:p>
      <w:pPr>
        <w:pStyle w:val="Normal"/>
        <w:shd w:fill="FFFF00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1. Прочитай слова. Вставь пропущенные буквы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Кла_ _, учител_, уч_ник,  портфел_, тетрад_, к_р_ндаш, п_на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слово объединяет данные слова по смыслу? Составь с ним предложение. Запиш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«Сколько слов?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 количество слов в предложении в  каждом предложени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 Вари был Чиж. -    __ слов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иж жил в клетке. - __ слов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н ни разу не пел. - __ слов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чему чиж не поет? - __ слов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«Угадай знак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тавь знаки препинания в конце каждого  предложени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акой праздник мы отмечаем 1 сентября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Это день знаний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праздником</w:t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4. «Наведи порядок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тавь слова в предложении в нужном порядке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лесом, скрылось, за, солнце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кно, стучит, в, дождь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_____________________________________________________________ много, детей, у, интересных, де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5. «Составь предложени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казанными словами составь предложени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кольный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дом_______________________________________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итает____________________________________________________</w:t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6. «Полный ответ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ь на вопрос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ую птицу зовут лесным доктором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_____________________________________________________________Какая птица любит блестящие вещи?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ой зверь любит лакомиться малиной?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тай. Найди границы предложений. Можно ли их назвать текстом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Нач_лся урок на партах лежат т_теради и руч?ки уч_ники изуч_ют ру_ _кий язык учител_ диктует трудные сл_ва р_бята пишут без ош_бо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 пропущенные буквы. Спиши предложения так, чтобы получился текст. Озаглавь его.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8. Прочитай текст. О чем он? Озаглавь его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 интересно знать много языков! В школе мы изучаем казахский, русский и английский языки. А какие языки ты еще хотел бы знать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ши. Назови знаки препинания в конце предложений. Письменно ответь на последний вопрос текста.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00" w:val="clear"/>
        </w:rPr>
        <w:t>Деление на слоги. Перенос слов. Ударе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8615</wp:posOffset>
                </wp:positionH>
                <wp:positionV relativeFrom="paragraph">
                  <wp:posOffset>-45085</wp:posOffset>
                </wp:positionV>
                <wp:extent cx="322580" cy="269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-3.5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. «Кто быстрее?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ни слова по теме «Игрушки». Распредели их в три столбика.</w:t>
      </w:r>
    </w:p>
    <w:p>
      <w:pPr>
        <w:pStyle w:val="Normal"/>
        <w:spacing w:lineRule="auto" w:line="360"/>
        <w:rPr/>
      </w:pPr>
      <w:r>
        <w:rPr/>
        <w:t>В словах из 3-х слогов поставь ударени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лог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ю-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-кал-к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8615</wp:posOffset>
                </wp:positionH>
                <wp:positionV relativeFrom="paragraph">
                  <wp:posOffset>252730</wp:posOffset>
                </wp:positionV>
                <wp:extent cx="322580" cy="269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19.9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Кто больше?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предложенных слогов составь слова. Поставь ударени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ос, чай, на, ка, вес, ка, на, мыш, бан, ла, ка, 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3. Вставь пропущенные буквы. Поставь ударение. Раздели слова черточками для  перенос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но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в_щ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п_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_гу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бл_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л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_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_нц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_жур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_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_ж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г_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б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«Найди ошибку и исправь» </w:t>
      </w:r>
    </w:p>
    <w:p>
      <w:pPr>
        <w:pStyle w:val="Normal"/>
        <w:spacing w:lineRule="auto" w:line="360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ар-ус, пар-та, пар-к, пар-ад, пар-а, пар-ник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Зоопарк»</w:t>
      </w:r>
    </w:p>
    <w:p>
      <w:pPr>
        <w:pStyle w:val="Normal"/>
        <w:spacing w:lineRule="auto" w:line="360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он, верблюд, тигр, лев, медведь, крокодил, конь,  носорог, волк, лиса, крот,  жираф, лось, курица,  шакал, заяц, рысь,  барсук, змея, олень, ёж, белка,  мышь, собака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и животных на 3 группы, разделяя черточками  слова на слог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ет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слог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ет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(2 слог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лет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( 3 слога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второго столбика выпиши слова, которые не переносятся:   </w:t>
      </w:r>
      <w:r>
        <w:rPr>
          <w:bCs/>
          <w:sz w:val="28"/>
          <w:szCs w:val="28"/>
        </w:rPr>
        <w:t>_____________________________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sz w:val="28"/>
          <w:szCs w:val="28"/>
        </w:rPr>
        <w:t>6. «Новое слово»</w:t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бери один слог так, чтобы получилось новое слово. Напиши его. Поставь ударение. </w:t>
      </w:r>
    </w:p>
    <w:p>
      <w:pPr>
        <w:pStyle w:val="Normal"/>
        <w:spacing w:lineRule="auto" w:line="360"/>
        <w:ind w:left="14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дуга, машина, лесник, дорога, баранка, смородина, олень, буквари, бабочки, стрекоза, огород, платочки, забор,  бесед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</w:t>
        <w:softHyphen/>
        <w:softHyphen/>
        <w:t>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6710</wp:posOffset>
                </wp:positionH>
                <wp:positionV relativeFrom="paragraph">
                  <wp:posOffset>-50800</wp:posOffset>
                </wp:positionV>
                <wp:extent cx="322580" cy="269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-4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7. «Потерянный слог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читай начало слова. Добавь еще </w:t>
      </w:r>
      <w:r>
        <w:rPr>
          <w:b/>
          <w:bCs/>
          <w:i/>
          <w:iCs/>
          <w:sz w:val="28"/>
          <w:szCs w:val="28"/>
          <w:u w:val="single"/>
        </w:rPr>
        <w:t>один слог</w:t>
      </w:r>
      <w:r>
        <w:rPr>
          <w:b/>
          <w:bCs/>
          <w:i/>
          <w:iCs/>
          <w:sz w:val="28"/>
          <w:szCs w:val="28"/>
        </w:rPr>
        <w:t>, чтобы получилось целое слово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6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ни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г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н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-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о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ас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-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ло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ф-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а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о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-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6710</wp:posOffset>
                </wp:positionH>
                <wp:positionV relativeFrom="paragraph">
                  <wp:posOffset>247650</wp:posOffset>
                </wp:positionV>
                <wp:extent cx="322580" cy="269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3pt;margin-top:19.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«Имен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ни и запиши имена девочек и мальчиков, состоящие  из указанного количества слогов. Раздели черточками слова на слог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66"/>
        <w:gridCol w:w="41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е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ение на слоги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двух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г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трех слог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«Гласная – слог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 только те слова, в которых подчеркнутая гласная составляет слог: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А</w:t>
      </w:r>
      <w:r>
        <w:rPr>
          <w:bCs/>
          <w:i/>
          <w:iCs/>
          <w:sz w:val="28"/>
          <w:szCs w:val="28"/>
        </w:rPr>
        <w:t xml:space="preserve">пельсин, </w:t>
      </w:r>
      <w:r>
        <w:rPr>
          <w:bCs/>
          <w:i/>
          <w:iCs/>
          <w:sz w:val="28"/>
          <w:szCs w:val="28"/>
          <w:u w:val="single"/>
        </w:rPr>
        <w:t>а</w:t>
      </w:r>
      <w:r>
        <w:rPr>
          <w:bCs/>
          <w:i/>
          <w:iCs/>
          <w:sz w:val="28"/>
          <w:szCs w:val="28"/>
        </w:rPr>
        <w:t xml:space="preserve">рбуз, </w:t>
      </w:r>
      <w:r>
        <w:rPr>
          <w:bCs/>
          <w:i/>
          <w:iCs/>
          <w:sz w:val="28"/>
          <w:szCs w:val="28"/>
          <w:u w:val="single"/>
        </w:rPr>
        <w:t>о</w:t>
      </w:r>
      <w:r>
        <w:rPr>
          <w:bCs/>
          <w:i/>
          <w:iCs/>
          <w:sz w:val="28"/>
          <w:szCs w:val="28"/>
        </w:rPr>
        <w:t xml:space="preserve">сина, </w:t>
      </w:r>
      <w:r>
        <w:rPr>
          <w:bCs/>
          <w:i/>
          <w:iCs/>
          <w:sz w:val="28"/>
          <w:szCs w:val="28"/>
          <w:u w:val="single"/>
        </w:rPr>
        <w:t>о</w:t>
      </w:r>
      <w:r>
        <w:rPr>
          <w:bCs/>
          <w:i/>
          <w:iCs/>
          <w:sz w:val="28"/>
          <w:szCs w:val="28"/>
        </w:rPr>
        <w:t>рден, па</w:t>
      </w:r>
      <w:r>
        <w:rPr>
          <w:bCs/>
          <w:i/>
          <w:iCs/>
          <w:sz w:val="28"/>
          <w:szCs w:val="28"/>
          <w:u w:val="single"/>
        </w:rPr>
        <w:t>у</w:t>
      </w:r>
      <w:r>
        <w:rPr>
          <w:bCs/>
          <w:i/>
          <w:iCs/>
          <w:sz w:val="28"/>
          <w:szCs w:val="28"/>
        </w:rPr>
        <w:t xml:space="preserve">к, </w:t>
      </w:r>
      <w:r>
        <w:rPr>
          <w:bCs/>
          <w:i/>
          <w:iCs/>
          <w:sz w:val="28"/>
          <w:szCs w:val="28"/>
          <w:u w:val="single"/>
        </w:rPr>
        <w:t>у</w:t>
      </w:r>
      <w:r>
        <w:rPr>
          <w:bCs/>
          <w:i/>
          <w:iCs/>
          <w:sz w:val="28"/>
          <w:szCs w:val="28"/>
        </w:rPr>
        <w:t>точка,  за</w:t>
      </w:r>
      <w:r>
        <w:rPr>
          <w:bCs/>
          <w:i/>
          <w:iCs/>
          <w:sz w:val="28"/>
          <w:szCs w:val="28"/>
          <w:u w:val="single"/>
        </w:rPr>
        <w:t>я</w:t>
      </w:r>
      <w:r>
        <w:rPr>
          <w:bCs/>
          <w:i/>
          <w:iCs/>
          <w:sz w:val="28"/>
          <w:szCs w:val="28"/>
        </w:rPr>
        <w:t>ц, заби</w:t>
      </w:r>
      <w:r>
        <w:rPr>
          <w:bCs/>
          <w:i/>
          <w:iCs/>
          <w:sz w:val="28"/>
          <w:szCs w:val="28"/>
          <w:u w:val="single"/>
        </w:rPr>
        <w:t>я</w:t>
      </w:r>
      <w:r>
        <w:rPr>
          <w:bCs/>
          <w:i/>
          <w:iCs/>
          <w:sz w:val="28"/>
          <w:szCs w:val="28"/>
        </w:rPr>
        <w:t xml:space="preserve">ка, </w:t>
      </w:r>
      <w:r>
        <w:rPr>
          <w:bCs/>
          <w:i/>
          <w:iCs/>
          <w:sz w:val="28"/>
          <w:szCs w:val="28"/>
          <w:u w:val="single"/>
        </w:rPr>
        <w:t>ё</w:t>
      </w:r>
      <w:r>
        <w:rPr>
          <w:bCs/>
          <w:i/>
          <w:iCs/>
          <w:sz w:val="28"/>
          <w:szCs w:val="28"/>
        </w:rPr>
        <w:t xml:space="preserve">жик, </w:t>
      </w:r>
      <w:r>
        <w:rPr>
          <w:bCs/>
          <w:i/>
          <w:iCs/>
          <w:sz w:val="28"/>
          <w:szCs w:val="28"/>
          <w:u w:val="single"/>
        </w:rPr>
        <w:t>ё</w:t>
      </w:r>
      <w:r>
        <w:rPr>
          <w:bCs/>
          <w:i/>
          <w:iCs/>
          <w:sz w:val="28"/>
          <w:szCs w:val="28"/>
        </w:rPr>
        <w:t>лка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8930</wp:posOffset>
                </wp:positionH>
                <wp:positionV relativeFrom="paragraph">
                  <wp:posOffset>-83820</wp:posOffset>
                </wp:positionV>
                <wp:extent cx="297180" cy="285115"/>
                <wp:effectExtent l="14605" t="16510" r="152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pt;margin-top:-6.6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10. </w:t>
      </w:r>
      <w:r>
        <w:rPr/>
        <w:t>Заполни таблиц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1083"/>
        <w:gridCol w:w="1084"/>
        <w:gridCol w:w="2619"/>
      </w:tblGrid>
      <w:tr>
        <w:trPr>
          <w:trHeight w:val="38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ение на слог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крипция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к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ков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урав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ч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ин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з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роб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читай слова. Запомни, как они пишутс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птека, йод, таблетки, термометр, бинт, вата, мазь, витамины, микстура, одеколон, лейкопластырь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пиши слова в таком порядке: слова из одного слова, из трех слогов, из четырех  слогов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 Прочитай слова. Поставь ударени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Родина, жеребенок, планета,  солнце, Астана,  дерево, ребята,  иней,  девочка, Казахстан,  учитель, язык, посуда, карандаш, огурец.</w:t>
      </w:r>
    </w:p>
    <w:p>
      <w:pPr>
        <w:pStyle w:val="Normal"/>
        <w:spacing w:lineRule="auto" w:line="360"/>
        <w:rPr/>
      </w:pPr>
      <w:r>
        <w:rPr/>
        <w:t>Распредели  слова в три столбика. Подчеркни безударные гласны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34"/>
        <w:gridCol w:w="321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ар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первом слог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втором слог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третьем слог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3.  Прочитай. Выпиши слова, которые нельзя переносить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Щука, окунь, камбала,  лещ, судак, сом, омуль, пескарь, язь, белуга, осётр, акула, карась, карп, сазан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4. Спиши, выделенные слова раздели для перенос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Делайте</w:t>
      </w:r>
      <w:r>
        <w:rPr>
          <w:b/>
          <w:bCs/>
          <w:i/>
          <w:iCs/>
          <w:sz w:val="28"/>
          <w:szCs w:val="28"/>
        </w:rPr>
        <w:t xml:space="preserve"> утром зарядку.</w:t>
      </w:r>
      <w:r>
        <w:rPr>
          <w:b/>
          <w:bCs/>
          <w:i/>
          <w:iCs/>
          <w:sz w:val="28"/>
          <w:szCs w:val="28"/>
          <w:u w:val="single"/>
        </w:rPr>
        <w:t xml:space="preserve"> Гуляйте</w:t>
      </w:r>
      <w:r>
        <w:rPr>
          <w:b/>
          <w:bCs/>
          <w:i/>
          <w:iCs/>
          <w:sz w:val="28"/>
          <w:szCs w:val="28"/>
        </w:rPr>
        <w:t xml:space="preserve"> в любую погоду. </w:t>
      </w:r>
      <w:r>
        <w:rPr>
          <w:b/>
          <w:bCs/>
          <w:i/>
          <w:iCs/>
          <w:sz w:val="28"/>
          <w:szCs w:val="28"/>
          <w:u w:val="single"/>
        </w:rPr>
        <w:t>Мойте</w:t>
      </w:r>
      <w:r>
        <w:rPr>
          <w:b/>
          <w:bCs/>
          <w:i/>
          <w:iCs/>
          <w:sz w:val="28"/>
          <w:szCs w:val="28"/>
        </w:rPr>
        <w:t xml:space="preserve"> руки перед едой. Не </w:t>
      </w:r>
      <w:r>
        <w:rPr>
          <w:b/>
          <w:bCs/>
          <w:i/>
          <w:iCs/>
          <w:sz w:val="28"/>
          <w:szCs w:val="28"/>
          <w:u w:val="single"/>
        </w:rPr>
        <w:t>пейте</w:t>
      </w:r>
      <w:r>
        <w:rPr>
          <w:b/>
          <w:bCs/>
          <w:i/>
          <w:iCs/>
          <w:sz w:val="28"/>
          <w:szCs w:val="28"/>
        </w:rPr>
        <w:t xml:space="preserve"> сырую вод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5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ставь пропущенные буквы и раздели слова для переноса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_сьмо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уль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р_вь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_ньк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_суль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льниц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ь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_л_дильни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_нь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ьминог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льни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льмен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. </w:t>
      </w:r>
      <w:r>
        <w:rPr/>
        <w:t>Вставь пропущенные буквы и раздели слова для перено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й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р_вейн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ой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йсбер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й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ейн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_й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й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_ней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/>
        <w:t>17. Раздели слова для перенос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ят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е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уш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-душка, подуш-ка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ёж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ска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ью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ъё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н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ольн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й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жд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ре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вя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00B050" w:val="clear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рогой второклассник!</w:t>
      </w:r>
    </w:p>
    <w:p>
      <w:pPr>
        <w:pStyle w:val="Normal"/>
        <w:shd w:fill="00B050" w:val="clear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ы вспомнил всё то, чему научился в первом классе.</w:t>
      </w:r>
    </w:p>
    <w:p>
      <w:pPr>
        <w:pStyle w:val="Normal"/>
        <w:shd w:fill="00B050" w:val="clear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перь ты приступаешь к усвоению новых знаний, которые пригодятся тебе в дальнейшем обучен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Желаем успехов в учебе!!!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етика и графика.</w:t>
      </w:r>
    </w:p>
    <w:p>
      <w:pPr>
        <w:pStyle w:val="Normal"/>
        <w:shd w:fill="FFFF00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04495</wp:posOffset>
                </wp:positionH>
                <wp:positionV relativeFrom="paragraph">
                  <wp:posOffset>245745</wp:posOffset>
                </wp:positionV>
                <wp:extent cx="322580" cy="269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19.3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нятие о звуках реч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Первый и последний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ь цепочку из 10 слов. Каждое новое слово начинай с буквы, на которую заканчивается предыдущее сло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рево-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«Сколько звуков? Сколько букв?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ько звуков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ько букв?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з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б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жу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ью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79095</wp:posOffset>
                </wp:positionH>
                <wp:positionV relativeFrom="paragraph">
                  <wp:posOffset>245110</wp:posOffset>
                </wp:positionV>
                <wp:extent cx="297180" cy="285115"/>
                <wp:effectExtent l="14605" t="16510" r="1524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85pt;margin-top:19.3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/>
        <w:t>Распредели слова по столби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вуков равно количеству бук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в.=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вуков превышает количество бук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.&gt;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укв превышает количество зву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&lt;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ист, яблоко, апельсин, якорь, альбом, поезд, юла, ружьё, тонна, тетрадь, листья, гигиен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Твердые и мягкие согласные.</w:t>
      </w:r>
    </w:p>
    <w:p>
      <w:pPr>
        <w:pStyle w:val="Normal"/>
        <w:shd w:fill="FFFF00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ие мягкости согласных буквами Е, Ё, Ю, 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 «Распредели по столбикам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читай слова. Что у них общего? С какого звука начинаются эти слова – гласного или согласного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ака, верблюд, комар, стрекоза, жеребенок, щенок, баран, скворец, барсук, тигр, лев, гиен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ервый согласный - тверд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согласный - мягк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87350</wp:posOffset>
                </wp:positionH>
                <wp:positionV relativeFrom="paragraph">
                  <wp:posOffset>589280</wp:posOffset>
                </wp:positionV>
                <wp:extent cx="333375" cy="208280"/>
                <wp:effectExtent l="5080" t="5080" r="5715" b="146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5pt;margin-top:46.4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Подчеркни в словах буквы, обозначающие мягкость согласного на письме. Что это за буквы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«Отгадай-ка»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пиши отгадк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то всю ночь по крыше бьёт,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а постукивает,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бормочет, и поёт,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баюкивает?                             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 хвост привязанный,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 нам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етает он над облаками.              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 меня берут порою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и свой исток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в руках твоих открою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 любой замок.                         _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лосатая злодейка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ъест любого малыша –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скаря, плотву, уклейк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 проглотит лишь ерша.              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мотрите, мы раскрыли пасть,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нее бумагу можно класть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умага в нашей паст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делится на части.                   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вадратиках доск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роли свели полк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т для боя у полков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и патронов, ни штыков.              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дчеркни в словах отгадках всегда твердые согласные – одной чертой, всегда мягкие согласные  – двумя черта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0045</wp:posOffset>
                </wp:positionH>
                <wp:positionV relativeFrom="paragraph">
                  <wp:posOffset>219075</wp:posOffset>
                </wp:positionV>
                <wp:extent cx="297180" cy="285115"/>
                <wp:effectExtent l="14605" t="16510" r="1524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7.2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очитай пословицы. О чем они?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С книгой жить – век не тужить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Хорошая книга - лучший друг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Ум без книги – что птица без крыльев.</w:t>
      </w:r>
    </w:p>
    <w:p>
      <w:pPr>
        <w:pStyle w:val="Normal"/>
        <w:spacing w:lineRule="auto" w:line="360"/>
        <w:jc w:val="both"/>
        <w:rPr/>
      </w:pPr>
      <w:r>
        <w:rPr/>
        <w:t>Найди согласные буквы, которые всегда обозначают один звук –  твердый. Подчеркни их. Выпиши слова с этими буквами. Посчитай, сколько в них гласных и согласных бук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96"/>
        <w:gridCol w:w="1744"/>
        <w:gridCol w:w="1669"/>
        <w:gridCol w:w="167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бук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сны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д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Прочитай пословицы. О чем они?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07975</wp:posOffset>
                </wp:positionH>
                <wp:positionV relativeFrom="paragraph">
                  <wp:posOffset>-391160</wp:posOffset>
                </wp:positionV>
                <wp:extent cx="297180" cy="285115"/>
                <wp:effectExtent l="14605" t="15875" r="1524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25pt;margin-top:-30.8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  <w:sz w:val="28"/>
          <w:szCs w:val="28"/>
        </w:rPr>
        <w:t>1. Человек без дружбы – что дерево без корн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Плохой друг – что тень: в солнечный день не отвяжешься, в ненастный – не найдешь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Нет друга – ищи, а нашел – берег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йди согласные буквы, которые всегда обозначают один звук –  мягкий. Подчеркни их. Выпиши слова с этими буквами.</w:t>
      </w:r>
      <w:r>
        <w:rPr/>
        <w:t xml:space="preserve"> Посчитай, сколько в них гласных и согласных бук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46"/>
        <w:gridCol w:w="1952"/>
        <w:gridCol w:w="1643"/>
        <w:gridCol w:w="1724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бук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сны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д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и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йная роль звуков Е, Ё, Ю, 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. Прочитай слова. Каким буквами на письме обозначен звук [й]?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iCs/>
          <w:sz w:val="28"/>
          <w:szCs w:val="28"/>
        </w:rPr>
        <w:t>Йод, ёлка, поёт, лайка, ели, поезд, зайка, яма, пояс, юла, зной, вьют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буквы, которые обозначают звук [й]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Распредели по столбикам»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ейка, каюта, йогурт, ясли, юг, май, енот, рояль, сойка, ералаш, той,  вьюга, байга,  ёмкость, улей.</w:t>
      </w:r>
    </w:p>
    <w:p>
      <w:pPr>
        <w:pStyle w:val="Normal"/>
        <w:autoSpaceDE w:val="false"/>
        <w:spacing w:lineRule="auto" w:line="360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к [ й] обозначен буквой 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Звук [ й] обозначе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квами Е, Ё, Ю, 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Запиши слова второго столбика, разбивая черточками для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носа (если это возможно)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9250</wp:posOffset>
                </wp:positionH>
                <wp:positionV relativeFrom="paragraph">
                  <wp:posOffset>206375</wp:posOffset>
                </wp:positionV>
                <wp:extent cx="297180" cy="285115"/>
                <wp:effectExtent l="14605" t="16510" r="1524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pt;margin-top:16.2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«Разбей на группы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ши в первую группу слова, в которых буквы Е, Ё, Ю, Я обозначают 2 звука, во вторую –  слова, в которых эти буквы обозначают один зву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Ёжик, пенал, вьюнок, выезд, баян, люстра, ряд, лёд, ёрш,  юг, лето, мята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ы Е, Ё, Ю, 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ают один зв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ают два зву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  <w:shd w:fill="FFFF00" w:val="clear"/>
        </w:rPr>
        <w:t>Правописание букв И, А, У после шипящих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«Отрицай с помощью слова «нет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рп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 грач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л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вар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у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л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у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ю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уб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«Один – много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ё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у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л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ы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я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нд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и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анда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«Он – 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уч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уч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ч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щ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т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т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щ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ыч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т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гост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ключ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98780</wp:posOffset>
                </wp:positionH>
                <wp:positionV relativeFrom="paragraph">
                  <wp:posOffset>267335</wp:posOffset>
                </wp:positionV>
                <wp:extent cx="333375" cy="208280"/>
                <wp:effectExtent l="5080" t="5080" r="5715" b="146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4pt;margin-top:21.0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Угадай последнее слово и запиши»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ыболову, вот так штука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рючок попалась 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мамы сегодня внимательный сын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  <w:i/>
          <w:iCs/>
          <w:sz w:val="28"/>
          <w:szCs w:val="28"/>
        </w:rPr>
        <w:t>Чудесные розы поставил в ___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есла нам дождь плакучий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 грозовая ____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бирают ребятишки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арке желуди и ___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Я от досады чуть не плачу –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 решается __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ы к обеду положи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76555</wp:posOffset>
                </wp:positionH>
                <wp:positionV relativeFrom="paragraph">
                  <wp:posOffset>254635</wp:posOffset>
                </wp:positionV>
                <wp:extent cx="333375" cy="208280"/>
                <wp:effectExtent l="5080" t="5080" r="5715" b="146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65pt;margin-top:20.0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8"/>
          <w:szCs w:val="28"/>
        </w:rPr>
        <w:t>Ложки, вилки и _________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Начинай с буквы Ч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556"/>
        <w:gridCol w:w="557"/>
        <w:gridCol w:w="557"/>
        <w:gridCol w:w="556"/>
        <w:gridCol w:w="557"/>
        <w:gridCol w:w="557"/>
        <w:gridCol w:w="556"/>
        <w:gridCol w:w="557"/>
        <w:gridCol w:w="557"/>
        <w:gridCol w:w="556"/>
        <w:gridCol w:w="557"/>
        <w:gridCol w:w="557"/>
        <w:gridCol w:w="556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Травяной напиток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Друг за другом по тарелке день и ночь шагают стрел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оски, гольфы, ………., колготк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Тело деревянное, одежка рваная, не ест, не пьёт, огород стережё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 Волшебник, колду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 «Красавица и ………………..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 Посуда для пить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 Нечто фантастическое, удивительное, небывало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 На Севере  конусообразный дом, крытый шкура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 Густой лес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1. Слово, противоположное слову </w:t>
      </w:r>
      <w:r>
        <w:rPr>
          <w:bCs/>
          <w:i/>
          <w:iCs/>
          <w:sz w:val="28"/>
          <w:szCs w:val="28"/>
        </w:rPr>
        <w:t>редк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 Шуточная песен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. Заведение, где можно выпить чаю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4. Пузатый, носатый на плите сопел, потом вдруг песню запел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Пастух для овец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16. Острозаразная  болезнь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 Секунда, минута, ………</w:t>
      </w:r>
    </w:p>
    <w:p>
      <w:pPr>
        <w:pStyle w:val="Normal"/>
        <w:spacing w:lineRule="auto" w:line="360"/>
        <w:ind w:left="1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 текст. Спиши, вставляя пропущенные буквы.</w:t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е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Мы приехали на дач _. Дач_ была у леса. Весь день звуч_ли песни птиц. Утром Митя и папа пошли на реч?ку. Реч?ка была ш _рокая. Над в_дой круж_лись ч _йки. Рыбаки поймали щ _ку и два лещ_.</w:t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писание  -ЧК-, -ЧН-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9070</wp:posOffset>
                </wp:positionH>
                <wp:positionV relativeFrom="paragraph">
                  <wp:posOffset>293370</wp:posOffset>
                </wp:positionV>
                <wp:extent cx="333375" cy="208280"/>
                <wp:effectExtent l="5080" t="5080" r="5715" b="146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29046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3.1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Отгадай-ка» Запиши отгадки. Какая орфограмма их объединяет? Подчеркни ее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ал цветок 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 вдруг проснулся – 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льше спать не захотел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евельнулся, встрепенулся,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звился вверх и улетел.                 __________________   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м -  стеклянный пузырек,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живет в нем огонёк!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нем он спит, а как проснется,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</w:t>
      </w:r>
      <w:r>
        <w:rPr>
          <w:bCs/>
          <w:i/>
          <w:iCs/>
          <w:sz w:val="28"/>
          <w:szCs w:val="28"/>
        </w:rPr>
        <w:t>___________________              Ярким пламенем зажжется.</w:t>
      </w:r>
      <w:r>
        <w:br w:type="page"/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елые поросятки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Прилегли на грядке.           ___________________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мастерили из досок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надели поясок,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хранит посуда эта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  <w:sz w:val="28"/>
          <w:szCs w:val="28"/>
        </w:rPr>
        <w:t xml:space="preserve">                    </w:t>
      </w:r>
      <w:r>
        <w:rPr>
          <w:bCs/>
          <w:i/>
          <w:iCs/>
          <w:sz w:val="28"/>
          <w:szCs w:val="28"/>
        </w:rPr>
        <w:t>___________________                С грядки собранное лето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гадайте, что за птичка –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ненькая невеличка?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еленькая с живота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вост раздвинут в два хвоста.            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ва близнеца, два братц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>
          <w:bCs/>
          <w:i/>
          <w:iCs/>
          <w:sz w:val="28"/>
          <w:szCs w:val="28"/>
        </w:rPr>
        <w:t xml:space="preserve">                       </w:t>
      </w:r>
      <w:r>
        <w:rPr>
          <w:bCs/>
          <w:i/>
          <w:iCs/>
          <w:sz w:val="28"/>
          <w:szCs w:val="28"/>
        </w:rPr>
        <w:t>___________________                 На нос верхом садятся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деревянном домике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живают гномики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ж такие добряки –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дают всем огоньки.                    __________________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клонилась над рекой –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говор у них такой: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меняет ей река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</w:t>
      </w:r>
      <w:r>
        <w:rPr>
          <w:bCs/>
          <w:i/>
          <w:iCs/>
          <w:sz w:val="28"/>
          <w:szCs w:val="28"/>
        </w:rPr>
        <w:t>__________________                         Червяка на окунька.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Измени слово по образцу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9"/>
        <w:gridCol w:w="4643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лиси</w:t>
            </w:r>
            <w:r>
              <w:rPr>
                <w:i/>
                <w:iCs/>
                <w:sz w:val="28"/>
                <w:szCs w:val="28"/>
                <w:u w:val="single"/>
              </w:rPr>
              <w:t>чк</w:t>
            </w:r>
            <w:r>
              <w:rPr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еч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ч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т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щу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ч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ч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ч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«Один – много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732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ного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а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а</w:t>
            </w:r>
            <w:r>
              <w:rPr>
                <w:i/>
                <w:iCs/>
                <w:sz w:val="28"/>
                <w:szCs w:val="28"/>
                <w:u w:val="single"/>
              </w:rPr>
              <w:t>чк</w:t>
            </w:r>
            <w:r>
              <w:rPr>
                <w:i/>
                <w:i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у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ови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овече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етля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ер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вя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шоче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зы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ычо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Измени словосочетания по образцу. Подчеркни сочетание -ЧН-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5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елток из яйц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яи</w:t>
            </w:r>
            <w:r>
              <w:rPr>
                <w:i/>
                <w:iCs/>
                <w:sz w:val="28"/>
                <w:szCs w:val="28"/>
                <w:u w:val="single"/>
              </w:rPr>
              <w:t>чн</w:t>
            </w:r>
            <w:r>
              <w:rPr>
                <w:i/>
                <w:iCs/>
                <w:sz w:val="28"/>
                <w:szCs w:val="28"/>
              </w:rPr>
              <w:t>ый желток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м из кирпич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ушки для ёлк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к из ябло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а из рек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уч солнц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 «Свяжи два слова» Образуй словосочетание по образ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ляника - пол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ляничная поля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улки - фаб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знец - це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дка - 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а - ге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равка -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шеница - хле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читай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летела к нам синич?ка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ела прямо под окном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Эту маленькую птич?ку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С нетерпением мы ждём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чтоб ей полегче стало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ь исчезли червяч?ки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нее кусоч?ки сала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повесим на суч?к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 слова с сочетанием -ЧК-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и правильно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е</w:t>
            </w:r>
            <w:r>
              <w:rPr>
                <w:sz w:val="28"/>
                <w:szCs w:val="28"/>
                <w:u w:val="single"/>
              </w:rPr>
              <w:t>ч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ку</w:t>
            </w:r>
            <w:r>
              <w:rPr>
                <w:sz w:val="28"/>
                <w:szCs w:val="28"/>
                <w:u w:val="single"/>
              </w:rPr>
              <w:t>ч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Ш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яи</w:t>
            </w:r>
            <w:r>
              <w:rPr>
                <w:sz w:val="28"/>
                <w:szCs w:val="28"/>
                <w:u w:val="single"/>
              </w:rPr>
              <w:t>чн</w:t>
            </w:r>
            <w:r>
              <w:rPr>
                <w:sz w:val="28"/>
                <w:szCs w:val="28"/>
              </w:rPr>
              <w:t>и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кворе</w:t>
            </w:r>
            <w:r>
              <w:rPr>
                <w:sz w:val="28"/>
                <w:szCs w:val="28"/>
                <w:u w:val="single"/>
              </w:rPr>
              <w:t>чн</w:t>
            </w:r>
            <w:r>
              <w:rPr>
                <w:sz w:val="28"/>
                <w:szCs w:val="28"/>
              </w:rPr>
              <w:t>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 Прочитай предложения. Следи за произношением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Ребята повесили скворечники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Кто умеет трудиться, тому не бывает скучно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Конечно, ученье требует терпенья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Папа пожарил яичницу с  колбасо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 одно предложение. Подчеркни сочетание -чн-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пиши. Вставь, где нужно, букву Ь. Подчеркни Ь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На ол_хе распустилис_ клейкие листоч_ки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Хороша греч_ка в горшоч_ке да из печ_ки!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У мален_кой Жуч_ки на хвосте колюч_ки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У веселен_кого сыноч_ка розовые щёч_ки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Обозначение мягкости согласных</w:t>
      </w:r>
    </w:p>
    <w:p>
      <w:pPr>
        <w:pStyle w:val="Normal"/>
        <w:shd w:fill="FFFF00" w:val="clear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98145</wp:posOffset>
                </wp:positionH>
                <wp:positionV relativeFrom="paragraph">
                  <wp:posOffset>284480</wp:posOffset>
                </wp:positionV>
                <wp:extent cx="333375" cy="208280"/>
                <wp:effectExtent l="5080" t="5080" r="5715" b="146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22.4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с помощью мягкого зна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Угадай последнее слово и запиши»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Я по чтению опять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лучил оценку 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ту Мурзику не лень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ываться целый  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т готовы стены - нужно  в них теперь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долбить оконце и прорезать __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 играли, а вратарь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это время грыз ____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этот праздничный весенний день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цвела душистая ___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лесу мне видеть довелось,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 грыз кору могучий 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 зубастых щук таясь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ороной проплыл ___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лнышку послушна звонкая капель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жила природа, на дворе ____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умаю, известно всем: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ней в неделе ровно __________.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квозь грохот пушек и огонь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ойца проносит верный _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 буду уголь добывать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 мой отец и моя __________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Что общего у последних  слов в каждом отрывке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 позицию мягкого знака в слове. Подчеркни его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3055</wp:posOffset>
                </wp:positionH>
                <wp:positionV relativeFrom="paragraph">
                  <wp:posOffset>259080</wp:posOffset>
                </wp:positionV>
                <wp:extent cx="333375" cy="208280"/>
                <wp:effectExtent l="5080" t="5080" r="5715" b="146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20.4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«Отгадай-ка».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н и сочен, и душист,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снаружи золотист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ного долек в нем, друзья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тебя и для меня.                   ___________________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жедневно в семь утра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 xml:space="preserve">              </w:t>
      </w:r>
      <w:r>
        <w:rPr>
          <w:bCs/>
          <w:i/>
          <w:iCs/>
          <w:sz w:val="28"/>
          <w:szCs w:val="28"/>
        </w:rPr>
        <w:t>___________________           Я трещу: «Вставать поррра!»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ждый год с кусточка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падает по листочку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как год пройдет -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следний лист опадет.              ____________________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тыре ноги, но не зверь.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 xml:space="preserve">                    </w:t>
      </w:r>
      <w:r>
        <w:rPr>
          <w:bCs/>
          <w:i/>
          <w:iCs/>
          <w:sz w:val="28"/>
          <w:szCs w:val="28"/>
        </w:rPr>
        <w:t>__________________                 Есть перья, да не птица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моряками был он дружен,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м доныне знаменит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з морских зверей кому же 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мире памятник открыт?              ___________________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аще мёда, мягче пуха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Отдохни!» - все шепчет в ухо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от, кто станет с ней дружить,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 xml:space="preserve">                  </w:t>
      </w:r>
      <w:r>
        <w:rPr>
          <w:bCs/>
          <w:i/>
          <w:iCs/>
          <w:sz w:val="28"/>
          <w:szCs w:val="28"/>
        </w:rPr>
        <w:t>___________________                Будет очень плохо жить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ня в лесу оставили,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сь век торчать заставили: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ушанке заячьей – зимой,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летом – с бритой головой.         ___________________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везли на кухню ящик – 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елый-белый и блестящий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внутри все белое,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</w:t>
      </w:r>
      <w:r>
        <w:rPr>
          <w:bCs/>
          <w:i/>
          <w:iCs/>
          <w:sz w:val="28"/>
          <w:szCs w:val="28"/>
        </w:rPr>
        <w:t>__________________                      Ящик холод делает.</w:t>
      </w:r>
    </w:p>
    <w:p>
      <w:pPr>
        <w:pStyle w:val="Normal"/>
        <w:spacing w:lineRule="auto" w:line="360"/>
        <w:ind w:left="540" w:hanging="0"/>
        <w:rPr/>
      </w:pPr>
      <w:r>
        <w:rPr/>
        <w:t>Распредели отгадки в два столбика и определи количество звуков и букв в слове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63"/>
        <w:gridCol w:w="3195"/>
        <w:gridCol w:w="17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ий знак – на конце с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вуков и бук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Мягкий знак в середине сл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вуков и бук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Спиши.  Вставь, где нужно, букву Ь. Подчеркни орфограмм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У бол_ного жар_. Жар_ пирожки скорее! Пошли играт_ в футбол_. У Саши сил_ная бол_. Мне его очен_ жал_. Друг долго жал_ мне руку. Удар_ по мячу сил_нее. Вот это удар_! Сил_ный человек  - это тот, у кого много сил_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читай. Выпиши слова, в которых мягкость согласных обозначена буквой Ь.  Подчеркни орфограмму Ь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1. Труд человека кормит, а лень портит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2. Храбрость стоит, а трусость бежит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Осень идёт и дождь за собой ведет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Береги нос в сильный мороз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Поменьше говори, побольше слушай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66395</wp:posOffset>
                </wp:positionH>
                <wp:positionV relativeFrom="paragraph">
                  <wp:posOffset>589280</wp:posOffset>
                </wp:positionV>
                <wp:extent cx="333375" cy="208280"/>
                <wp:effectExtent l="5080" t="5080" r="5715" b="146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46.4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 «Закончи на  указанную букву</w:t>
      </w:r>
      <w:r>
        <w:rPr/>
        <w:t>»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икая кошка, у которой уши с кисточ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уклюжий, косолапый любитель мё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земная  часть раст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крывало на стол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5.  Ей бродить ничуть не лень</w:t>
      </w:r>
    </w:p>
    <w:p>
      <w:pPr>
        <w:pStyle w:val="Normal"/>
        <w:spacing w:lineRule="auto" w:line="360"/>
        <w:ind w:left="5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Рядом с вами целый день.</w:t>
      </w:r>
    </w:p>
    <w:p>
      <w:pPr>
        <w:pStyle w:val="Normal"/>
        <w:spacing w:lineRule="auto" w:line="360"/>
        <w:ind w:left="5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Стоит солнышку зайти,</w:t>
      </w:r>
    </w:p>
    <w:p>
      <w:pPr>
        <w:pStyle w:val="Normal"/>
        <w:spacing w:lineRule="auto" w:line="360"/>
        <w:ind w:left="5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Как ее вам не най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ттракцион, вращающийся по круг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личный «светильник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реке отверстие  для ловли рыбы в зимнее врем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асть суток.</w:t>
      </w:r>
    </w:p>
    <w:p>
      <w:pPr>
        <w:pStyle w:val="Normal"/>
        <w:spacing w:lineRule="auto" w:line="360"/>
        <w:ind w:left="97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65</wp:posOffset>
                </wp:positionH>
                <wp:positionV relativeFrom="paragraph">
                  <wp:posOffset>255270</wp:posOffset>
                </wp:positionV>
                <wp:extent cx="333375" cy="208280"/>
                <wp:effectExtent l="5715" t="5080" r="5080" b="146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0.1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. «Допиши слов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1. Что отдельно не едят, но всегда добавляют в пищ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2. Рыб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3. Овощ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4. Кустарни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5. Болезнь волос, излечиваемая специальным шампун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6. Дикое животное с рогами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7. Летающее насекомое, любит полакомиться шерстяны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вещ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72745</wp:posOffset>
                </wp:positionH>
                <wp:positionV relativeFrom="paragraph">
                  <wp:posOffset>-62230</wp:posOffset>
                </wp:positionV>
                <wp:extent cx="322580" cy="269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-4.9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7.  «Придумай – к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 5 названий животных с Ь на конце сло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</w:t>
        <w:softHyphen/>
        <w:softHyphen/>
        <w:softHyphen/>
        <w:softHyphen/>
        <w:t>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shd w:fill="FFFF00" w:val="clear"/>
        </w:rPr>
        <w:t>Разделительный мягкий знак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Распредели слова в два столбика»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– с разделительным мягким знаком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 – с мягким знаком, обозначающим мягкость согласного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ревья, дельфин, воробьи, полька, коньки, платье, ружьё, кольцо, крылья,  сосулька, письмо, мальчик, обезьяна, друзья,  горько,  скамь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2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елительный 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Составь 3 предложения со словами из первого столби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очитай. Вставь, где нужно букву Ь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Лос_ и олен_ – крупные лесные животные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Ягнёнок в жаркий ден_ зашел к руч_ю напиться. (И. Крылов)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Ил_я собирал суч_я для костра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Птицы в_ют гнёзда на дерев_ях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Дожд_ л_ёт – земля п_ёт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 Ноч_ю на небе один золотистый апел_син.Миновали три недели. Апел_сина мы не ели. Но осталась в небе тол_ко апел_синовая дол_ка. (Г. Сапгир)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 xml:space="preserve">Спиши только те предложения, где есть слова с разделительным Ь. Обозначь орфограмму. 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читай. Вставь слова с разделительным Ь, которые подходят по смыслу.  Подчеркни орфограмму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______________      ______________  желтеют ______________.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>2. В лужах купаются _____________________.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>3. __________________ дружно строят свой дом-муравейник.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>4. Весной так чудно поют _______________________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Слова для справок: </w:t>
      </w:r>
      <w:r>
        <w:rPr>
          <w:bCs/>
          <w:i/>
          <w:iCs/>
          <w:sz w:val="28"/>
          <w:szCs w:val="28"/>
        </w:rPr>
        <w:t xml:space="preserve">осенью, воробьи, муравьи, на деревьях, листья, соловьи. </w:t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.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н – они – мы»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змени форму слова по образцу. Подчеркни орфограмму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3"/>
        <w:gridCol w:w="2393"/>
        <w:gridCol w:w="239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ём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«Один – много»</w:t>
      </w:r>
    </w:p>
    <w:p>
      <w:pPr>
        <w:pStyle w:val="Normal"/>
        <w:spacing w:lineRule="auto" w:line="360"/>
        <w:rPr/>
      </w:pPr>
      <w:r>
        <w:rPr/>
        <w:t>Измени форму слова по образцу. Подчеркни орфограмм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дин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ного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а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лов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ч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е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роб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ороб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рав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о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«Чьи?»</w:t>
      </w:r>
    </w:p>
    <w:p>
      <w:pPr>
        <w:pStyle w:val="Normal"/>
        <w:spacing w:lineRule="auto" w:line="360"/>
        <w:rPr/>
      </w:pPr>
      <w:r>
        <w:rPr/>
        <w:t>Измени  слова по образцу. Подчеркни орфограмм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ды вол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ч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и следы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ко коров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га бы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шуя рыб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а барсу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«Он – она»</w:t>
      </w:r>
    </w:p>
    <w:p>
      <w:pPr>
        <w:pStyle w:val="Normal"/>
        <w:spacing w:lineRule="auto" w:line="360"/>
        <w:rPr/>
      </w:pPr>
      <w:r>
        <w:rPr/>
        <w:t>От данных слов образуй и напиши слова, обозначающие лиц женского пола. Подчеркни орфограмм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70"/>
        <w:gridCol w:w="446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гу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лгун</w:t>
            </w:r>
            <w:r>
              <w:rPr>
                <w:i/>
                <w:iCs/>
                <w:sz w:val="28"/>
                <w:szCs w:val="28"/>
                <w:u w:val="single"/>
              </w:rPr>
              <w:t>ь</w:t>
            </w:r>
            <w:r>
              <w:rPr>
                <w:i/>
                <w:i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ту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у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лу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ку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ясу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ачу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рчу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93700</wp:posOffset>
                </wp:positionH>
                <wp:positionV relativeFrom="paragraph">
                  <wp:posOffset>239395</wp:posOffset>
                </wp:positionV>
                <wp:extent cx="333375" cy="208280"/>
                <wp:effectExtent l="5080" t="5080" r="5715" b="146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pt;margin-top:18.8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8. «Угадай последнее слово». Запиши ег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Ко дню рожденья Кате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ма сшила ____________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едем в дальние края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щайте, верные _____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ъел сластёна в воскресенье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 вишневое ______________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ма, папа, брат и я – 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т и вся моя ___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ейчас я пуговку свою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м крепко-накрепко _______________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с сестренкою вдвоём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тром чай горячий __________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ормушке сидя, птицы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истят клювики свои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ут чижи, щеглы, синицы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проныры ______________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скамейке у ворот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ена горько слёзы __________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вонко у моих ворот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звый конь копытом _____________.</w:t>
      </w:r>
      <w:r>
        <w:br w:type="page"/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0205</wp:posOffset>
                </wp:positionH>
                <wp:positionV relativeFrom="paragraph">
                  <wp:posOffset>-10795</wp:posOffset>
                </wp:positionV>
                <wp:extent cx="333375" cy="208280"/>
                <wp:effectExtent l="5080" t="5080" r="5715" b="876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15902"/>
                            <a:gd name="adj2" fmla="val 8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5pt;margin-top:-0.8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9. «Начинай с указанной буквы»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Домики для пчёл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2. Снежная буря, метель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Женская одежда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Насекомые – санитары леса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Дикое животное жарких стан, которое живёт на дереве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 Плохая погода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. Фрукты или ягоды, сваренные в сахарном сиропе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8. Домашнее животное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9. Огнестрельное оружие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0. Мужское имя. 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6550</wp:posOffset>
                </wp:positionH>
                <wp:positionV relativeFrom="paragraph">
                  <wp:posOffset>259715</wp:posOffset>
                </wp:positionV>
                <wp:extent cx="333375" cy="208280"/>
                <wp:effectExtent l="5080" t="5080" r="5715" b="146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pt;margin-top:20.4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. Отгадай загадки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место хвостика – крючок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место носа – пятачок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ятачок дырявый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крючок вертлявый.                     _________________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имой молчат,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сной журчат,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Жителей лесных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 xml:space="preserve">                         </w:t>
      </w:r>
      <w:r>
        <w:rPr>
          <w:bCs/>
          <w:i/>
          <w:iCs/>
          <w:sz w:val="28"/>
          <w:szCs w:val="28"/>
        </w:rPr>
        <w:t>___________________                            Водой напоят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 почек появляются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сной распускаются,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енью увядают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все опадают.                            _________________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верь смешной в огромной клетке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ветки прыгает на ветку.</w:t>
      </w:r>
    </w:p>
    <w:p>
      <w:pPr>
        <w:pStyle w:val="Normal"/>
        <w:spacing w:lineRule="auto" w:line="360"/>
        <w:ind w:left="540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ст бананы, сладости,</w:t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 xml:space="preserve">                  </w:t>
      </w:r>
      <w:r>
        <w:rPr>
          <w:bCs/>
          <w:i/>
          <w:iCs/>
          <w:sz w:val="28"/>
          <w:szCs w:val="28"/>
        </w:rPr>
        <w:t>___________________              К общей детской радости.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айкой шумной прилетели,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Крошки, зернышки все съели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Чик-чик, - чирикают в окошко: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Насыпьте нам ещё немножко!         _________________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Cs/>
          <w:i/>
          <w:iCs/>
          <w:sz w:val="28"/>
          <w:szCs w:val="28"/>
        </w:rPr>
        <w:t xml:space="preserve">                 </w:t>
      </w:r>
      <w:r>
        <w:rPr>
          <w:bCs/>
          <w:i/>
          <w:iCs/>
          <w:sz w:val="28"/>
          <w:szCs w:val="28"/>
        </w:rPr>
        <w:t>___________________           Что на свете дороже всего?</w:t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ы – лесные жители,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дрые строител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 иголок всей артелью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роим дом себе под елью.             __________________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 отгадки в первый столбик таблицы. Посчитай количество букв и звуков в слове. Напиши транскрипци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5120</wp:posOffset>
                </wp:positionH>
                <wp:positionV relativeFrom="paragraph">
                  <wp:posOffset>-711835</wp:posOffset>
                </wp:positionV>
                <wp:extent cx="297180" cy="285115"/>
                <wp:effectExtent l="14605" t="15875" r="1524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6pt;margin-top:-56.0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827"/>
        <w:gridCol w:w="1827"/>
        <w:gridCol w:w="262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а - отгад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бук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зву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крипц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8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ойные согласные в слова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25120</wp:posOffset>
                </wp:positionH>
                <wp:positionV relativeFrom="paragraph">
                  <wp:posOffset>254635</wp:posOffset>
                </wp:positionV>
                <wp:extent cx="333375" cy="208280"/>
                <wp:effectExtent l="5080" t="5080" r="5715" b="146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20.0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рочитай. Напиши ответы. Раздели слова для переноса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880"/>
        <w:gridCol w:w="262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нос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м дне недели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б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й игр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к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ая болезнь с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п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й единице измерения массы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м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м язык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с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кой сосуд с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н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акой величин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с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м транспорт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л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й единице измерения массы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н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м числ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н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й головоломк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с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м виде спорт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н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какой дорог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с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В каком круглом числ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л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и правильно!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ннис     </w:t>
            </w:r>
            <w:r>
              <w:rPr>
                <w:b/>
                <w:bCs/>
                <w:sz w:val="28"/>
                <w:szCs w:val="28"/>
              </w:rPr>
              <w:t xml:space="preserve"> [тэ]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оссе</w:t>
            </w:r>
            <w:r>
              <w:rPr>
                <w:b/>
                <w:bCs/>
                <w:sz w:val="28"/>
                <w:szCs w:val="28"/>
              </w:rPr>
              <w:t xml:space="preserve">       [сэ]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2. Прочитай слова. Составь из них 4 предложения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оссе, по, ехала, автобусов, колонна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упили, до, Павлодара, в, билеты, мы, кассе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очную, Анна, телеграмму, отправила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шли, перрон, на,  пассажиры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5440</wp:posOffset>
                </wp:positionH>
                <wp:positionV relativeFrom="paragraph">
                  <wp:posOffset>1432560</wp:posOffset>
                </wp:positionV>
                <wp:extent cx="297180" cy="285115"/>
                <wp:effectExtent l="14605" t="16510" r="1524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pt;margin-top:112.8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/>
        <w:t>Заполни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11"/>
        <w:gridCol w:w="1827"/>
        <w:gridCol w:w="1827"/>
        <w:gridCol w:w="211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-во сло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ук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крипци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п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о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лек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ссей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ле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лли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и слова для переноса: 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2420</wp:posOffset>
                </wp:positionH>
                <wp:positionV relativeFrom="paragraph">
                  <wp:posOffset>224790</wp:posOffset>
                </wp:positionV>
                <wp:extent cx="333375" cy="208280"/>
                <wp:effectExtent l="5080" t="5080" r="5715" b="146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pt;margin-top:17.7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оссвор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Ученики одного года обуч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Дорожка в парке, в сквере, усаженная деревья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толб как опора или украшение зд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Сплоченная группа люд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Место для пла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Платформа на вокзал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Молодые побеги растений, предназначенные для высадки в открытый грун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Несколько предмет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Пристройка к зданию с крышей на столба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 Порядок действ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 Стоит на крыше всех труб выш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 Результат при сложен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. Место продажи билетов.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5. Измени слова по образцу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29"/>
        <w:gridCol w:w="467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- помощн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талл – посуд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ая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мета</w:t>
            </w:r>
            <w:r>
              <w:rPr>
                <w:i/>
                <w:iCs/>
                <w:sz w:val="28"/>
                <w:szCs w:val="28"/>
                <w:u w:val="single"/>
              </w:rPr>
              <w:t>лл</w:t>
            </w:r>
            <w:r>
              <w:rPr>
                <w:i/>
                <w:iCs/>
                <w:sz w:val="28"/>
                <w:szCs w:val="28"/>
              </w:rPr>
              <w:t>ическая посу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 - до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ая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оссе - доро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ая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ссажир - ваг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ой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нна - комн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ая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ннис - к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ой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а -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ая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ккей - кома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кая?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6. Напиши  по образцу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29"/>
        <w:gridCol w:w="467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е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- помощн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мон - с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й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мон-ный сок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ь -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й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ень - л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й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а - подар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й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ень -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й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64490</wp:posOffset>
                </wp:positionH>
                <wp:positionV relativeFrom="paragraph">
                  <wp:posOffset>226060</wp:posOffset>
                </wp:positionV>
                <wp:extent cx="322580" cy="2692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pt;margin-top:17.8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9090</wp:posOffset>
                </wp:positionH>
                <wp:positionV relativeFrom="paragraph">
                  <wp:posOffset>243840</wp:posOffset>
                </wp:positionV>
                <wp:extent cx="297180" cy="285115"/>
                <wp:effectExtent l="14605" t="16510" r="1524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19.2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7. «Кто быстрее?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ни и запиши  слова  с двойными согласными по группам.    Подчеркни орфограмму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5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гласные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ж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м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н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р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center" w:pos="5223" w:leader="none"/>
          <w:tab w:val="right" w:pos="9637" w:leader="none"/>
        </w:tabs>
        <w:spacing w:lineRule="auto" w:line="360"/>
        <w:ind w:left="810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  <w:shd w:fill="FFFF00" w:val="clear"/>
        </w:rPr>
        <w:t>Парные звонкие и глухие согласные.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223" w:leader="none"/>
          <w:tab w:val="right" w:pos="9637" w:leader="none"/>
        </w:tabs>
        <w:spacing w:lineRule="auto" w:line="360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Буква заблудилась»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известно, как случилось,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буква заблудилась.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, друзья, ее найдите,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тот домик посадит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 Измени форму слова по образцу. Подчеркни орфограмму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у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ю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рф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п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ю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т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ж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щ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рбу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х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р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нд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«Назови большой предмет». Подчеркни орфограмму.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леньки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ольшой предм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л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рф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ю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жд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д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н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а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с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ла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вос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з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с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ёж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ёрш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андаш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у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я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ло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с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«Назови маленькие предметы». Подчеркни орфограмму.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ольши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ленькие предме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у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  <w:r>
              <w:rPr>
                <w:i/>
                <w:iCs/>
                <w:sz w:val="28"/>
                <w:szCs w:val="28"/>
              </w:rPr>
              <w:t>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н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ш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р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«Не соглашайс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 пропущенную букву. Напиши проверочное слово по образцу: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Нет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гро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т сугро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  <w:r>
              <w:rPr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я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ле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у_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га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ро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о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ко_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_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о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ы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о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ю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тра_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ре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_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а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о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с_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0200</wp:posOffset>
                </wp:positionH>
                <wp:positionV relativeFrom="paragraph">
                  <wp:posOffset>208915</wp:posOffset>
                </wp:positionV>
                <wp:extent cx="297180" cy="285115"/>
                <wp:effectExtent l="14605" t="16510" r="1524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pt;margin-top:16.4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Цепочка». Составь цепочку из слов так, чтобы каждое новое слово начиналось с последней буквы предыдущего. Подчеркни орфограмму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лю_, галсту_, сне_, вра_, каранда_,  го_, гру_, шка_, де_, заво_, фла_, дру_, гри_, голо_, бан_, сапо_, тру_, коло_, дневни_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 цепочку: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</w:t>
      </w:r>
      <w:r>
        <w:rPr>
          <w:b/>
          <w:bCs/>
          <w:i/>
          <w:iCs/>
          <w:sz w:val="28"/>
          <w:szCs w:val="28"/>
          <w:u w:val="single"/>
        </w:rPr>
        <w:t xml:space="preserve">в </w:t>
      </w:r>
      <w:r>
        <w:rPr>
          <w:b/>
          <w:bCs/>
          <w:i/>
          <w:iCs/>
          <w:sz w:val="28"/>
          <w:szCs w:val="28"/>
        </w:rPr>
        <w:t>– вра</w:t>
      </w:r>
      <w:r>
        <w:rPr>
          <w:b/>
          <w:bCs/>
          <w:i/>
          <w:iCs/>
          <w:sz w:val="28"/>
          <w:szCs w:val="28"/>
          <w:u w:val="single"/>
        </w:rPr>
        <w:t>г</w:t>
      </w:r>
      <w:r>
        <w:rPr>
          <w:bCs/>
          <w:i/>
          <w:iCs/>
          <w:sz w:val="28"/>
          <w:szCs w:val="28"/>
        </w:rPr>
        <w:t>-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«Скажи о предмете ласково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ь пропущенную букву. Напиши проверочное слово по образцу.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Скажи ласково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ро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  <w:r>
              <w:rPr>
                <w:i/>
                <w:iCs/>
                <w:sz w:val="28"/>
                <w:szCs w:val="28"/>
              </w:rPr>
              <w:t>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о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  <w:r>
              <w:rPr>
                <w:i/>
                <w:iCs/>
                <w:sz w:val="28"/>
                <w:szCs w:val="28"/>
              </w:rPr>
              <w:t>оч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ло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ерху</w:t>
            </w:r>
            <w:r>
              <w:rPr>
                <w:i/>
                <w:iCs/>
                <w:sz w:val="28"/>
                <w:szCs w:val="28"/>
                <w:u w:val="single"/>
              </w:rPr>
              <w:t>ш</w:t>
            </w:r>
            <w:r>
              <w:rPr>
                <w:i/>
                <w:iCs/>
                <w:sz w:val="28"/>
                <w:szCs w:val="28"/>
              </w:rPr>
              <w:t>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ерху</w:t>
            </w:r>
            <w:r>
              <w:rPr>
                <w:i/>
                <w:iCs/>
                <w:sz w:val="28"/>
                <w:szCs w:val="28"/>
                <w:u w:val="single"/>
              </w:rPr>
              <w:t>ш</w:t>
            </w:r>
            <w:r>
              <w:rPr>
                <w:i/>
                <w:iCs/>
                <w:sz w:val="28"/>
                <w:szCs w:val="28"/>
              </w:rPr>
              <w:t>еч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у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бу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ю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ба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се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ерё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ни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ле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ягу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инто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рё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у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була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ди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ру_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«Напиши слово, противоположное по значению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(б/п)кий, ре(д/т)кий, ло(в/ф)кий, у(з/с)кий, лё(г/х)кий, ни(з/с)кий, мя(г/х)кий, бли(з/с)кий, гла(д/т)кий, сла(д/т)кий, жи(д/т)кий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ивоположное  знач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ел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  <w:r>
              <w:rPr>
                <w:i/>
                <w:iCs/>
                <w:sz w:val="28"/>
                <w:szCs w:val="28"/>
              </w:rPr>
              <w:t>кий   (ро</w:t>
            </w:r>
            <w:r>
              <w:rPr>
                <w:i/>
                <w:iCs/>
                <w:sz w:val="28"/>
                <w:szCs w:val="28"/>
                <w:u w:val="single"/>
              </w:rPr>
              <w:t>б</w:t>
            </w:r>
            <w:r>
              <w:rPr>
                <w:i/>
                <w:iCs/>
                <w:sz w:val="28"/>
                <w:szCs w:val="28"/>
              </w:rPr>
              <w:t>о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уклюж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яжёл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ёрд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ершав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сто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сл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лёк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ок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ирок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«Помоги слову найти  место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а(ж/ш)ка, ры(б/п)ка,  берё(з/с)ка,  ю(б/п)ка,    ре(б/п)ка, зага(д/т)ка, ми(з/с)ка, бума(ж/ш)ка, кно(б/п)ка, у(д/т)ка, кра(з/с)ка, се(д/т)ка,  кату(ж/ш)ка, ке(б/п)ка, шу(д/т)ка, гла(з/с)ки, пу(ж/ш)ка, кле(д/т)ка,  тру(б/п)ка, заря(д/т)ка, ука(з/с)ка, ве(д/т)ка,  обло(ж/ш)ка,   реди(з/с)ка, кры(ж/ш)ка, ла(б/п)ки, ло(д/т)ка, ска(з/с)ка, фла(ж/ш)ки,  до(з/с)ка, ко(ж/ш)ка, гу(б/п)ки, сосе(д/т)ка,  пиро(ж/ш)ки, ша(б/п)ка, яго(д/т)ка, заморо(з/с)ки, оши(б/п)ка, занаве(з/с)ка, па(б/п)ка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</w:t>
            </w:r>
            <w:r>
              <w:rPr>
                <w:i/>
                <w:iCs/>
                <w:sz w:val="28"/>
                <w:szCs w:val="28"/>
                <w:u w:val="single"/>
              </w:rPr>
              <w:t>ш</w:t>
            </w:r>
            <w:r>
              <w:rPr>
                <w:i/>
                <w:iCs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4175</wp:posOffset>
                </wp:positionH>
                <wp:positionV relativeFrom="paragraph">
                  <wp:posOffset>270510</wp:posOffset>
                </wp:positionV>
                <wp:extent cx="333375" cy="208280"/>
                <wp:effectExtent l="5080" t="5080" r="5715" b="146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25pt;margin-top:21.3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«Угадай-ка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вод, хоровод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яшет маленький ____________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начинки на пирог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отовили ______________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знаю точно адрес наш,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вой подъезд, и свой _____________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бахче у нас растёт,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разрежешь сок течёт.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ж и сладок он на вкус.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ывается ___________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агазине на прилавке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иголки, и _______________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тя младшему братишке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день читает _____________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делана ровно и гладко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ивная наша ______________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рывают дети глазки,</w:t>
      </w:r>
    </w:p>
    <w:p>
      <w:pPr>
        <w:pStyle w:val="Normal"/>
        <w:spacing w:lineRule="auto" w:line="360"/>
        <w:ind w:left="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ям снится будут 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м казалось очень просто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плыть на этот _____________</w:t>
      </w:r>
    </w:p>
    <w:p>
      <w:pPr>
        <w:pStyle w:val="Normal"/>
        <w:spacing w:lineRule="auto" w:line="360"/>
        <w:ind w:left="180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5125</wp:posOffset>
                </wp:positionH>
                <wp:positionV relativeFrom="paragraph">
                  <wp:posOffset>207010</wp:posOffset>
                </wp:positionV>
                <wp:extent cx="297180" cy="285115"/>
                <wp:effectExtent l="14605" t="16510" r="1524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5pt;margin-top:16.3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 в первый столбик  последние слова  и заполни таблицу: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крипц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ро</w:t>
            </w:r>
            <w:r>
              <w:rPr>
                <w:i/>
                <w:iCs/>
                <w:sz w:val="28"/>
                <w:szCs w:val="28"/>
                <w:u w:val="single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аро</w:t>
            </w:r>
            <w:r>
              <w:rPr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i/>
                <w:iCs/>
                <w:sz w:val="28"/>
                <w:szCs w:val="28"/>
              </w:rPr>
              <w:t>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[нарот]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Допиши сравнения. Используй слова-подсказки. Подбери проверочные слова, напиши рядом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авне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ое сло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ючий как </w:t>
            </w:r>
            <w:r>
              <w:rPr>
                <w:b/>
                <w:bCs/>
                <w:i/>
                <w:iCs/>
                <w:sz w:val="28"/>
                <w:szCs w:val="28"/>
              </w:rPr>
              <w:t>ё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  <w:u w:val="single"/>
              </w:rPr>
              <w:t>ж</w:t>
            </w:r>
            <w:r>
              <w:rPr>
                <w:i/>
                <w:i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рабрый как ..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уклюжий как ..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пой как ..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инный как ..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воротливый как ..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сказка: </w:t>
      </w:r>
      <w:r>
        <w:rPr>
          <w:i/>
          <w:iCs/>
          <w:sz w:val="28"/>
          <w:szCs w:val="28"/>
        </w:rPr>
        <w:t>у(ж/ш),  ле(в/ф),  жира(в/ф),  медве(д/т)ь,  кро(д/т).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ь пропущенные буквы. Обозначь орфограммы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е_ поднял рё_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Утренний клё_ принёс хорош_й уло_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обе_ - овощной су_ , хле_ и зелёный лу_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_ Оле_ озя_, надел тулу_ и повязал шар_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о дворе глубокий ро_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суп полож_ли морко_ь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3.  Спиши, вставляя нужную букву. Объясни свой выбор. Рядом в скобках напиши проверочное слово. Обозначь орфограмму.</w:t>
      </w:r>
    </w:p>
    <w:p>
      <w:pPr>
        <w:pStyle w:val="Normal"/>
        <w:spacing w:lineRule="auto" w:line="360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Спит у дверей рыжий ко_: внутрь попасть мешает ко_.</w:t>
      </w:r>
    </w:p>
    <w:p>
      <w:pPr>
        <w:pStyle w:val="Normal"/>
        <w:spacing w:lineRule="auto" w:line="360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Построили мы с папой пло_, трудов усердных чудный пло_.</w:t>
      </w:r>
    </w:p>
    <w:p>
      <w:pPr>
        <w:pStyle w:val="Normal"/>
        <w:spacing w:lineRule="auto" w:line="360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Старый пру_ совсем зарос. Я длинный пру_ домой принёс.</w:t>
      </w:r>
    </w:p>
    <w:p>
      <w:pPr>
        <w:pStyle w:val="Normal"/>
        <w:spacing w:lineRule="auto" w:line="360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Озорной волшебник-ма_ превращает редьку в ма_.</w:t>
      </w:r>
    </w:p>
    <w:p>
      <w:pPr>
        <w:pStyle w:val="Normal"/>
        <w:spacing w:lineRule="auto" w:line="360"/>
        <w:ind w:left="18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Люблю деревню, поле, лу_. Ненавижу чистить лу_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рные и безударные гласные в слов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2D050" w:val="clear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ли буква гласная</w:t>
      </w:r>
    </w:p>
    <w:p>
      <w:pPr>
        <w:pStyle w:val="Normal"/>
        <w:shd w:fill="92D050" w:val="clear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звала сомнение,</w:t>
      </w:r>
    </w:p>
    <w:p>
      <w:pPr>
        <w:pStyle w:val="Normal"/>
        <w:shd w:fill="92D050" w:val="clear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 её немедленно </w:t>
      </w:r>
    </w:p>
    <w:p>
      <w:pPr>
        <w:pStyle w:val="Normal"/>
        <w:shd w:fill="92D050" w:val="clear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ь под ударени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 Вставь пропущенную гласную. Подбери проверочное слово по образцу. Подчеркни орфограмм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я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_л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_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_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_др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й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_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в_з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_с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м_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 Вставь пропущенную гласную. Подбери проверочное слово по образцу. Подчеркни орфограмм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я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_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_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_с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_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_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_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_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_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_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Три пирамиды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авь гласную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авь гласную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авь гласну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ы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 «Лесенка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5. «Подбери противоположное по значению слово».  Подчеркни орфограмму.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14"/>
        <w:gridCol w:w="371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о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ивоположное знач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ое слово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не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нчи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изк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жив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га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лень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ыт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ёпл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рош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ед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удолюбив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ёг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5120</wp:posOffset>
                </wp:positionH>
                <wp:positionV relativeFrom="paragraph">
                  <wp:posOffset>224790</wp:posOffset>
                </wp:positionV>
                <wp:extent cx="333375" cy="208280"/>
                <wp:effectExtent l="5080" t="5080" r="5715" b="146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7.7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Разгадай-ка»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№1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Ночная птиц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Сигнал, предупреждающий о начале и конце уро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толовая для зимующих птиц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Нижняя конечность челове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Дом диких животных в земл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Домашнее животное, дающее молок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Капельки влаги на трав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Узкая протоптанная дорож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Свободное от деревьев место в лес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 Домашнее животное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ая безударная гласная объединила все слова в кроссворде?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пиши её в середину кроссворда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оссворд №2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тичий доми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олзающее животное с извивающимся туловище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Водоё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Время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Сиденье для езды верхом на лошад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Школьни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Человек, охраняющий ле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Крупа из прос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Предмет,  с помощью которого плывут на лод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 Маленький населённый пунк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 Прибор, которым взвешиваю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 Предмет, которым украшают верхушку новогодней ёлки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ая безударная гласная объединила все слова в кроссворде?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пиши её в середину кроссворда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Кроссворд №3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252" w:type="dxa"/>
        <w:jc w:val="left"/>
        <w:tblInd w:w="2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Очень сильный челове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ый предмет для черч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толярный инструмен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Дикое животное с пушистым хвост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Холодное время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Часть голов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Милицейский сигна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Предмет, на котором готовят пищу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ая безударная гласная объединила все слова в кроссворде?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пиши её в середину кроссворд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00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ий разбор слов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риб - ____ слог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 б. _ зв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оз - ____ слога  [ _______________ 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м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-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з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 б. _ зв. 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яч- ____ слог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 б. _ зв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р- ____ слог  [ _______________ 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ж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 б. _ зв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лень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ь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йод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й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ёл - ____ слог  [ _______________ 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ш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ё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на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 б. _ зв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дце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ука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нна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ща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рта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 - 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бка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 - 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нце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чьи - ____ слога  [ _______________ ]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р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ч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ь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и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мм - ____ слог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ь- ____ слог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ь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8135</wp:posOffset>
                </wp:positionH>
                <wp:positionV relativeFrom="paragraph">
                  <wp:posOffset>227965</wp:posOffset>
                </wp:positionV>
                <wp:extent cx="297180" cy="285115"/>
                <wp:effectExtent l="14605" t="16510" r="1524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17.9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орь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- 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ь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ция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ьюга - ____ слога  [ _______________ ]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в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ь-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ю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г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а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мея - ____ слога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 - 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- 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6870</wp:posOffset>
                </wp:positionH>
                <wp:positionV relativeFrom="paragraph">
                  <wp:posOffset>220980</wp:posOffset>
                </wp:positionV>
                <wp:extent cx="297180" cy="285115"/>
                <wp:effectExtent l="14605" t="16510" r="1524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7.4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ъезд -____ слога  [ _______________ ]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в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ъ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е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д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06070</wp:posOffset>
                </wp:positionH>
                <wp:positionV relativeFrom="paragraph">
                  <wp:posOffset>-74295</wp:posOffset>
                </wp:positionV>
                <wp:extent cx="297180" cy="285115"/>
                <wp:effectExtent l="14605" t="16510" r="1524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-5.8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>осенью - ____ слога  [ _______________ ]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о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е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н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ь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ю -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ёж- ____ слог  [ _______________ ]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ё - 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 - ________________________________________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_ б. _ зв.</w:t>
      </w:r>
    </w:p>
    <w:p>
      <w:pPr>
        <w:pStyle w:val="Normal"/>
        <w:shd w:fill="FFFF00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 большой буквы в фамилиях, именах, отчествах людей, кличках животных, географических назван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а обычная выросла вдруг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росла выше букв-подру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трят с почтением на букву подру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почему? За какие заслуг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а расти не сама захотел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е поручено важное де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вится в слове не зря и не прост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а такого высокого рос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вится буква </w:t>
      </w:r>
      <w:r>
        <w:rPr>
          <w:b/>
          <w:bCs/>
          <w:sz w:val="28"/>
          <w:szCs w:val="28"/>
        </w:rPr>
        <w:t>у строчки в начал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ачало все замечали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Имя, фамилия</w:t>
      </w:r>
      <w:r>
        <w:rPr>
          <w:sz w:val="28"/>
          <w:szCs w:val="28"/>
        </w:rPr>
        <w:t xml:space="preserve"> пишутся с нею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заметней им быть и видне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звучали громко и горд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Имя твоё, имя улицы, гор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а большая – совсем не пустяк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букве большой уважения знак.               (Е. Измайлов.)</w:t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1. Ответь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ебя зовут?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воя фамилия?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роде ты живешь?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реке стоит твой город?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страна является твоей Родиной? 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72745</wp:posOffset>
                </wp:positionH>
                <wp:positionV relativeFrom="paragraph">
                  <wp:posOffset>245745</wp:posOffset>
                </wp:positionV>
                <wp:extent cx="322580" cy="2692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9.3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Составь имена из слогов: </w:t>
      </w:r>
      <w:r>
        <w:rPr>
          <w:bCs/>
          <w:sz w:val="28"/>
          <w:szCs w:val="28"/>
        </w:rPr>
        <w:t xml:space="preserve">Ва, Све, Ге, То, Пе, Лю, Ро, Са, ля, та, на. тя, ба, ма, ша. </w:t>
      </w:r>
      <w:r>
        <w:rPr>
          <w:b/>
          <w:bCs/>
          <w:sz w:val="28"/>
          <w:szCs w:val="28"/>
        </w:rPr>
        <w:t>Запиши и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 Подбери животным подходящие клич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а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а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ва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ца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гай 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ички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ушка, Кеша, Лайка, Бурёнка,  Мурка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ставь слово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_______________  в букете красивые 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_______________ быстрые 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ма _______________ победил в конкурсе 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_______________ сорвал синий  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я _____________ мастерил домик для _______________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ова для вставки:</w:t>
      </w:r>
      <w:r>
        <w:rPr>
          <w:bCs/>
          <w:sz w:val="28"/>
          <w:szCs w:val="28"/>
        </w:rPr>
        <w:t xml:space="preserve"> Маргаритки, маргаритки; Сани, сани; Певцов, певцов; Василёк, василёк; Скворцов, скворцов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3540</wp:posOffset>
                </wp:positionH>
                <wp:positionV relativeFrom="paragraph">
                  <wp:posOffset>-62865</wp:posOffset>
                </wp:positionV>
                <wp:extent cx="322580" cy="2692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-4.9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. Пять ответов на одну бук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мальчика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девочки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города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раны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стения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вещи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писателя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нструмента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цветка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чка животного - 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ие города  России ты знаешь? Чем они знамениты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 - столица Росси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 спеют сладкие ябло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Cs/>
          <w:sz w:val="28"/>
          <w:szCs w:val="28"/>
        </w:rPr>
        <w:t>__________________ богат черным углем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Слова для справок: </w:t>
      </w:r>
      <w:r>
        <w:rPr>
          <w:bCs/>
          <w:sz w:val="28"/>
          <w:szCs w:val="28"/>
        </w:rPr>
        <w:t>Краснодар, Москва, Кемеров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ие страны ты знаешь? Соедини линиями государства и их столиц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                                          Минск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краина                                         Пекин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хстан                                      Москв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арусь                                       Киев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збекистан                                   Астан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итай                                           Ташкен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фави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вы-значки, как бойцы на парад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огом порядке построены в ряд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зывается 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Поможем зверям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тавь названия животных в алфавитном порядк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лон, лев, тигр, обезьяна, гепард, волк, жираф, медведь, белка, заяц, кабан, дикобраз, енот,  пантера, ёж, носорог, рысь, антилоп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93700</wp:posOffset>
                </wp:positionH>
                <wp:positionV relativeFrom="paragraph">
                  <wp:posOffset>235585</wp:posOffset>
                </wp:positionV>
                <wp:extent cx="322580" cy="2692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pt;margin-top:18.5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Пять слов на указанную букву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3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тавь фамилии учащихся в алфавитном порядке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Cs/>
          <w:sz w:val="28"/>
          <w:szCs w:val="28"/>
        </w:rPr>
        <w:t>Якубчак, Осадчий, Лапушкин, Акимова, Ишина, Киселёв, Ташенов, Романенко, Байжанова, Доровков, Ережепова, Ним, Сорокин, Червоны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0200</wp:posOffset>
                </wp:positionH>
                <wp:positionV relativeFrom="paragraph">
                  <wp:posOffset>214630</wp:posOffset>
                </wp:positionV>
                <wp:extent cx="297180" cy="285115"/>
                <wp:effectExtent l="14605" t="16510" r="1524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pt;margin-top:16.9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Знаешь ли ты алфавит?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Щ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Й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Какая буква стоит между  Н и П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К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Б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слово получилось? </w:t>
      </w:r>
      <w:r>
        <w:rPr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ая буква стоит между  Т и Ф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Ш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Д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Какая буква стоит между  М и О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З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Л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слово получилось? </w:t>
      </w:r>
      <w:r>
        <w:rPr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ая букве стоит между  А и В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Й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 А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М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между З и Й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 Н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 У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между Д и Ё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 Й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 Б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слово получилось? </w:t>
      </w:r>
      <w:r>
        <w:rPr>
          <w:bCs/>
          <w:sz w:val="28"/>
          <w:szCs w:val="28"/>
        </w:rPr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ая буква стоит между  О и Р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Ё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Г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Какая буква предшествует букве Б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Какая буква стоит между В и Д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стоит за буквой  Н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ква предшествует букве  Д?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слово получилось? </w:t>
      </w:r>
      <w:r>
        <w:rPr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56870</wp:posOffset>
                </wp:positionH>
                <wp:positionV relativeFrom="paragraph">
                  <wp:posOffset>191135</wp:posOffset>
                </wp:positionV>
                <wp:extent cx="297180" cy="285115"/>
                <wp:effectExtent l="14605" t="16510" r="1524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5.0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читай предложение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рь – это вселенная в алфавитном порядке. (Анатоль Франс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гласные буквы в предложени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 фонетический разбор слова ВСЕЛЕННАЯ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Вселенная - ___ слога  </w:t>
      </w:r>
      <w:r>
        <w:rPr>
          <w:sz w:val="28"/>
          <w:szCs w:val="28"/>
        </w:rPr>
        <w:t>[__________________]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- 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- 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 _ 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 - 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 - 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 - 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 -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 - 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- 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 б. ___ зв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6. «Продолжи алфавитный ряд»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, ___, ____, ____, ____, 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, ___, ____, ____, ____, 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, ___, ____, ____, ____, 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, ___, ____, ____, ____, 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Ъ, ___, ____, ____, ____, ____</w:t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по теме: «Фонетика и графика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кончи предложения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В русском языке ____ букв. Гласных букв - ____. Гласных звуков - 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сные буквы -  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квы - ___ и ___ не обозначают звуков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Гласные бывают - ______________________ и 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Согласные бывают - ____________________ и _____________________,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 и _____________________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 и 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рные согласны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"/>
        <w:gridCol w:w="769"/>
        <w:gridCol w:w="768"/>
        <w:gridCol w:w="769"/>
        <w:gridCol w:w="769"/>
      </w:tblGrid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мягкие согласные: ____, _____, 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твёрдые согласные: ____, _____, 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 ___, ____, ____, ____ обозначают два звука, если стоят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4.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Например: _____________, _________________, 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и фонетический разбор слова ЗДОРОВЬЕ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Здоровье - ___ слога  </w:t>
      </w:r>
      <w:r>
        <w:rPr>
          <w:sz w:val="28"/>
          <w:szCs w:val="28"/>
        </w:rPr>
        <w:t>[ __________________ ]</w:t>
      </w:r>
    </w:p>
    <w:p>
      <w:pPr>
        <w:pStyle w:val="Normal"/>
        <w:autoSpaceDE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З -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bCs/>
          <w:sz w:val="28"/>
          <w:szCs w:val="28"/>
        </w:rPr>
        <w:t>Д - ___________________________________________________________</w:t>
      </w:r>
    </w:p>
    <w:p>
      <w:pPr>
        <w:pStyle w:val="Normal"/>
        <w:autoSpaceDE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О - __________________________________________________________</w:t>
      </w:r>
    </w:p>
    <w:p>
      <w:pPr>
        <w:pStyle w:val="Normal"/>
        <w:autoSpaceDE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Р - 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bCs/>
          <w:sz w:val="28"/>
          <w:szCs w:val="28"/>
        </w:rPr>
        <w:t>О - __________________________________________________________</w:t>
      </w:r>
    </w:p>
    <w:p>
      <w:pPr>
        <w:pStyle w:val="Normal"/>
        <w:autoSpaceDE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В - __________________________________________________________</w:t>
      </w:r>
    </w:p>
    <w:p>
      <w:pPr>
        <w:pStyle w:val="Normal"/>
        <w:autoSpaceDE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Ь - __________________________________________________________</w:t>
      </w:r>
    </w:p>
    <w:p>
      <w:pPr>
        <w:pStyle w:val="Normal"/>
        <w:autoSpaceDE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Е - 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б . ___ зв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Состав слова </w:t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е об окончании и основ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/>
        <w:t>1. Измени слова, используя предлоги. Выдели в словах окончание и основ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    </w:t>
            </w:r>
            <w:r>
              <w:rPr>
                <w:i/>
                <w:iCs/>
                <w:sz w:val="28"/>
                <w:szCs w:val="28"/>
              </w:rPr>
              <w:t>лим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Это     </w:t>
            </w:r>
            <w:r>
              <w:rPr>
                <w:i/>
                <w:iCs/>
                <w:sz w:val="28"/>
                <w:szCs w:val="28"/>
              </w:rPr>
              <w:t>груш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    </w:t>
            </w:r>
            <w:r>
              <w:rPr>
                <w:i/>
                <w:iCs/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                                            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ставь окончания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Я возьм___                                           Мы возьм 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озьм___                                         Вы возьм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озьм___                                         Они возьм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Найди и обозначь в словах основу и окончание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основу отделить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о слово изменить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при этом изменяется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ьем называется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то не изменилось в слове, - 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 относится к основе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Поезда, синий, лес,  принесу,  класс,  камыши, желтый,  сердце, длинная, стулья, увезём, тетради, забер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, белые, гриб,  принесём, берёзка, голубое,  ум, избушка, увезу, окошко, дом, заберем,  печ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Добавь окончания и образуй разные формы слов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РИБ                                                                ОСЫ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о ________________                               Это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__________________                                У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__________________                                К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__________________                                О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ЛЁТЧИК                                                       САМОЛЁТЫ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о ________________                               Это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__________________                                У 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__________________                                К ____________________ С__________________                                О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РУДЫ                                                          ДЕЛО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о ________________                               Это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__________________                                У _____________________   К__________________                                К 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__________________                               О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ОДА                                                           ХОЛОД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о ________________                               Это __________________ У___________________                              У 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___________________                              К _____________________ С___________________                              О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ГНЕЗДО                                                       ЗВЕЗД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о ________________                               Это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__________________                                У _____________________ К__________________                                К 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Cs/>
          <w:sz w:val="28"/>
          <w:szCs w:val="28"/>
        </w:rPr>
        <w:t>С__________________                               О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ень слова. Родственные слова.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е в слове – КОРЕНЬ в основе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смысл он выражает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 близких слов рождает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94335</wp:posOffset>
                </wp:positionH>
                <wp:positionV relativeFrom="paragraph">
                  <wp:posOffset>267335</wp:posOffset>
                </wp:positionV>
                <wp:extent cx="322580" cy="2692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21.05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дбери как можно больше родственных слов, которые образовались  от таких корней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 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 корень во всех родственных слова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йди и обозначь корни во всех родственных слова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ный, водица, вода, водяной, водянка, наводнени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розки, морозец, морозный, морозилка, подморозил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, похолодало, холодильник, холодок, холод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а, постареть, старушка, старьё, старость, стари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, выходить, восход, поход, ходячий, входно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черкни в каждой строчке только родственные слова и обозначь их корни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, беленький, белить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яной, вода, водить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ый, горка, городок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с, песочница, песок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мик, холод, холодо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, носики, носо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, лиса, лисёно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яки, морской, морж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ь, корешок, корж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я, семечко, семь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, подруга и друзь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йди и обозначь корни в родственных словах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внимателен к словам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ыщи в них корень с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, лесной, лесок, лесник;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, цветной, цветок, цветник;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тный, лётчики, полёт;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яной, подлёдный, лёд;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, посадка, рассадить;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, родители, родить;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, ходики, ходы;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, трудовой, труд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Найди корни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/>
        <w:t>Подбери к данным словам группы родственных слов и найди их корн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6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ака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у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75920</wp:posOffset>
                </wp:positionH>
                <wp:positionV relativeFrom="paragraph">
                  <wp:posOffset>-52070</wp:posOffset>
                </wp:positionV>
                <wp:extent cx="322580" cy="2692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-4.1pt;width:25.3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6. Образуй ряд однокоренных слов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ы -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-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-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 -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50520</wp:posOffset>
                </wp:positionH>
                <wp:positionV relativeFrom="paragraph">
                  <wp:posOffset>207010</wp:posOffset>
                </wp:positionV>
                <wp:extent cx="297180" cy="285115"/>
                <wp:effectExtent l="14605" t="16510" r="1524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16.3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. Выпиши слова, состоящие из корня и оконч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здо, выход, звезда, прокат, зуб, лень, лиса, цвет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Разбери слова по составу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я, окно,  арбуз,  белый,  беда,  бумага,  веселый, глупый, голова, конь, лето, машина, народ, пятно, раны, слон, урок, усы, худой, часы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ав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корню слева приставля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РИСТАВКОЙ называетс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Где слова с приставками?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но, побелка, польза, поле, повар, позвать, полотенце, погода, полочка, покраска, покупка, поездка, побег, почта, подумал, помидор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по столбикам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8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- пристав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– часть корн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азуйте новые слова с помощью приставок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пиши слова с приставками. Обозначь и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, полёт, крыша, угон, дубы, вверх,  сала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 Вставь подходящую приставку в слов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  __горели на сол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__вернул голову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т  ___ нёс гри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зд  ___ходил к ст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__купали новый див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__вернул рукава рубаш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5440</wp:posOffset>
                </wp:positionH>
                <wp:positionV relativeFrom="paragraph">
                  <wp:posOffset>215265</wp:posOffset>
                </wp:positionV>
                <wp:extent cx="297180" cy="285115"/>
                <wp:effectExtent l="14605" t="16510" r="1524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pt;margin-top:16.9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пиши слова с приставками. Обозначь приставку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а, нарезать, изготовить, напиток, изюм, надежда, избегать, изучить, налёт, нарезать, износить, нарци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Разбери слова по соста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, уговор, добрый, побегу перемена, корова, подкова, подно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00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уффик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за корнем часть осно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жет быть еще у сло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за часть основы тут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ё СУФФИКСОМ зову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у суффикса призванье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ых слов образовань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 Обозначь корень у родственных слов. Определи в них  суффик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ег, снегурка, заснежить, снегирь, снеговик, снежинка, снежный, снеговой, подснежник, сн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 В каждом слове найдите и обозначьте корень и суффикс, который стоит за корн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ЧИК, ГРУЗЧИК, СЧЁТ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ИПАЧ, ТРУБАЧ, ЛОВК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УШКА, СТАРУШКА,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ВКА, ГОЛОВКА, МОРК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УШКА, ПОЛЮШКО, ХЛЕБУ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ЗДЫШКО, КРЫЛЫШКО, ПЁР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НИК, ПЛОТНИК, ОХРАН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ЛИВЫЙ, ШУТЛИВЫЙ, СЧАСТЛИ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ИЙ, ГЛАДКИЙ, РЕД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, ЧЕСТНЫЙ, СПО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Й, МАЙСКИЙ, ЯНВАРСК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29565</wp:posOffset>
                </wp:positionH>
                <wp:positionV relativeFrom="paragraph">
                  <wp:posOffset>200660</wp:posOffset>
                </wp:positionV>
                <wp:extent cx="297180" cy="285115"/>
                <wp:effectExtent l="14605" t="16510" r="1524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15.8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пиши слова, которые состоят из приставки, корня, суффикса и оконч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шники, подводник, переменка, сахарница, подарки, побегу, 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1625</wp:posOffset>
                </wp:positionH>
                <wp:positionV relativeFrom="paragraph">
                  <wp:posOffset>194945</wp:posOffset>
                </wp:positionV>
                <wp:extent cx="297180" cy="285115"/>
                <wp:effectExtent l="14605" t="16510" r="1524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5pt;margin-top:15.3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пиши слова, которые состоят из корня, суффикса и окончани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нос, хвастливый, зернышко, подсвечник, выходной, вазочка, зайчик, лисичка, бегу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ор слов по состав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77"/>
        <w:gridCol w:w="2135"/>
        <w:gridCol w:w="1532"/>
        <w:gridCol w:w="186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та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ффик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вы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чив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е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у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у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чив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ы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е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00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: «Состав сло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рень – это 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бери однокоренные слова к слову  </w:t>
      </w:r>
      <w:r>
        <w:rPr>
          <w:i/>
          <w:iCs/>
          <w:sz w:val="28"/>
          <w:szCs w:val="28"/>
        </w:rPr>
        <w:t>школ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ставка –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и слова с приставками. Обозначь приставки в словах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ро        узнал          улица              убеж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уффикс – это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уй новые слова с помощью  суффиксов. Обозначь суффиксы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ец                 продавать - 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- тель            покупать -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нова – это 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ь основу в словах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евизор               ученики                  покуп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кончание – это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ь окончания в словах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нал               парта               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предели порядок разб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 кор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оконч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прист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ос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суффик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азбери слова по составу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ампочка           глобус             ленивый            дворы           заколка        </w:t>
      </w:r>
    </w:p>
    <w:p>
      <w:pPr>
        <w:pStyle w:val="Normal"/>
        <w:shd w:fill="FFFF00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я существительное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очитай текст. Вставь пропущенные букв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а в лес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_лели п_ля и луга. Л_дом покрылась р_ка. Она уснула, как в ска_ке. Кр_сиво в л_су. На ёлках и соснах л_жат сн_говые шубы. Пуш_стые варе_ки зимушка надела на ветки д_рев_ев. М_лодые кустики укрылись пуш_стым сне_ком. Под ел_ю на сн_гу видны узоры разных сл_дов. Как хор_ши эти узоры!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имена существительные. Подчеркни их. Сколько их? 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bCs/>
          <w:sz w:val="28"/>
          <w:szCs w:val="28"/>
        </w:rPr>
        <w:t>2. Прочитай текст. Вставь пропущенные букв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ыба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а з_ма. Юра и дядя Игорь пошли на рыбалку. Вот р_ка. На л_ду много людей. Наш_ рыбаки стали л_вить рыбу. Дядя Игорь поймал л_ща и щ_ку. У Юры в руках окунь. Хороша будет уха!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имена существительные. Поставь к ним вопрос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bCs/>
          <w:sz w:val="28"/>
          <w:szCs w:val="28"/>
        </w:rPr>
        <w:t>3. Распредели имена существительные  в 2 столбика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ТО?                                                      ЧТО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                  _______________________          Медведь, огурец, Астана, заяц, барабан, капуста, человек,  город, ребята, мороз, Пушкин, дерево, учитель, планета, жеребёнок, собака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«Четвертый лишний»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, помидор, щенок, сладкий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дат, стакан, лопата, малин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ал, шёл, лимон, огурец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н, планета, учитель, лягушк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, через, страница, яблоко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, город, верблюд, собак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Замени одну букву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?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п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е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о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н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ченик распределял слова в два столбика. Правильно ли он справился с заданием? Исправь  ошиб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то?                                  Что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орь                                Пушок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шок                             Казахстан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ай                                  шило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ки                                  Шилов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а                                  город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>7. Придумай  и запиши предложения по схем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-85090</wp:posOffset>
                </wp:positionV>
                <wp:extent cx="297180" cy="285115"/>
                <wp:effectExtent l="14605" t="16510" r="1524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-6.7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 , 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 и  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  –   это овощ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    и     </w:t>
      </w: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   читают  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КТО? </w:t>
      </w:r>
      <w:r>
        <w:rPr>
          <w:sz w:val="28"/>
          <w:szCs w:val="28"/>
        </w:rPr>
        <w:t xml:space="preserve">   построил 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  из пес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   и     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растут в лес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В лесу живут    </w:t>
      </w: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   и   </w:t>
      </w: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8. Напиши имена существительные единственного числа во множественном, а множественного числа – в единственном числе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и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ьб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о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ц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ь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ль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ди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читай текст. Вставь пропущенные буквы. Найди имена существительные. Обозначь существительные в единственном числе (ед.ч.), во множественном числе (мн.ч.)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ш_стый снег хлоп_ями падает на землю. Везде л_жит белый к_вер. Реки, озёра, пруды покрылись л_дом. Со_нце светит редко. Воробьи, сн_гири и синички жмутся к жилью. Они ищ_т себе пищу. Вася б_жит с коньками на каток, а Таня  с лыжами на горку. М_роз больно щиплет щёки и уши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Четвёртый лишний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а, ученица, посуда, ребят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, ветра, ягода, тополя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ы, трава, морозы, огороды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жда, яблоня, снега,  земля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капуста, собаки,  пирог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, салаты, страна,  планет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а, огурцы, деревья, овощ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ёра, солдат, народ, лимон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1. Образуй от данных имен существительных форму множественного числа. Выдели окончани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н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л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у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о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общая орфограмма есть у всех существительных множественного числа? Обозначь е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Ученик распределял слова в два столбика. Правильно ли он справился с заданием? Исправь  ошиб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Единственное число          Множественное число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е                                         класс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поги                                      ягод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леб                                          ребят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я                                          деревья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уда                                       семья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спредели слова в два столбика. Обозначь окончания в слова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ственное числ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и, хоккеист, леса, рукав, рты, артист, волны, лодки, село, растение,  знания, касса, птицы, земл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4175</wp:posOffset>
                </wp:positionH>
                <wp:positionV relativeFrom="paragraph">
                  <wp:posOffset>236220</wp:posOffset>
                </wp:positionV>
                <wp:extent cx="333375" cy="208280"/>
                <wp:effectExtent l="5080" t="5080" r="5715" b="146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25pt;margin-top:18.6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пиши слова-отгадки. Определи число. Обозначь окончани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бахчи зеленые мяч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тела детвора – от мячей одна кор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приехали с бахчи полосатые мяч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right"/>
        <w:rPr/>
      </w:pPr>
      <w:r>
        <w:rPr>
          <w:i/>
          <w:sz w:val="28"/>
          <w:szCs w:val="28"/>
        </w:rPr>
        <w:t>____________________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ратца в воду глядятся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Век не сойдутся.                     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водица всем нам пригодитс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одицы белой всё, что хочешь делай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вки, простоквашу, масло в нашу кашу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ожок на пирожок, Кушай, Ванечка, дружок!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шь да пей, гостям налей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И коту не пожалей!                 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бесчисленной отарой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шёл пастух усталы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гда пропел петух –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крылись овцы и пастух.    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ется речка – мы лежим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Лёд на речке – мы бежим.      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ва блеск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блеском -  треск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За треском  - плеск.               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у пня суетня, беготня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рабочий, весь день хлопоче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Себе город строит.               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е, мы раскрыли пасть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е бумагу можно класть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мага в нашей паст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ся на части.                                   ________________________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лизнеца, два братц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На нос верхом садятся.                                   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ку марка и картинка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лых штампах грудь и спинка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ое очень, быстрое как птиц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Если хочешь – за море умчится.                    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ое, румяное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сту на ветке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ят меня взрослые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И маленькие детки.                                        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говори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глядя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Двое слушают.                                                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н на дне лежи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Судно вдаль не побежит.                               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ре, не земля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бли не плаваю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И ходит нельзя.                                               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ороге я шёл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дороги нашёл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Да в обе и пошёл.                                              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дцать два молотя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поворачивает.                                          _____________________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а, которые имеют только одну форму – единственного или множественного числа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35915</wp:posOffset>
                </wp:positionH>
                <wp:positionV relativeFrom="paragraph">
                  <wp:posOffset>-694690</wp:posOffset>
                </wp:positionV>
                <wp:extent cx="297180" cy="285115"/>
                <wp:effectExtent l="14605" t="15875" r="1524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45pt;margin-top:-54.7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спредели слова по столбикам. Выдели окончания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.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ево, барабан, коробка, страна, кораблик, ученица, солнце, яблоко, пенал, народ, море,  стрекоза, собака, озеро,  обед, верблюд, имя, земля. 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16. Подбери  к словам подходящие имена существительные. Определи их род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ая ____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Храбрый ________________ ( 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Длинное ____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Чайная _____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чная __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рный 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е ____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овая ____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ное _______________ (________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17. Прочитай текст.  Что интересного ты узнал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о называют главным металлом в природе. Без него не было бы железных д_рог, кор_блей. Прочные стальные балки пом_гли людям построить высокие д_ма, м_ст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нись вокруг. Шарик в твоей ручке, скрепки т_тради сделаны из желез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гун, железо, сталь получают из железной руд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и род имен существительных. Выдели окончания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18.Определи,  верно ли имена существительные распределены по столбик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жь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юд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ч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д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здоп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но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12420</wp:posOffset>
                </wp:positionH>
                <wp:positionV relativeFrom="paragraph">
                  <wp:posOffset>222250</wp:posOffset>
                </wp:positionV>
                <wp:extent cx="297180" cy="285115"/>
                <wp:effectExtent l="14605" t="16510" r="1524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6pt;margin-top:17.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читай предложения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идел в зоопарке кенгур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втрак я люблю кофе или кака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купила в магазине детское мыло и шампунь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онятно ли из этих предложений, какого рода имена существительные </w:t>
      </w:r>
      <w:r>
        <w:rPr>
          <w:i/>
          <w:sz w:val="28"/>
          <w:szCs w:val="28"/>
        </w:rPr>
        <w:t>кенгуру, кофе, какао, шампунь</w:t>
      </w:r>
      <w:r>
        <w:rPr>
          <w:b/>
          <w:sz w:val="28"/>
          <w:szCs w:val="28"/>
        </w:rPr>
        <w:t>?  Почему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!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нгуру - 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фе - 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о - 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мпунь - 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Составь предложения с каждым из этих слов так, чтобы было понятно, какого они род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20. Заполни таблицу. Выдели окончания у имен существительны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21. Прочитай стихотворение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етя мечтает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 xml:space="preserve">Если б </w:t>
      </w:r>
      <w:r>
        <w:rPr>
          <w:i/>
          <w:sz w:val="28"/>
          <w:szCs w:val="28"/>
          <w:u w:val="single"/>
        </w:rPr>
        <w:t>мыло</w:t>
      </w:r>
      <w:r>
        <w:rPr>
          <w:i/>
          <w:sz w:val="28"/>
          <w:szCs w:val="28"/>
        </w:rPr>
        <w:t xml:space="preserve"> приходило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утрам ко мне в </w:t>
      </w:r>
      <w:r>
        <w:rPr>
          <w:i/>
          <w:sz w:val="28"/>
          <w:szCs w:val="28"/>
          <w:u w:val="single"/>
        </w:rPr>
        <w:t>кровать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амо меня бы мыло –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бы это было!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Если б скажем мне </w:t>
      </w:r>
      <w:r>
        <w:rPr>
          <w:i/>
          <w:sz w:val="28"/>
          <w:szCs w:val="28"/>
          <w:u w:val="single"/>
        </w:rPr>
        <w:t>волшебник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рил такой </w:t>
      </w:r>
      <w:r>
        <w:rPr>
          <w:i/>
          <w:sz w:val="28"/>
          <w:szCs w:val="28"/>
          <w:u w:val="single"/>
        </w:rPr>
        <w:t>учебник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н бы сам бы мог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Отвечать любой </w:t>
      </w:r>
      <w:r>
        <w:rPr>
          <w:i/>
          <w:sz w:val="28"/>
          <w:szCs w:val="28"/>
          <w:u w:val="single"/>
        </w:rPr>
        <w:t>урок</w:t>
      </w: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Если б </w:t>
      </w:r>
      <w:r>
        <w:rPr>
          <w:i/>
          <w:sz w:val="28"/>
          <w:szCs w:val="28"/>
          <w:u w:val="single"/>
        </w:rPr>
        <w:t xml:space="preserve">ручку </w:t>
      </w:r>
      <w:r>
        <w:rPr>
          <w:i/>
          <w:sz w:val="28"/>
          <w:szCs w:val="28"/>
        </w:rPr>
        <w:t>мне в придачу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Чтоб могла решить </w:t>
      </w:r>
      <w:r>
        <w:rPr>
          <w:i/>
          <w:sz w:val="28"/>
          <w:szCs w:val="28"/>
          <w:u w:val="single"/>
        </w:rPr>
        <w:t>задачу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Написать </w:t>
      </w:r>
      <w:r>
        <w:rPr>
          <w:i/>
          <w:sz w:val="28"/>
          <w:szCs w:val="28"/>
          <w:u w:val="single"/>
        </w:rPr>
        <w:t xml:space="preserve">диктант </w:t>
      </w:r>
      <w:r>
        <w:rPr>
          <w:i/>
          <w:sz w:val="28"/>
          <w:szCs w:val="28"/>
        </w:rPr>
        <w:t>любой…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Б.Заходер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подчеркнутые имена существительные. Что ты знаешь о каждом из них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писи: диктант – (что?), неодуш., м.р., ед.ч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Продолжи ряд слов. Определи род имен существительных. Выдели окончания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, свёкла, 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ша, банан, 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шня, смородина, 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23. Вставь подходящие имена существительные.  Какого они будут рода? Как ты это определил? Укажи род всех существительны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плыло по неб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кном щебетала 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парил высоко над землё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77190</wp:posOffset>
                </wp:positionH>
                <wp:positionV relativeFrom="paragraph">
                  <wp:posOffset>259715</wp:posOffset>
                </wp:positionV>
                <wp:extent cx="333375" cy="208280"/>
                <wp:effectExtent l="5080" t="5080" r="5715" b="146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8440"/>
                        </a:xfrm>
                        <a:prstGeom prst="cloudCallout">
                          <a:avLst>
                            <a:gd name="adj1" fmla="val -9999"/>
                            <a:gd name="adj2" fmla="val 11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20.45pt;width:26.2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Отгадай загадки.  Что общего у всех слов -  отгадок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теплый и густой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ождик не простой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ез туч, без облаков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идти готов.                              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жала между ёлками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ечка с иголкам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ечко лежала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Потом вдруг убежала.                                          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ходить к дому стала –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С неба солнце украла.                                           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ётся он ножу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ез работы я лежу,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гай меня, дружок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Чтобы я работать мог.                                       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Хвост во дворе, нос в конур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хвост поверне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Тот  и в дом войдет.                                             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спит, зимой гудит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Внутри горит, тепло дарит.                               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зеленом шнурочке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Белые звоночки.                                                      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ь клыкастый, вместо ног – ласты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по льду волочится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Мороза зверь не боится.                                       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Эта маленькая крошка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Рада даже хлебной крошке,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Потому что дотемн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В норке прячется она.                                           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25. Вставь пропущенные буквы там, где это необходимо. Определи род имён существительны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Глубокая ноч   -   __________              Острый нож   -    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плач  -   __________               Спелая рож     -   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ая глуш    -   __________               Высокий камыш  - 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ная тиш       - __________               Скорая помощ    - 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ый луч   - _________               Весёлый марш    - 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26. Заполни таблицу по образцу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и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ч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нда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ла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27. Ученик записал слова в два столбика. Правильно ли он выполнил задание? Исправь ошиб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Ь пишется                                   не пишется Ь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льшь                                          экипаж      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лачь                                          товарищ        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чь                                              помощ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ышь                                            мыш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жь                                              финиш</w:t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 Имя существительное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1. Имя существительное – это _________________________________,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ая отвечает на вопросы 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означает 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ушевленные имена существительные отвечают на вопрос 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душевленные имена существительные отвечают на вопрос 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Имена существительные изменяются по 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Имена существительные бывают _____________, ______________ ил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 род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читай текст. Вставь пропущенные буквы. Подчеркни имена существительные. Сколько их? 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вопросы они отвечают?  Подпиш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ала з_ма. Кругом пуш_стый сне_. На окнах узоры. Вот к_рмушка для птиц. У Зины и Лизы крошки хлеба. Они кормят птиц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Измени имена существительные по числ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предели род имён существительных. Заполни таблицу:</w:t>
      </w:r>
      <w:r>
        <w:rPr>
          <w:sz w:val="28"/>
          <w:szCs w:val="28"/>
        </w:rPr>
        <w:t xml:space="preserve">     Молоко, погода, камень, дочь, зеркало, берег, собака, яйцо, родни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.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рочитай текс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реч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катался на лыжах. Он углубился в лес. Мальчик заметил рыжую кошку. У кошки были зеленые глаза и кисточки на ушах. Она лежала на дереве. Сильные лапы впились в ствол. Эта была рысь. Рысь прыгнула в снег. Илья затих. Рысь удалилась в лес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  неодушевлённые имена существительные мужского рода единственного числа: ___________, ___________, 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таблицу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7"/>
        <w:gridCol w:w="1472"/>
        <w:gridCol w:w="1504"/>
        <w:gridCol w:w="1364"/>
        <w:gridCol w:w="14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</w:t>
            </w:r>
            <w:r>
              <w:rPr>
                <w:sz w:val="28"/>
                <w:szCs w:val="28"/>
              </w:rPr>
              <w:t xml:space="preserve">. или </w:t>
            </w:r>
            <w:r>
              <w:rPr>
                <w:b/>
                <w:sz w:val="28"/>
                <w:szCs w:val="28"/>
              </w:rPr>
              <w:t>нариц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ш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</w:rPr>
              <w:t>неодуш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ц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с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п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00" w:val="clear"/>
        </w:rPr>
        <w:t>Имя прилагательное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читай текст. Поставь вопросы к выделенным словам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рело </w:t>
      </w:r>
      <w:r>
        <w:rPr>
          <w:b/>
          <w:i/>
          <w:sz w:val="28"/>
          <w:szCs w:val="28"/>
        </w:rPr>
        <w:t>ласковое</w:t>
      </w:r>
      <w:r>
        <w:rPr>
          <w:i/>
          <w:sz w:val="28"/>
          <w:szCs w:val="28"/>
        </w:rPr>
        <w:t xml:space="preserve"> солнышко. Весело побежали </w:t>
      </w:r>
      <w:r>
        <w:rPr>
          <w:b/>
          <w:i/>
          <w:sz w:val="28"/>
          <w:szCs w:val="28"/>
        </w:rPr>
        <w:t xml:space="preserve">шумные </w:t>
      </w:r>
      <w:r>
        <w:rPr>
          <w:i/>
          <w:sz w:val="28"/>
          <w:szCs w:val="28"/>
        </w:rPr>
        <w:t xml:space="preserve">ручейки. Появились </w:t>
      </w:r>
      <w:r>
        <w:rPr>
          <w:b/>
          <w:i/>
          <w:sz w:val="28"/>
          <w:szCs w:val="28"/>
        </w:rPr>
        <w:t xml:space="preserve">чёрные </w:t>
      </w:r>
      <w:r>
        <w:rPr>
          <w:i/>
          <w:sz w:val="28"/>
          <w:szCs w:val="28"/>
        </w:rPr>
        <w:t xml:space="preserve">проталины. Скворец запел </w:t>
      </w:r>
      <w:r>
        <w:rPr>
          <w:b/>
          <w:i/>
          <w:sz w:val="28"/>
          <w:szCs w:val="28"/>
        </w:rPr>
        <w:t>весеннюю</w:t>
      </w:r>
      <w:r>
        <w:rPr>
          <w:i/>
          <w:sz w:val="28"/>
          <w:szCs w:val="28"/>
        </w:rPr>
        <w:t xml:space="preserve"> песенк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2. Вставь подходящие по смыслу имена прилагательные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(какая?)        рыжая, маленька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(какой?) 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(какая?) 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(какой?) 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3. Прочитай слова. На какие вопросы они отвечают? Распредели:</w:t>
      </w:r>
      <w:r>
        <w:rPr>
          <w:i/>
          <w:sz w:val="28"/>
          <w:szCs w:val="28"/>
        </w:rPr>
        <w:t xml:space="preserve">     Сильный, ароматное, хороший, ясное, мудрая, печальные, правдивая, твёрдые, чуткая, верное, вкусные, надёжный, весёлая,  умный, быстрое, детски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?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?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?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?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 слова. Поставь вопросы от существительных к прилагательным. Запиши их парами. Выдели окончания имён прилагательны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душистый                             вод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е                                     день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ый                                    рек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ладная                           небо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ие                                укроп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. Прочитай текст. Найди имена прилагательные. Поставь вопросы к ним вопросы. К каким существительным они относятся? Определи число имён прилагательны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 многих лесах живет большой пёстрый дятел. Не зря дятла называют лесным доктором. Он лечит больные деревья. Дятел достаёт из-под коры вредных насекомы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Вставь подходящие по смыслу  прилагательные. Определи их род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ёл (какой?) большой, а воробей _________________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ука (какая?) большая, а плотва  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ь (какой?) чёрный, а мел 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ц (какой?) горький, а сахар 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 (какое?) высокое, а кустарник 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тай слова, которые отвечают на вопрос какая? Признаки каких предметов они обозначают? Запиши слова в два столби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, усатая, сладкая,  спелая, пушистая, вкусная, полосата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кошка                               ягода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________________             _______________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i/>
          <w:sz w:val="28"/>
          <w:szCs w:val="28"/>
        </w:rPr>
        <w:t>8</w:t>
      </w:r>
      <w:r>
        <w:rPr>
          <w:b/>
          <w:sz w:val="28"/>
          <w:szCs w:val="28"/>
        </w:rPr>
        <w:t>. Прочитай слова, которые отвечают на вопрос какой?   Признаки каких предметов они обозначают? Запиши слова в два столби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, круглый, игрушечный, любимый, полосатый, резиновый, мохнатый, легкий, весёлый, печальны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мяч                                  тигр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________________            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Подбери слова-признаки, с помощью которых  можно рассказать, какие это предметы. На какие вопросы будут отвечать имена прилагательные? Выдели окончания имён прилагательны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 (_________) 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енье (_________) 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а (_________) 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 (________) 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9565</wp:posOffset>
                </wp:positionH>
                <wp:positionV relativeFrom="paragraph">
                  <wp:posOffset>253365</wp:posOffset>
                </wp:positionV>
                <wp:extent cx="297180" cy="285115"/>
                <wp:effectExtent l="14605" t="16510" r="1524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19.9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10. Придумай и запиши предложения  по схемам. Выдели окончания у имен прилагательных. Определи род имен прилагательных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ая?) (кто?) жила в реке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ышли к (какому?) озеру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ая?) (что?) привела нас к (какому?) лугу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ие?)  (кто?) играли в прятки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ая?) (кто?) забралась в (какой?) (что?)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ой?)  (кто?) спрятался под (какую?) (что?)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rPr/>
      </w:pPr>
      <w:r>
        <w:rPr>
          <w:b/>
          <w:sz w:val="28"/>
          <w:szCs w:val="28"/>
        </w:rPr>
        <w:t xml:space="preserve">11. Прочитай текст. 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ая весна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шла дружная в_сна. Светит тёплое солнышко. Рыхлый сне_ остался только в тени леса. На л_сных озёрах треснул лё_. 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утная в_да зат_пила низины. Журч_т шумные руч_и . На б_рёзах надулись мален_кие почки. Они пахнут душистой смолой. Кр_чат  в_сёлые в_робьи. 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имена прилагательные. Определи  их род и число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 Прочитай. Спиши текст. Вместо точек поставь  подходящие  прилагательны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….. щено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У меня есть ….. щенок. Его зовут Тузик. У Тузика  ….. шёрстка, она  …… и ……  . Хвостик у  Тузика   …..  . Мой щенок очень ….. .  Он любит бегать и играть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 Поставь вопросы к именам прилагательным. Определи их род и числ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ик  (________) пушистый - 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ки ( ________) длинные - 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и ( ________) белые - 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дочка (_______) белая - 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арактер ( _______) весёлый - 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го можно так сказать?  Почему? Придумай текст с этими сочетаниями слов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center"/>
        <w:rPr/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Прочитай. Допиши в каждое предложение по два или три слов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друг (какой?) добрый, озорной, _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любимая книжка (какая?) увлекательная, 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Летнее солнышко (какое?) горячее , 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Я люблю мультфильмы (какие?)____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hanging="567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33375</wp:posOffset>
                </wp:positionH>
                <wp:positionV relativeFrom="paragraph">
                  <wp:posOffset>250825</wp:posOffset>
                </wp:positionV>
                <wp:extent cx="297180" cy="285115"/>
                <wp:effectExtent l="14605" t="16510" r="1524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9.7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Придумай и запиши сочетания слов по схемам. Выдели окончания у имен прилагательных.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?)    (какой?)        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?)  (какая?)          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?)  (какие?)         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?)  (какое?)         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hanging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7. Запиши по образцу. Выдели окончания у прилагательных:</w:t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ёпл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ёплые д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ёстрый дя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ной каранда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йное дер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шистый ланд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ые тет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ливные дож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ёные тра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бокие озё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ые ручьи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4657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: «Имя прилагательное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1. Имя прилагательное – это ____________________________________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ая обозначает 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и отвечает на вопросы ___________, __________, _________, 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Имена прилагательные изменяются по  _____________ и 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 прилагательные м.р. отвечают на вопрос 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 прилагательные ж.р. отвечают на вопрос 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 прилагательные с.р. отвечают на вопрос 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 Прочитай текст. Вставь пропущенные буквы. Подчеркни имена прилагательные. Сколько их? ______   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иком обозначь имена существительные, с которым они связан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Ш_роко разлилась р_ка. Показалась з_лёная тра_ка. На лу_ вышли к_ровы. На т_полях распустились клейкие л_сточки. Зацвели душ_стые ландыши. Школ_ный ог_род ждёт р_бят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/>
        <w:t xml:space="preserve">3. Вставь пропущенные окончания. Определи число и род у имен прилагательных. </w:t>
      </w:r>
    </w:p>
    <w:tbl>
      <w:tblPr>
        <w:tblW w:w="72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</w:t>
            </w:r>
            <w:r>
              <w:rPr>
                <w:b/>
                <w:sz w:val="28"/>
                <w:szCs w:val="28"/>
                <w:u w:val="single"/>
              </w:rPr>
              <w:t>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___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___  медвеж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___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___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___ 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___ м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___ под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___ сосул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и имена прилагательные по образцу. Обозначь окончани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0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дный вол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олодн</w:t>
            </w:r>
            <w:r>
              <w:rPr>
                <w:i/>
                <w:sz w:val="28"/>
                <w:szCs w:val="28"/>
                <w:u w:val="single"/>
              </w:rPr>
              <w:t xml:space="preserve">ые </w:t>
            </w:r>
            <w:r>
              <w:rPr>
                <w:i/>
                <w:sz w:val="28"/>
                <w:szCs w:val="28"/>
              </w:rPr>
              <w:t>волк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руч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ая груш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дру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ярк</w:t>
            </w:r>
            <w:r>
              <w:rPr>
                <w:i/>
                <w:sz w:val="28"/>
                <w:szCs w:val="28"/>
                <w:u w:val="single"/>
              </w:rPr>
              <w:t>ая</w:t>
            </w:r>
            <w:r>
              <w:rPr>
                <w:i/>
                <w:sz w:val="28"/>
                <w:szCs w:val="28"/>
              </w:rPr>
              <w:t xml:space="preserve"> звез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кие звёзды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травы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город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46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ливые зайцы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и имена прилагательные по столбик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ный, смелые, яркая, большое, чистая, толстые, крупный, холодное, влажный, жирное, тонкая, громки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6865</wp:posOffset>
                </wp:positionH>
                <wp:positionV relativeFrom="paragraph">
                  <wp:posOffset>227330</wp:posOffset>
                </wp:positionV>
                <wp:extent cx="297180" cy="285115"/>
                <wp:effectExtent l="14605" t="16510" r="1524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95pt;margin-top:17.9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думай и запиши сочетания слов по схем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что?) (какие?)             </w:t>
      </w:r>
      <w:r>
        <w:rPr>
          <w:i/>
          <w:sz w:val="28"/>
          <w:szCs w:val="28"/>
        </w:rPr>
        <w:t>книги интересные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то?) (какая?) 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то?) (какой?) 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то?) (какое?) 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то?) (какие?) 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го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читай слова. Выпиши из них только глаголы. На какой вопрос они отвечают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Жили, интересный,  ветер, подул, поход, громкий,  растут, танец,  вышивает, разговор,  смотрела, тихо,  рассказ, скажут, жизнь, грело, хорошо,  станцует, быстрый,  идут, прыжо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тай слова в столбиках. Запиши предложени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Тигр рычит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то?                                  Что делает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игр                                        мяукае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от                                       чирикае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ышка                                     квакае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лягушка                                    скули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оробей                                    пищи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щенок                                      рычит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очитай. Напиши, какие действия могут выполнять эти предметы? Выдели окончания у глаголов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(что делает?) 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(что делает?) 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Листья (что делают?)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Дождь (что делает?)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i/>
          <w:sz w:val="28"/>
          <w:szCs w:val="28"/>
        </w:rPr>
        <w:t>Снежинки (что делают?)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 текст. Вставь пропущенные буквы. Подчеркни глаголы двумя чертам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ят птиц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_ма прошла. Птич_и стаи л_тят на родину. Птицы сп_шат вить гнёзда. Много гусениц уничтожат наши крылатые друзья. Мал_чики см_стерили скв_речник. Они повесили его высоко на дер_во. Ребята прикр_пили домик на солнечной ст_роне. Крылатые жил_цы справляют н_воселье. Скоро в скв_речнике зап_щат м_лыш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тай предложения.  На какой вопрос отвечают глаголы? Напиши вопросы в скобка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Малыш громко _________________________________________плакал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Вьюга злобно _________________________________завывает в пол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Ученики ______________________________ читали интересную книг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Бабушка _________________________________ вяжет внучке носоч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Прочитай текст. О чём  или о ком говорится в каждом предложении?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Широко раскинулось поле. Высокой стеной стоят хлеба. Зреет богатый урожай. Из леса возвращаются ребята. Мальчики несут полные корзины грибов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а по образцу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что?) Поле (что сделало?) раскинулось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60045</wp:posOffset>
                </wp:positionH>
                <wp:positionV relativeFrom="paragraph">
                  <wp:posOffset>250190</wp:posOffset>
                </wp:positionV>
                <wp:extent cx="297180" cy="285115"/>
                <wp:effectExtent l="14605" t="16510" r="1524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9.7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ридумай и запиши маленькие предложения по схем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?) (что делает?) 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?) (что делала?) 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?) (что сделали?) 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?) (что делает?) 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?) (что делал?) 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?) (что сделали?)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тай. Вставь пропущенные буквы. Подчеркни глаголы. Определи их числ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ает сне_,  б_гут руч_и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о повеяло в_сною…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вищут скоро солов_и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с оденется л_ствою!          (А. Плещеев)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9. Измени глаголы по образцу. Выдели окончания. Что заметили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т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л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  <w:u w:val="single"/>
              </w:rPr>
              <w:t>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ч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Измени глаголы по образ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сделать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исова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ж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ли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пить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читай. Какие это слова? Выдели корень. Найди глаголы. Подчеркни их двумя чертам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, бегал, беглый, беженц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ь, пение, певец, певучи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, стареть, стары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й, синева, синеет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, писатель, письменный, письм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ый, алеет, заалел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ки, ходить, ходули, поход, выход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12. Измени глаголы по чис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р гор</w:t>
            </w:r>
            <w:r>
              <w:rPr>
                <w:sz w:val="28"/>
                <w:szCs w:val="28"/>
                <w:u w:val="single"/>
              </w:rPr>
              <w:t>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ы гор</w:t>
            </w:r>
            <w:r>
              <w:rPr>
                <w:sz w:val="28"/>
                <w:szCs w:val="28"/>
                <w:u w:val="single"/>
              </w:rPr>
              <w:t>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бан бь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 отвеч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 ед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ш игр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ыруча</w:t>
            </w:r>
            <w:r>
              <w:rPr>
                <w:sz w:val="28"/>
                <w:szCs w:val="28"/>
                <w:u w:val="single"/>
              </w:rPr>
              <w:t>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выруча</w:t>
            </w:r>
            <w:r>
              <w:rPr>
                <w:sz w:val="28"/>
                <w:szCs w:val="28"/>
                <w:u w:val="single"/>
              </w:rPr>
              <w:t>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жди ль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мпочки  го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ьи жур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лёты летят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рочитай текст. Вставь пропущенные буквы. Подчеркни глаголы. Определи числ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ветит солнышко. Тают сн_га. Плачут с_сульки. На р_ке треснул лё_. Над в_дой кружат быстрые ч_йки. Проснулся медвед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стучит дятел. Присел на п_нёк  трусливый за_ц. Звери и птички радуются в_сне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4. Измени глаголы, используя вспомогательные слова. Выдели окончания глаголов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итать                                                      Писать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_________________                              Я 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_______________                               Мы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_______________                                Он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______________                                Они 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тоять                                                         Петь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_________________                              Я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_______________                               Мы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_______________                                Он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______________                                Они 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анцевать                                                        Играть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_________________                              Я 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_______________                               Мы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_______________                                Он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______________                                Они 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ырезать                                                        Бегать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_________________                              Я 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_______________                               Мы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_______________                                Он 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______________                                Они 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Контрольная работа по теме: Глаго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1. Глагол</w:t>
      </w:r>
      <w:r>
        <w:rPr>
          <w:sz w:val="28"/>
          <w:szCs w:val="28"/>
        </w:rPr>
        <w:t xml:space="preserve"> – это _______________________________________________,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которая обозначает 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и отвечает на вопросы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Глаголы изменяются по ___________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читай текст. Вставь пропущенные буквы. Найди глаголы. Подчеркни их двумя чертами. Сколько глаголов в тексте?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тенчи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_сной р_бята нашли в кустах гн_здо. Там были пт_нцы. Они высунули из Гн_зда свои длинные носики. Г_лодные пт_нцы пищ_ли. Мал_чики оставили Гн_здо в кустах. Скоро к гн_зду прил_тела мать. Она нак_рмила пт_нцов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число глаголов. Крестиком обозначь существительные, к которым относятся глагол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и глаголы по числ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шаг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я сверк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свет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бегу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расту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ы ударили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какие вопросы отвечают глаголы в предложениях? Запиши вопросы. Определи число глаголов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В реке плавает _______________________________________ рыб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В кустах поют_______________________________________ соловь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Под горой журчал _____________________________________ ручей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ик нарисует __________________________________ картин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ые части речи. Предлог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Распредели  по группа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, около, не, до, и, по, у, к, после, но,  от,  за, из,  а, через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ги                           Союзы                         Частицы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            _______________           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            _______________           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            _______________           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тай текст. Вставь пропущенные буквы. Обозначь все служебные части реч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с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ли по лесу два т_варища. Вдруг выскочил из густых  кустов  медве_ь. Один т_варищ влез на высокое дер_во и спрятался там. А другой остался на д_роге. Он упал на землю и притворился мёртвым. М_дведь его не тронул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ши из текста предлоги с существительными, к которым они относятся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 какими предлогами можно употребить слова сад и мост? Запиши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Сад: 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Мост: 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4. Прочитай текст. Вставь подходящие по смыслу предлоги. Озаглавь текст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 нашего дома  ___ лесу ведёт узкая тропинка. Сначала она бежит  ___ лугу, пробирается ___ крапиву, взбирается ___ горку. Потом спускается ___ горки и исчезает ___ лесу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5. Слитно или раздельно? Спиши, раскрывая скобки. Обозначь все приставки и предлоги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за.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ла-была коза. (По)строила она (в)лесу избушку. Каждый день коза (у)ходила (за)кормом (в)лес. Воротится коза домой, (по)стучит рожками (в)дверь. Козлята ей (от)кроют.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8770</wp:posOffset>
                </wp:positionH>
                <wp:positionV relativeFrom="paragraph">
                  <wp:posOffset>210185</wp:posOffset>
                </wp:positionV>
                <wp:extent cx="297180" cy="285115"/>
                <wp:effectExtent l="14605" t="16510" r="1524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16.5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пиши слова в два столбика: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)горой, (с)вернула, (на)конверте, (на)листе, (из)дома, (до)читал, (за)бежать, (с)крыши, (на)резать, (на)чертили, (из)ловить, (до)ход.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едлог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иставко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Служебные части речи. Предлог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 Служебные части речи</w:t>
      </w:r>
      <w:r>
        <w:rPr>
          <w:sz w:val="28"/>
          <w:szCs w:val="28"/>
        </w:rPr>
        <w:t xml:space="preserve"> – это ___________, __________, 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лог </w:t>
      </w:r>
      <w:r>
        <w:rPr>
          <w:sz w:val="28"/>
          <w:szCs w:val="28"/>
        </w:rPr>
        <w:t>– это ______________________________________________,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которая служит для _____________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Предлог со словами пишется _____________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В предложении предлог чаще всего связан с _____________________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тай текст. Вставь пропущенные буквы. Обозначь все служебные части реч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_л в л_су тетерев. Летом ему хор_шо было. В густой тр_ве от вр_гов прятался. Пр_шла з_ма. Обл_тели кусты и д_ревья. Не спрятаться тетереву в голом л_су. Тетерев с дер_ва св_лился  и в сн_гу уснул. Теперь там ему т_пло и уютно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из текста предлоги с существительными, к которым они относятс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итно или раздельно? Спиши текст, раскрывая скобки. Обозначь се приставки и предлоги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ст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и)шли  (с)работы мама и папа. Костя (на)крыл (на)стол.  Он (по)ставил кашу (с)мясом. (На)лил (в)стаканы молоко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 Запиши слово </w:t>
      </w:r>
      <w:r>
        <w:rPr>
          <w:sz w:val="28"/>
          <w:szCs w:val="28"/>
        </w:rPr>
        <w:t>лес</w:t>
      </w:r>
      <w:r>
        <w:rPr>
          <w:b/>
          <w:sz w:val="28"/>
          <w:szCs w:val="28"/>
        </w:rPr>
        <w:t xml:space="preserve"> с предлогами: по, из, к , до, через, за, около, 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ец: по </w:t>
      </w:r>
      <w:r>
        <w:rPr>
          <w:sz w:val="28"/>
          <w:szCs w:val="28"/>
        </w:rPr>
        <w:t>лесу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сти речи. Обобщение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редели слова по столбикам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, капуста, городская, весело,  заяц, ромашка, ягодный, смотрел, хорошо, ветер, русский, рисовать, язык, холодное, работали, пушистая, дежурил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 Прочитай текст. Вставь пропущенные буквы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Ходит по дв_ру петушок. На г_лове красный гр_бешок. Под носом красная б_родка. Нос у Пети долотом, хвост – колесом. На хв_сте узоры, на н_гах  шпоры. Лапами Петя кучу разгр_бает, курочек с цыплятами созывает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все существительные с предлогам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 текст Вставь пропущенные букв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игрело в_сеннее со_нце. Подул лё_кий в_терок. Проснулась бурая м_дведица. Вышла она из берлоги. Закончилась зимняя спяч?ка. Вылезли с матерью мален_кие м_двежата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иши существительные с прилагательными. Определи число и род у имён прилагательных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 Прочитай текст. Вставь пропущенные букв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ые звук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ишла м_розная з_ма. В л_су тихо. Спят д_ревья. На сугробах л_жат тени от с_сны. Вдруг зазвучали ж_вые звуки. Застуч_л пёстрый дятел. Серый рябчик упал с ветки. Белка ест спелые ш_шки. На краю леса кр_чат сойки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ши глаголы с существительными. Поставь вопрос. Определи число у глаголов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зима (что сделала?) пришла – ед. ч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5. Прочитай загадки. Напиши отгадки.  Вставь пропущенные буквы. Выпиши   глаголы с частицей не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1. Два брата друг на друга глядят, а  вместе не сойдутся. 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ёрная собачка не лает, не кусает, а в дом не пускает. 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3. Грамоты не знаю, а весь век пишу. 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 берега, перо, замок, дверь, глаз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7975</wp:posOffset>
                </wp:positionH>
                <wp:positionV relativeFrom="paragraph">
                  <wp:posOffset>-94615</wp:posOffset>
                </wp:positionV>
                <wp:extent cx="297180" cy="285115"/>
                <wp:effectExtent l="14605" t="16510" r="1524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25pt;margin-top:-7.4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6. Прочитай текст. Вставь пропущенные буквы. К каким частям речи относятся слова из текста? Подпиш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олнечные лучи заиграли на з_мле. Птицы поют в чаще леса. В тр_ве гудят жуки и мошки. На б_рёзе гн_здо грача. На с_сне мелькнул пуш_стый хвост белки. По тропке р_бята идут в поле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существительное - ____            Предлоги - 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прилагательное- _____              Союзы -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 - ___                                         Частицы - 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таксис. Словосочетание. Предложение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авь из слов словосочетания. Запиши их. Обозначь  главное слово. Задай вопрос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ожка, книга - 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ая, облако - 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ти, корзина - 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День, неделя - 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ая,  счёт - 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Ехать, машина - 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Интересный, газета - 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0.2pt;height:14.2pt;mso-wrap-style:none;v-text-anchor:middle;mso-position-vertical:top" type="_x0000_t136">
            <v:path textpathok="t"/>
            <v:textpath on="t" fitshape="t" string="Т 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. Определи главное и зависимое слово в словосочетании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лая ягода, сумма чисел, вымыть тарелку, длина квадрата, пригласить в кафе, огромный огурец, ждать на вокзале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идумай предложение с каждым словосочетанием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жный змей, кормушка для птиц, ловит рыб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8455</wp:posOffset>
                </wp:positionH>
                <wp:positionV relativeFrom="paragraph">
                  <wp:posOffset>207645</wp:posOffset>
                </wp:positionV>
                <wp:extent cx="297180" cy="285115"/>
                <wp:effectExtent l="14605" t="16510" r="1524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5pt;margin-top:16.3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4. Подчеркни основу предложения.  Выпиши словосочетания :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сном небе зажглись первые звёзды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треннем тумане виднелась фигура челове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олубого неба льются лучи яркого солнышка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ени словосочетание 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. + пр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. + сущ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чное вар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 из тома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ый ге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юч от двер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й 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г ре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жная обл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3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тай. Определи границы предложений. Запиш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пришла весна лес просыпается после длинного зимнего сна появилась на деревьях нежная зелёная листва зацвели ландыши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7. Составь из слов предложения. Поставь необходимые знаки препинания в конце предложений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усский,  и,  богат,  язык,  красив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ного, языке, в нашем, метких, родном, слов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русских, заключена, мудрость, пословицах, народная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гадки, о наблюдательности, говорят, человека, русского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, хороши, скороговорки, ка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8. Прочитай предложения с правильной интонацией.  Поставь в конце каждого предложения нужный знак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сочинил мудрые пословицы и поговорк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любишь отгадывать загадк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прочитает скороговорки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ц, Катя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9.  Прочитай текст.  Поставь в конце каждого предложения нужный знак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жик пропал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Алёши ж_л  ёж_к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л однажды Алёша утром и не наш_л ежа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он делся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Алёша надевать сапог и уколол ногу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из сапога ёжик выпал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и домик нашёл себе ёж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Прочитай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птичка – колибри. Она размером с бабочку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животное на Земле – слон. Он достигает в высоту трёх метров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шечная птичка и огромный слон живут в тёплых странах.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ши предложения – ответы на вопросы. Начинай отвечать с выделенного слова.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1. Какая птичка </w:t>
      </w:r>
      <w:r>
        <w:rPr>
          <w:b/>
          <w:sz w:val="28"/>
          <w:szCs w:val="28"/>
        </w:rPr>
        <w:t>самая</w:t>
      </w:r>
      <w:r>
        <w:rPr>
          <w:sz w:val="28"/>
          <w:szCs w:val="28"/>
        </w:rPr>
        <w:t xml:space="preserve"> маленькая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2. Какого </w:t>
      </w:r>
      <w:r>
        <w:rPr>
          <w:b/>
          <w:sz w:val="28"/>
          <w:szCs w:val="28"/>
        </w:rPr>
        <w:t xml:space="preserve">она </w:t>
      </w:r>
      <w:r>
        <w:rPr>
          <w:sz w:val="28"/>
          <w:szCs w:val="28"/>
        </w:rPr>
        <w:t>размера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3. Какое животное на Земле </w:t>
      </w:r>
      <w:r>
        <w:rPr>
          <w:b/>
          <w:sz w:val="28"/>
          <w:szCs w:val="28"/>
        </w:rPr>
        <w:t>самое</w:t>
      </w:r>
      <w:r>
        <w:rPr>
          <w:sz w:val="28"/>
          <w:szCs w:val="28"/>
        </w:rPr>
        <w:t xml:space="preserve"> большое? 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4. Какой высоты </w:t>
      </w:r>
      <w:r>
        <w:rPr>
          <w:b/>
          <w:sz w:val="28"/>
          <w:szCs w:val="28"/>
        </w:rPr>
        <w:t xml:space="preserve">он </w:t>
      </w:r>
      <w:r>
        <w:rPr>
          <w:sz w:val="28"/>
          <w:szCs w:val="28"/>
        </w:rPr>
        <w:t>достигает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sz w:val="28"/>
          <w:szCs w:val="28"/>
        </w:rPr>
        <w:t xml:space="preserve">5. Где живут </w:t>
      </w:r>
      <w:r>
        <w:rPr>
          <w:b/>
          <w:sz w:val="28"/>
          <w:szCs w:val="28"/>
        </w:rPr>
        <w:t>крошечная</w:t>
      </w:r>
      <w:r>
        <w:rPr>
          <w:sz w:val="28"/>
          <w:szCs w:val="28"/>
        </w:rPr>
        <w:t xml:space="preserve"> птичка и огромный слон?</w:t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270" w:leader="none"/>
          <w:tab w:val="left" w:pos="5320" w:leader="none"/>
        </w:tabs>
        <w:spacing w:lineRule="auto" w:line="360"/>
        <w:rPr/>
      </w:pPr>
      <w:r>
        <w:rPr>
          <w:b/>
          <w:sz w:val="28"/>
          <w:szCs w:val="28"/>
        </w:rPr>
        <w:t>11. Прочитай. Вставь пропущенные буквы. Подчеркни подлежащее и сказуемо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дачей т_нулась роща. У рощи ч_сто с_бирались дети. По роще пр_ходила тр_пинка. Дети х_дили в рощу за цв_тами. За рощей был глубокий овра_. В роще расп_вали птиц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а с пристав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Прочитай текст. Выпиши главные члены предложе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стья с деревьев в лесу осыпаются. Дождик уныло по крышам стучит. Светлое лето с землёю прощается. Хмурая осень в окошко стуч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3.  Прочитай текст. Вставь пропущенные буквы. Подчеркни главные члены предложения. Определи части речи, которыми они выражен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жарких стран л_тят птицы. Они устраивают себе ж_льё. Грачи в_ют гнезда на д_ревьях. Многие птицы делают гнёзда в дуплах. Они носят сухие лист_я и мох. Скоро в птич_их гнёздах будут пт_нцы. Дерев_я оденут з_лёный наря_. В рощ_х засвищут с_ловьи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 Прочитай текст. Вставь пропущенные буквы. Подчеркни главные члены предложения. Определи части речи, которыми они выраже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стях у д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_па   б_жит через л_сок. Ве_ло шумят ёлочки. Алёша и Яша идут д_мой. Мал_чики были в г_стях у деда. Дед р_ботает л_сником. Р_бята сажали с дедом мален_кие ду_ки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60045</wp:posOffset>
                </wp:positionH>
                <wp:positionV relativeFrom="paragraph">
                  <wp:posOffset>203200</wp:posOffset>
                </wp:positionV>
                <wp:extent cx="297180" cy="285115"/>
                <wp:effectExtent l="14605" t="16510" r="1524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6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 Прочитай текст. Выпиши главные члены предложения с вопросами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х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имой охотник отправился в лес. С ним была собака Трезор. Долго охотник бродил по лесу. Вдруг собака насторожилась. Она почуяла зверя. Охотник заметил большой сугроб. Это была берлога. Там спал медведь. Охотник не тронул медведя и пошёл дал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. Прочитай текст. Вставь пропущенные буквы.  Подчеркни главные члены пред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_стит чистое зеркало в_ды. Здесь открывается мал_нькое озерко. За ним дли_ ной вереницей разгуливают ре_костные птицы. Они одеты в синие бархатные камзолы. Здесь я  чу_ствую себя как бы в сказочном театр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о И.Соколову-Микито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теме: </w:t>
      </w:r>
    </w:p>
    <w:p>
      <w:pPr>
        <w:pStyle w:val="Normal"/>
        <w:shd w:fill="FFFF00" w:val="clear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нтаксис. Словосочетание и предлож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Словосочетание – </w:t>
      </w:r>
      <w:r>
        <w:rPr>
          <w:sz w:val="28"/>
          <w:szCs w:val="28"/>
        </w:rPr>
        <w:t>это ______________________________________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и главное слово в словосочетания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атый сом, поют о дружбе, на пером месте, колесо машины, вьют гнез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 предложение. Определи главные члены предложения. Выпиши все словосочет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рыльца Алеша увидел маленького ёж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4. Предложение </w:t>
      </w:r>
      <w:r>
        <w:rPr>
          <w:i/>
          <w:sz w:val="28"/>
          <w:szCs w:val="28"/>
        </w:rPr>
        <w:t>состоит из _______________________. Предложение выражает ___________________________________________________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конце предложения ставятся 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__________________ _____________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:</w:t>
        <w:tab/>
      </w:r>
    </w:p>
    <w:tbl>
      <w:tblPr>
        <w:tblW w:w="95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4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!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ствовательное 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ит в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ительное 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ит просьбу, прик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удительное 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ит сообщение</w:t>
            </w:r>
          </w:p>
        </w:tc>
      </w:tr>
    </w:tbl>
    <w:p>
      <w:pPr>
        <w:pStyle w:val="Normal"/>
        <w:tabs>
          <w:tab w:val="clear" w:pos="708"/>
          <w:tab w:val="left" w:pos="3425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b/>
          <w:i/>
          <w:sz w:val="28"/>
          <w:szCs w:val="28"/>
        </w:rPr>
        <w:t>Подлежащее</w:t>
      </w:r>
      <w:r>
        <w:rPr>
          <w:i/>
          <w:sz w:val="28"/>
          <w:szCs w:val="28"/>
        </w:rPr>
        <w:t xml:space="preserve"> – это ___________________________________________ , 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>который отвечает на вопросы ______________ или _______________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 xml:space="preserve">Чаще всего выражается ______________________________________ и 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>подчёркивается ______________________________________________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b/>
          <w:i/>
          <w:sz w:val="28"/>
          <w:szCs w:val="28"/>
        </w:rPr>
        <w:t>Сказуемое</w:t>
      </w:r>
      <w:r>
        <w:rPr>
          <w:i/>
          <w:sz w:val="28"/>
          <w:szCs w:val="28"/>
        </w:rPr>
        <w:t xml:space="preserve"> – это _____________________________________________,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>который отвечает на вопрос __________________________________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>Чаще всего выражается ______________________________________ и подчёркивается ______________________________________________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b/>
          <w:sz w:val="28"/>
          <w:szCs w:val="28"/>
        </w:rPr>
        <w:t>5. Прочитай.  Расставь нужные знаки препинания в конце предложений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выпал снег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ло большие сугробы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трудная работа ждёт дворников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может им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ружные ребята с лопатами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тай текст. Подчеркни в каждом предложении главные члены. Какими частями речи они выражены? Подпиши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ке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льчики идут на реку. Они ловят рыбу. Над рекой кружат чайки. Вот Коля поймал окуня. Андрею попалась щука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7. Дополни предложения второстепенными членами. Запиши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ает рыбка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лает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.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__________________________________________________________</w:t>
      </w:r>
    </w:p>
    <w:p>
      <w:pPr>
        <w:pStyle w:val="Normal"/>
        <w:shd w:fill="FFFF00" w:val="clear"/>
        <w:tabs>
          <w:tab w:val="clear" w:pos="708"/>
          <w:tab w:val="left" w:pos="3425" w:leader="none"/>
        </w:tabs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кажи о слове по плану: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ксическое значение (по словарю С.И. Ожегова)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букв, сколько звуков, сколько слогов 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анскрипция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>Молоко _____________________________________________________________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 букв,  ____звуков, _____ слога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____________________ ]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>Ягода _____________________________________________________________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 букв,  ____звуков, _____ слога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____________________ ]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/>
      </w:pPr>
      <w:r>
        <w:rPr>
          <w:i/>
          <w:sz w:val="28"/>
          <w:szCs w:val="28"/>
        </w:rPr>
        <w:t>Морковь _____________________________________________________________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 букв,  ____звуков, _____ слога</w:t>
      </w:r>
    </w:p>
    <w:p>
      <w:pPr>
        <w:pStyle w:val="Normal"/>
        <w:tabs>
          <w:tab w:val="clear" w:pos="708"/>
          <w:tab w:val="left" w:pos="3425" w:leader="none"/>
        </w:tabs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0360</wp:posOffset>
                </wp:positionH>
                <wp:positionV relativeFrom="paragraph">
                  <wp:posOffset>207010</wp:posOffset>
                </wp:positionV>
                <wp:extent cx="297180" cy="285115"/>
                <wp:effectExtent l="14605" t="16510" r="1524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8pt;margin-top:16.3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[____________________ ]</w:t>
      </w:r>
    </w:p>
    <w:p>
      <w:pPr>
        <w:pStyle w:val="Normal"/>
        <w:spacing w:lineRule="auto" w:line="360"/>
        <w:rPr/>
      </w:pPr>
      <w:r>
        <w:rPr/>
        <w:t>2. Распредели слова по столбик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олка, бинт,  голова,  халат, язык, компьютер,  кран, картофель, глухой, лекарст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редложения 2-3 предложения с одним из многозначных слов (в разных значен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0680</wp:posOffset>
                </wp:positionH>
                <wp:positionV relativeFrom="paragraph">
                  <wp:posOffset>-95250</wp:posOffset>
                </wp:positionV>
                <wp:extent cx="297180" cy="285115"/>
                <wp:effectExtent l="14605" t="16510" r="1524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4pt;margin-top:-7.5pt;width:23.35pt;height:22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 Подбери синони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Род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вои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ен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ева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ёно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но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ни выделенные слова синоним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Щи да каша -  </w:t>
      </w:r>
      <w:r>
        <w:rPr>
          <w:sz w:val="28"/>
          <w:szCs w:val="28"/>
          <w:u w:val="single"/>
        </w:rPr>
        <w:t>еда</w:t>
      </w:r>
      <w:r>
        <w:rPr>
          <w:sz w:val="28"/>
          <w:szCs w:val="28"/>
        </w:rPr>
        <w:t xml:space="preserve"> наша. (погово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октор</w:t>
      </w:r>
      <w:r>
        <w:rPr>
          <w:sz w:val="28"/>
          <w:szCs w:val="28"/>
        </w:rPr>
        <w:t xml:space="preserve"> лечит боль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языке мёд, а под языком – </w:t>
      </w:r>
      <w:r>
        <w:rPr>
          <w:sz w:val="28"/>
          <w:szCs w:val="28"/>
          <w:u w:val="single"/>
        </w:rPr>
        <w:t>отрава</w:t>
      </w:r>
      <w:r>
        <w:rPr>
          <w:sz w:val="28"/>
          <w:szCs w:val="28"/>
        </w:rPr>
        <w:t>. (послов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бери антони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из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й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д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д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окий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5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: «Лекс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Лексика </w:t>
      </w:r>
      <w:r>
        <w:rPr>
          <w:sz w:val="28"/>
          <w:szCs w:val="28"/>
        </w:rPr>
        <w:t>– это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сическое значение слова разъясняется в _______________ словар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а, имеющие одно лексическое значение, называются ___________. Слова, имеющие несколько лексических значений - 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многозначные слов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япка, шкаф, плитка, ручка, батарея, телевизор, платье, собачка, сахар, хор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3. Распредели словосочетания: </w:t>
      </w:r>
      <w:r>
        <w:rPr/>
        <w:t>болеть за команду, пшеничное зерно, тяжёлое время, болеть гриппом, золотое зерно, тяжёлый чемода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е 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ное знач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бери синонимы к слов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бери антонимы к слов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а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ю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.</w:t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1. Прочитай. Докажи, что это текс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Кто такие пингвины? Пингвины – это птицы. Но птицы особенные. Они не умеют летать. Пингвины хорошо плавают. Пищу добывают в воде, а большую часть суток проводят на су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 ответь на вопрос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то такие пингвин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чём особенность этих птиц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де они добывают себе пищ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2. Прочитай тексты. Чем они отличаются друг от друг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давно мечтала о заводной игрушке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от на день рождения мама подарила мне осл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-сообщ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изошл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лик был очень симпатичный: серенький, маленький, с беленькими мягкими ушками. Он забавно вертел хвостом, на конце которого была пушистая кис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-опис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й? Кака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люблю своего ослика, потому что с ним очень весело играть. Я берегу 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– рассу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му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3. Прочитай текст. Определи тип текста: сообщение, описание или рассуждение? Озаглавь его. Из каких частей состоит данный текс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Мы с папой гуляли в пар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Вдруг на дорожку выскочил пушистый зверек. Это была ручная белка. Я ей бросил орех. Она схватила его и быстро зарыла под сосн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Так белочка делала свои запа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ов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4. Прочитай текст. Озаглавь его. Разбей его на части. Каждую часть напиши с красной стро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Юра заболел. Скучно ему одному. Ребята учатся, а он лежит. Пришли Сережа и Витя. Принесли книжку с картинками. Хорошие у Юры друзь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5. Прочитай текст. Подходит ли к нему заглави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е сказ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ка_ках ж_вут разные г_рои. Одни х_рошие, добрые, другие злые и страшные. В волшебных сказках есть феи и колдуны, принцы и принцессы, драконы и   ч_довища. Героями сказок могут быть люди, ж_вотные, пт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х этих заглавий подходящее: «Герои сказок», «Сказочные герои», «Книги сказок». Спиши, вставляя пропущенные букв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Прочитай текст. Выбери заглавие, которое больше подходит к этому тексту: «В горах», «Весна в горах», «Навстречу солнцу». Спиши текст, вставляя пропущенные бук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Хор_шо в_сной в г_рах. На з_леных склонах цв_тут цв_ты. Птицы п_ют. Каждый цветок раскрывается навстречу со_нцу. Каждая птица поёт, подняв к со_нцу раскрытый клювик! Х_рош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7. Составь предложения из слов. Запиши их. Можно ли это назвать текстом? Почем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шат   под  опавшие   ногами    листь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ь  семейка  облюбовала  дружная   старый   опя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ы   о разбиваются   морские   берег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кст</w:t>
      </w:r>
      <w:r>
        <w:rPr>
          <w:i/>
          <w:sz w:val="28"/>
          <w:szCs w:val="28"/>
        </w:rPr>
        <w:t xml:space="preserve"> состоит из __________________________________________, которые _____________________________________________________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 текста есть ____________________________________, по которому можно определить ____________________________________________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личают тексты: 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ксте можно выделить част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, ________________________   и __________________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2. Прочитай. Поменяй местами части, чтобы получился текст. Какое из заглавий ему подойдет больше всего: «Тигр, слон и крокодил», «На охоте», «Никита», «Никита-охотник»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йчас он на них охоту начина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ть у Никиты деревянный тигр. Ещё есть крокодил резиновый и сл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т запрятал Никита тигра под кровать, а слона с крокодилом под сто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(По Е. Чарушину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bCs/>
          <w:sz w:val="28"/>
          <w:szCs w:val="28"/>
        </w:rPr>
        <w:pict>
          <v:shape id="shape_0" fillcolor="white" stroked="t" o:allowincell="f" style="position:absolute;margin-left:0pt;margin-top:-14.3pt;width:27.7pt;height:14.2pt;mso-wrap-style:none;v-text-anchor:middle;mso-position-vertical:top" type="_x0000_t136">
            <v:path textpathok="t"/>
            <v:textpath on="t" fitshape="t" string="р р  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3. Прочитай. Текст ли это? Почему? Как исправит ошибку? Запиши текст. Озаглавь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те давние времена люди не умели читать и писать. Их сочиняли простые люди. Сказки появились очень давно. Поэтому их запоминали и рассказывали сказки своим детям и внукам. Вырастали дети и внуки и пересказывали эти сказки так, как запомнил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 тип текста. Это текст - </w:t>
      </w:r>
      <w:r>
        <w:rPr>
          <w:sz w:val="28"/>
          <w:szCs w:val="28"/>
        </w:rPr>
        <w:t>_______________________________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00" w:val="clear"/>
        </w:rPr>
        <w:t>Повторение изученного во втором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Прочитай текст, вставляя пропущенные букв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высокой ск_ле паслись олени. В т_ни л_жал маленький оленёнок. Орел высмотрел оленёнка и бросился на него. Мать услышала шум громадной птицы. Олениха закрыла д_тёныша. Орёл отступил. Он пол_тел к гн_зд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пиши из каждого предложения основу: подлежащее и сказуемое. Определи какими частями речи они выраж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иши из текста слова с пристав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однокоренные слова здесь встретились? Разбери их по соста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Выполни фонетический разбор слова </w:t>
      </w:r>
      <w:r>
        <w:rPr>
          <w:i/>
          <w:sz w:val="28"/>
          <w:szCs w:val="28"/>
        </w:rPr>
        <w:t>олен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ни - ____ слога     [___________________ ]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- [__]- ___________________________________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б., _з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ши из текста словосочетания: сущ. +прил. Определи род и число прилагатель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за работу: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обходимо повторит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читай текст. Вставь пропущенные букв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приш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асковые лучи со_нца посылают на землю т_пло. Тают сн_га. По канавам б_гут звонкие ручейки. Быстро шагает в_сна. На реках, _зёрах треснул ле_. Набухли и лопнули почки. Цв_тет ива. Скоро д_ревья наденут з_лёный наря_. Оживут п_ля.  Школьники будут работать в са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7 слов с проверяемой безударной гласной в корне слова. Напиши провероч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- 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-  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- 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- 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- 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- 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- ___________________________</w:t>
      </w:r>
    </w:p>
    <w:p>
      <w:pPr>
        <w:pStyle w:val="Normal"/>
        <w:spacing w:lineRule="auto" w:line="360"/>
        <w:jc w:val="both"/>
        <w:rPr/>
      </w:pPr>
      <w:r>
        <w:rPr/>
        <w:t>2. Из каждого предложения выпиши подлежащее, выраженное существительным.  Определи  у него число и р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ежащ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и 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.ч,    м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иши из текста предложения, в которых нет второстепенных чл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 звуко-буквенный состав слова. Запиши транскрипц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ые - __звуков, __ букв [______________________]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т - __звуков, __ букв [______________________]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- __звуков, __ букв [______________________]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Разбери слова по составу:   </w:t>
      </w:r>
      <w:r>
        <w:rPr>
          <w:i/>
          <w:sz w:val="28"/>
          <w:szCs w:val="28"/>
        </w:rPr>
        <w:t>ласковые,  бегут,  школьники,  звонк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за работу: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обходимо повторить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читай текст. Вставь пропущенные буквы. В предложениях первого  абзаца подчеркни главные члены. Какими частями речи они выражены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алина осталась дома за хозяйку. Девочка вымыла п_суду. Она подмела пол. Галя полила цв_ты на   _кне. Она играла с бр_тишк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же восемь часов. М_лышу пора спать. С_стра спела песенку. Мал_чик быстро уснул. Скоро придет мама. Надо ставить на пл_ту ч_й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иши два существительных с непроверяемой безударной гласной в корне слова: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Выполни фонетический разбор слова </w:t>
      </w:r>
      <w:r>
        <w:rPr>
          <w:i/>
          <w:sz w:val="28"/>
          <w:szCs w:val="28"/>
        </w:rPr>
        <w:t>хозяй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- ___слога [___________________ ]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- [__]- _________________________________________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- [__]- ___________________________________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б., _з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азбери слова по составу: </w:t>
      </w:r>
      <w:r>
        <w:rPr>
          <w:i/>
          <w:sz w:val="28"/>
          <w:szCs w:val="28"/>
        </w:rPr>
        <w:t>девочка, братишка, чайник, спела, малыш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пиши из текста все глаголы. Определи их число. У каких глаголов нельзя определить числ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 работу: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обходимо повтори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исловие …………………………………………….………………..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изученного материала……………………..……………….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нетика и графика…………………………………………………….1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тав слова………………………………………………………….….6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рфологи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я существительное………………………………………………………..79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я прилагательное…………………………………………………..………94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гол……………………………………………………………………...……101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ог…………………………………………………………………………107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и речи. Обобщение…………………………………………………….11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интаксис. Словосочетание. Предложение………………………….11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ексика…………………………………………………………………12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кст …………………………………………………………………...12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торение изученного во 2-ом класс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ерь себя …………………………………………………………..12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…………………………………………………………….134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omic Sans MS" w:hAnsi="Comic Sans MS" w:cs="Comic Sans MS"/>
      <w:i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7:00Z</dcterms:created>
  <dc:creator>Andrey</dc:creator>
  <dc:description/>
  <cp:keywords/>
  <dc:language>en-US</dc:language>
  <cp:lastModifiedBy>User</cp:lastModifiedBy>
  <cp:lastPrinted>2017-06-13T15:35:00Z</cp:lastPrinted>
  <dcterms:modified xsi:type="dcterms:W3CDTF">2024-05-02T08:19:00Z</dcterms:modified>
  <cp:revision>70</cp:revision>
  <dc:subject/>
  <dc:title>Повторение изученного в первом классе</dc:title>
</cp:coreProperties>
</file>