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автоном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59» г. Орен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ЗАНЯТИЯ </w:t>
      </w:r>
    </w:p>
    <w:p>
      <w:pPr>
        <w:pStyle w:val="Normal"/>
        <w:ind w:hanging="14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уппы общеразвивающей направленности детей 4-5 лет </w:t>
      </w:r>
    </w:p>
    <w:p>
      <w:pPr>
        <w:pStyle w:val="Normal"/>
        <w:ind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56"/>
          <w:szCs w:val="56"/>
        </w:rPr>
        <w:t>«</w:t>
      </w:r>
      <w:r>
        <w:rPr>
          <w:b/>
          <w:kern w:val="2"/>
          <w:sz w:val="56"/>
          <w:szCs w:val="56"/>
        </w:rPr>
        <w:t>В мире насекомых</w:t>
      </w:r>
      <w:r>
        <w:rPr>
          <w:b/>
          <w:sz w:val="56"/>
          <w:szCs w:val="56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образовательная область - познавательное развитие)</w:t>
      </w:r>
    </w:p>
    <w:p>
      <w:pPr>
        <w:pStyle w:val="Normal"/>
        <w:tabs>
          <w:tab w:val="clear" w:pos="708"/>
          <w:tab w:val="left" w:pos="7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аликова А.Р.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,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37"/>
        <w:gridCol w:w="27"/>
        <w:gridCol w:w="15"/>
        <w:gridCol w:w="4675"/>
        <w:gridCol w:w="109"/>
        <w:gridCol w:w="6"/>
        <w:gridCol w:w="1512"/>
      </w:tblGrid>
      <w:tr>
        <w:trPr>
          <w:trHeight w:val="510" w:hRule="atLeast"/>
        </w:trPr>
        <w:tc>
          <w:tcPr>
            <w:tcW w:w="7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информация</w:t>
            </w:r>
          </w:p>
        </w:tc>
        <w:tc>
          <w:tcPr>
            <w:tcW w:w="1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 педагога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кова Аделя Рафаэльевна</w:t>
            </w:r>
          </w:p>
        </w:tc>
        <w:tc>
          <w:tcPr>
            <w:tcW w:w="1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инирующая образовательная область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1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 детей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знавательно-исследовате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ика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ук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информация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образовательной деятельности</w:t>
            </w:r>
          </w:p>
        </w:tc>
        <w:tc>
          <w:tcPr>
            <w:tcW w:w="4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В мире насекомых»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ёмы реализации содержания занятия</w:t>
            </w:r>
          </w:p>
        </w:tc>
        <w:tc>
          <w:tcPr>
            <w:tcW w:w="4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, разъяснение использование материала,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туации выбора,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ка проблемы,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ение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ение,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ощрение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уктивная деятельность.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циально-коммуникативное развит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чевое развитие</w:t>
              <w:tab/>
            </w:r>
          </w:p>
          <w:p>
            <w:pPr>
              <w:pStyle w:val="C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-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бщеразвивающей направленности для детей 4-5 лет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 сформировать у детей представления о </w:t>
            </w:r>
            <w:r>
              <w:rPr>
                <w:bCs/>
                <w:sz w:val="28"/>
                <w:szCs w:val="28"/>
                <w:shd w:fill="FFFFFF" w:val="clear"/>
              </w:rPr>
              <w:t>насекомых</w:t>
            </w:r>
            <w:r>
              <w:rPr>
                <w:sz w:val="28"/>
                <w:szCs w:val="28"/>
                <w:shd w:fill="FFFFFF" w:val="clear"/>
              </w:rPr>
              <w:t xml:space="preserve"> (таких как бабочка, стрекоза, божья коровка, пчела, муравей, муха, гусеница, комар, кузнечик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6.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разовательные: уточнить и расширить знания детей о насекомых, их внешнем виде, образе жизни; о пользе и вреде, приносимой ими природе (таких как бабочка, стрекоза, божья коровка, пчела, муравей, муха, гусеница, комар, кузнечик)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вивающие: развивать мыслительную активность, умственные операции сравнения и обобщения, любознательность, внимание, память, речь. Расширение кругозора и экологических представлений.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спитательные: воспитывать потребность в общении с природой, любовь и бережное отношение к природе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ть и активизировать словарь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авить воспитанникам удовольствие от 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а речевая активность у детей. Демонстрируют усидчивость, чувство коллективизма, дружелюбие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среды для проведения занятия  образовательной деятельности)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гнитная доска, предметные картинки с изображением насекомых, музыкальное сопровождение, ткань зеленого цвета, цветы, письмо с загадками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образовательной деятельности на занятии в режимные моменты.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ловарная работа: бабочка, стрекоза, божья коровка, пчела, муравей, муха, гусеница, комар, кузнечик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пект заняти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проблемной ситуации</w:t>
            </w:r>
          </w:p>
        </w:tc>
        <w:tc>
          <w:tcPr>
            <w:tcW w:w="4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rPr/>
            </w:pPr>
            <w:r>
              <w:rPr>
                <w:sz w:val="28"/>
                <w:szCs w:val="28"/>
                <w:shd w:fill="FFFFFF" w:val="clear"/>
              </w:rPr>
              <w:t>-Здравствуйте, ребята. Сегодня мы с вами отправимся в гости к маленьким жителям лесной полянки. А что это за жители вы узнаете</w:t>
            </w:r>
            <w:r>
              <w:rPr>
                <w:sz w:val="28"/>
                <w:szCs w:val="28"/>
              </w:rPr>
              <w:t>, отгадав загадки.</w:t>
            </w:r>
          </w:p>
          <w:p>
            <w:pPr>
              <w:pStyle w:val="Normal"/>
              <w:shd w:fill="FFFFFF" w:val="clear"/>
              <w:spacing w:before="150" w:after="150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ились у цветка</w:t>
            </w:r>
          </w:p>
          <w:p>
            <w:pPr>
              <w:pStyle w:val="Normal"/>
              <w:shd w:fill="FFFFFF" w:val="clear"/>
              <w:spacing w:before="150" w:after="150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етыре лепестка.</w:t>
            </w:r>
          </w:p>
          <w:p>
            <w:pPr>
              <w:pStyle w:val="Normal"/>
              <w:shd w:fill="FFFFFF" w:val="clear"/>
              <w:spacing w:before="150" w:after="150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орвать его хотел.</w:t>
            </w:r>
          </w:p>
          <w:p>
            <w:pPr>
              <w:pStyle w:val="Normal"/>
              <w:shd w:fill="FFFFFF" w:val="clear"/>
              <w:spacing w:before="150" w:after="150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спорхнул и улетел.</w:t>
            </w:r>
          </w:p>
          <w:p>
            <w:pPr>
              <w:pStyle w:val="Normal"/>
              <w:shd w:fill="FFFFFF" w:val="clear"/>
              <w:spacing w:before="150" w:after="150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бочка)</w:t>
            </w:r>
          </w:p>
          <w:p>
            <w:pPr>
              <w:pStyle w:val="Normal"/>
              <w:shd w:fill="FFFFFF" w:val="clear"/>
              <w:spacing w:before="150" w:after="150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50" w:after="150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вертолет</w:t>
            </w:r>
          </w:p>
          <w:p>
            <w:pPr>
              <w:pStyle w:val="Normal"/>
              <w:shd w:fill="FFFFFF" w:val="clear"/>
              <w:spacing w:before="150" w:after="150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ит назад и вперед.</w:t>
            </w:r>
          </w:p>
          <w:p>
            <w:pPr>
              <w:pStyle w:val="Normal"/>
              <w:shd w:fill="FFFFFF" w:val="clear"/>
              <w:spacing w:before="150" w:after="150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глаза</w:t>
            </w:r>
          </w:p>
          <w:p>
            <w:pPr>
              <w:pStyle w:val="Normal"/>
              <w:shd w:fill="FFFFFF" w:val="clear"/>
              <w:spacing w:before="150" w:after="150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ут ее….(стрекоза)</w:t>
            </w:r>
          </w:p>
          <w:p>
            <w:pPr>
              <w:pStyle w:val="Normal"/>
              <w:shd w:fill="FFFFFF" w:val="clear"/>
              <w:spacing w:before="150" w:after="150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50" w:after="150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ю с ветвей она съедает</w:t>
            </w:r>
          </w:p>
          <w:p>
            <w:pPr>
              <w:pStyle w:val="Normal"/>
              <w:shd w:fill="FFFFFF" w:val="clear"/>
              <w:spacing w:before="150" w:after="150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саду нам помогает</w:t>
            </w:r>
          </w:p>
          <w:p>
            <w:pPr>
              <w:pStyle w:val="Normal"/>
              <w:shd w:fill="FFFFFF" w:val="clear"/>
              <w:spacing w:before="150" w:after="150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стах усевшись ловко</w:t>
            </w:r>
          </w:p>
          <w:p>
            <w:pPr>
              <w:pStyle w:val="Normal"/>
              <w:shd w:fill="FFFFFF" w:val="clear"/>
              <w:spacing w:before="150" w:after="150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божия….(коровка)</w:t>
            </w:r>
          </w:p>
          <w:p>
            <w:pPr>
              <w:pStyle w:val="Normal"/>
              <w:shd w:fill="FFFFFF" w:val="clear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как можно назвать одним словом бабочку, стрекозу, божью коровку.</w:t>
            </w:r>
          </w:p>
          <w:p>
            <w:pPr>
              <w:pStyle w:val="Normal"/>
              <w:shd w:fill="FFFFFF" w:val="clear"/>
              <w:spacing w:before="150" w:after="150"/>
              <w:rPr/>
            </w:pPr>
            <w:r>
              <w:rPr>
                <w:sz w:val="28"/>
                <w:szCs w:val="28"/>
                <w:u w:val="single"/>
              </w:rPr>
              <w:t xml:space="preserve">Дети: </w:t>
            </w:r>
            <w:r>
              <w:rPr>
                <w:sz w:val="28"/>
                <w:szCs w:val="28"/>
              </w:rPr>
              <w:t>это насекомые.</w:t>
            </w:r>
          </w:p>
          <w:p>
            <w:pPr>
              <w:pStyle w:val="Normal"/>
              <w:shd w:fill="FFFFFF" w:val="clear"/>
              <w:spacing w:before="180" w:after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установка (с помощью педагога дети формулируют цель своей деятельности или принимают цель педагога)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150"/>
              <w:rPr/>
            </w:pPr>
            <w:r>
              <w:rPr>
                <w:sz w:val="28"/>
                <w:szCs w:val="28"/>
                <w:u w:val="single"/>
              </w:rPr>
              <w:t>Воспитатель: </w:t>
            </w:r>
            <w:r>
              <w:rPr>
                <w:sz w:val="28"/>
                <w:szCs w:val="28"/>
              </w:rPr>
              <w:t>Совершенно верно. И сегодня мы с вами отправимся на полянку в гости к насекомым. Но прежде чем отправиться на полянку, давайте вспомним, как нужно вести себя в лесу? (не разбегаться, не кричать, ничего не трога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одготовимся к путешествию: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«Мы к лесной полянке вышли, поднимая ноги выше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Через кустики и кочки, через ветви и пенечки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Кто так ловко шагал, не споткнулся, не упал?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ки с изображением </w:t>
            </w:r>
          </w:p>
        </w:tc>
      </w:tr>
      <w:tr>
        <w:trPr>
          <w:trHeight w:val="16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ирование к деятельности детей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- Ну что, ребята, мы будем спасать насекомых из беды? (да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проблемной ситуации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для этого нужно сделать? (выполнить задания пау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от и первое задание от паука: «Нужно отгадать загадки и найти картинки – отгадки»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shd w:fill="FFFFFF" w:val="clear"/>
              </w:rPr>
              <w:t>Загадки.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Воспитатель читает загадки, дети отгадывают, находят картинку и выставляют на доску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shd w:fill="FFFFFF" w:val="clear"/>
              </w:rPr>
              <w:t>Сок цветов душистых пьет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Дарит нам и воск, и мед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Людям всем она мила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А зовут ее... (пчела)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shd w:fill="FFFFFF" w:val="clear"/>
              </w:rPr>
              <w:t>- Какие слова помогли вам догадаться, что это пчела?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shd w:fill="FFFFFF" w:val="clear"/>
              </w:rPr>
              <w:t>Он работник настоящий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Очень, очень работящий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од сосной в лесу густом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Из хвоинок строит дом. (муравей)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- Какие слова помогли вам догадаться, что это муравей?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shd w:fill="FFFFFF" w:val="clear"/>
              </w:rPr>
              <w:t>Она ярка, красива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Изящна, легкокрыла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Сама похожа на цветок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И любит пить цветочный сок. (бабочка)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shd w:fill="FFFFFF" w:val="clear"/>
              </w:rPr>
              <w:t>- Какие слова вам подсказали, что это бабочка?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shd w:fill="FFFFFF" w:val="clear"/>
              </w:rPr>
              <w:t>Всех жучков она милей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Спинка алая на ней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А на ней кружочки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Черненькие точки. ( Божья коровка)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shd w:fill="FFFFFF" w:val="clear"/>
              </w:rPr>
              <w:t>- А в этой загадке, какие слова подсказали, что это божья коровка?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- Как можно назвать одним словом тех, кто изображен на картинках?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- Назовите полезных насекомых.( бабочка, пчела, муравей.)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- Какую пользу приносят пчелы, бабочки, муравей? (Пчелы опыляют цветы, дают нам мед и воск. Муравьи разносят по лесу семена многих растений. Бабочки - опыляют цветы.)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- Назовите вредных насекомых. (Муха –разносит микробы, гусеница – ест листья растений, комар.)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- Молодцы все загадки отгадали, и мы спасли пчелу, но еще и другие насекомые ждут нашей помощи, пойдем дальше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b/>
                <w:sz w:val="28"/>
                <w:szCs w:val="28"/>
                <w:shd w:fill="FFFFFF" w:val="clear"/>
              </w:rPr>
              <w:t>Физминутка «Сороконожка»</w:t>
            </w: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Шла сороконожка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(дети идут ритмичным шагом, слегка пружиня)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о сухой дорожке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друг закапал дождик: Кап-кап-кап!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(дети останавливаются и приседают.)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- Ой, промокнут сорок лап!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 xml:space="preserve"> Насморк мне не нужен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(дети идут, высоко поднимая колени, будто шагают через лужи)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Обойду я лужи!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Грязи в дом не принесу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(дети останавливаются, трясут одной ногой)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Каждой лапкой потрясу!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(трясут другой ногой)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И потопаю потом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(дети топают ногами)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- Ой, какой от лапок гром!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shd w:fill="FFFFFF" w:val="clear"/>
              </w:rPr>
              <w:t>-Вот мы и пришли к следующему заданию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shd w:fill="FFFFFF" w:val="clear"/>
              </w:rPr>
              <w:t>(Дети садятся возле доски, на которой расположены картинки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)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b/>
                <w:sz w:val="28"/>
                <w:szCs w:val="28"/>
                <w:shd w:fill="FFFFFF" w:val="clear"/>
              </w:rPr>
              <w:t>Игра «4 лишний».</w:t>
            </w:r>
            <w:r>
              <w:rPr>
                <w:sz w:val="28"/>
                <w:szCs w:val="28"/>
                <w:shd w:fill="FFFFFF" w:val="clear"/>
              </w:rPr>
              <w:t xml:space="preserve"> Составление предложений с союзом «потому что»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- Внимательно посмотрите на картинки и скажите, какая картинка здесь лишняя и почему вы так думаете?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shd w:fill="FFFFFF" w:val="clear"/>
              </w:rPr>
              <w:t>(Лишний муравей, потому что он не летает, а остальные насекомые летают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Лишняя бабочка, потому что она летает, а остальные насекомые не летают.</w:t>
            </w:r>
            <w:r>
              <w:rPr>
                <w:sz w:val="28"/>
                <w:szCs w:val="28"/>
              </w:rPr>
              <w:br/>
              <w:t>Лишняя пчела, потому что она приносит пользу, а остальные вредят.)</w:t>
              <w:br/>
            </w:r>
            <w:r>
              <w:rPr>
                <w:sz w:val="28"/>
                <w:szCs w:val="28"/>
                <w:shd w:fill="FFFFFF" w:val="clear"/>
              </w:rPr>
              <w:t>- Вот мы с вами еще спасли стрекозу.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должим наше путешествие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C0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Физминутка «Бабочка»</w:t>
            </w:r>
          </w:p>
          <w:p>
            <w:pPr>
              <w:pStyle w:val="C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Утром бабочка проснулась,</w:t>
            </w:r>
          </w:p>
          <w:p>
            <w:pPr>
              <w:pStyle w:val="C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Потянулась, улыбнулась,</w:t>
            </w:r>
          </w:p>
          <w:p>
            <w:pPr>
              <w:pStyle w:val="C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Раз – росой она умылась,</w:t>
            </w:r>
          </w:p>
          <w:p>
            <w:pPr>
              <w:pStyle w:val="C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Два – изящно покружилась.</w:t>
            </w:r>
          </w:p>
          <w:p>
            <w:pPr>
              <w:pStyle w:val="C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Три – нагнулась и присела,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sz w:val="28"/>
                <w:szCs w:val="28"/>
              </w:rPr>
              <w:t>На четыре – улете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shd w:fill="FFFFFF" w:val="clear"/>
              </w:rPr>
              <w:t>Игра « Разложи бабочек на группы»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 xml:space="preserve">- Посмотрите, какие к нам красивые прилетели бабочки. Предлагаю разложить их по группам.  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shd w:fill="FFFFFF" w:val="clear"/>
              </w:rPr>
              <w:t>- По какому признаку вы разложили бабочек? (разложили бабочек по цвету.)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  <w:shd w:fill="FFFFFF" w:val="clear"/>
              </w:rPr>
              <w:t>- А по какому еще признаку можно разложить бабочек? (По размеру)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 xml:space="preserve">- Вот и кузнечика и жука мы с вами освободили. Какие вы молодцы! (Появляется бабочка)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паук приготовил для нас еще одно зада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Игра «Собери картинк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shd w:fill="FFFFFF" w:val="clear"/>
              </w:rPr>
              <w:t>- Надо собрать картинки разных насекомых</w:t>
            </w:r>
            <w:r>
              <w:rPr>
                <w:iCs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 xml:space="preserve">(На столах разрезные картинки с насекомыми. Дети делятся на группы и собирают.) </w:t>
            </w:r>
          </w:p>
          <w:p>
            <w:pPr>
              <w:pStyle w:val="Normal"/>
              <w:shd w:fill="FFFFFF" w:val="clear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- Какие насекомые у вас получились?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Ребята, а вы знаете кто самый сильный на земле? </w:t>
            </w:r>
            <w:r>
              <w:rPr>
                <w:i/>
                <w:iCs/>
                <w:sz w:val="28"/>
                <w:szCs w:val="28"/>
              </w:rPr>
              <w:t>(ответы детей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сильный на земле – муравей, ведь он переносит тяжести, в 10 раз превосходящие его собственный вес.</w:t>
            </w:r>
          </w:p>
          <w:p>
            <w:pPr>
              <w:pStyle w:val="Normal"/>
              <w:shd w:fill="FFFFFF" w:val="clear"/>
              <w:spacing w:before="225" w:after="225"/>
              <w:rPr/>
            </w:pPr>
            <w:r>
              <w:rPr>
                <w:sz w:val="28"/>
                <w:szCs w:val="28"/>
              </w:rPr>
              <w:t>- Ребята, а как называются домики у муравьев?</w:t>
            </w:r>
            <w:r>
              <w:rPr>
                <w:i/>
                <w:iCs/>
                <w:sz w:val="28"/>
                <w:szCs w:val="28"/>
              </w:rPr>
              <w:t xml:space="preserve"> (муравейник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и живут в муравейнике большой и дружной семьей. Правит в муравейнике муравьиная принцесса.</w:t>
            </w:r>
          </w:p>
          <w:p>
            <w:pPr>
              <w:pStyle w:val="Normal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жья коровка, улети на небо, пронеси нам хлеба, черного и белого, только не горелого…</w:t>
            </w:r>
          </w:p>
          <w:p>
            <w:pPr>
              <w:pStyle w:val="Normal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ните такую присказку?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А какого цвета это </w:t>
            </w:r>
            <w:r>
              <w:rPr>
                <w:bCs/>
                <w:sz w:val="28"/>
                <w:szCs w:val="28"/>
              </w:rPr>
              <w:t>насекомое</w:t>
            </w:r>
            <w:r>
              <w:rPr>
                <w:sz w:val="28"/>
                <w:szCs w:val="28"/>
              </w:rPr>
              <w:t>?</w:t>
            </w:r>
            <w:r>
              <w:rPr>
                <w:i/>
                <w:iCs/>
                <w:sz w:val="28"/>
                <w:szCs w:val="28"/>
              </w:rPr>
              <w:t xml:space="preserve"> (красные с черными пятнышками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ожья коровка еще бывает оранжевого цвета. Красная или оранжевая окраска божьей коровки называется предостерегающей. Птицы знают, что </w:t>
            </w:r>
            <w:r>
              <w:rPr>
                <w:bCs/>
                <w:sz w:val="28"/>
                <w:szCs w:val="28"/>
              </w:rPr>
              <w:t>насекомые</w:t>
            </w:r>
            <w:r>
              <w:rPr>
                <w:sz w:val="28"/>
                <w:szCs w:val="28"/>
              </w:rPr>
              <w:t> с такой окраской несъедобные, и не клюют их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т мы с вами спасли еще одного насекомого – божью коровку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результатов деятельности детей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от и подошло наше путешествие к концу, какие вы все молодцы, что помогли насекомым. Насекомые вас всех благодарят. Возьмите насекомых и поселите их на нашей лесной полянке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смотрите, какая полянка красивая стала. Пусть ползают по земле муравьи и жуки, пусть прыгают по траве кузнечики, пусть летают бабочки и стрекозы и пусть мир, в котором мы живем, всегда остается голубым и зеленым! А нам пора возвращаться в детский сад. </w:t>
            </w:r>
          </w:p>
          <w:p>
            <w:pPr>
              <w:pStyle w:val="Normal"/>
              <w:shd w:fill="FFFFFF" w:val="clear"/>
              <w:spacing w:before="180" w:after="1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Мы к лесной полянке вышли, поднимая ноги выше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Через кустики и кочки, через ветви и пенечки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Кто так ловко шагал, не споткнулся, не упал?»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before="180" w:after="18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Ребята, кого мы сегодня с вами спас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ими насекомыми мы познакомились?</w:t>
              <w:br/>
            </w:r>
            <w:r>
              <w:rPr>
                <w:sz w:val="28"/>
                <w:szCs w:val="28"/>
                <w:shd w:fill="FFFFFF" w:val="clear"/>
              </w:rPr>
              <w:t>- Какая игра вам больше всего понравилась?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 xml:space="preserve">- Вы все сегодня были молодцы! Насекомые очень благодарны вам и передали вам свои фотографии. Только фотографии черно-белые, поэтому они просили, чтобы вы их сами раскрасили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il47">
    <w:name w:val="stil47"/>
    <w:basedOn w:val="Style14"/>
    <w:qFormat/>
    <w:rPr/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  <w:sz w:val="20"/>
      <w:szCs w:val="20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59:00Z</dcterms:created>
  <dc:creator>User</dc:creator>
  <dc:description/>
  <cp:keywords/>
  <dc:language>en-US</dc:language>
  <cp:lastModifiedBy>Ромик тебя любит )</cp:lastModifiedBy>
  <dcterms:modified xsi:type="dcterms:W3CDTF">2022-11-02T11:58:00Z</dcterms:modified>
  <cp:revision>61</cp:revision>
  <dc:subject/>
  <dc:title>Организационная информация</dc:title>
</cp:coreProperties>
</file>