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игровое пособие «Пиццерия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  <w:br/>
        <w:t xml:space="preserve">Воспитатели: Черепанова Светлана Борисовна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умонен Ирина Николаевна</w:t>
        <w:br/>
        <w:t>Учитель-дефектолог: Ступина Юли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элементарных математических представлений у детей 4-7 лет.</w:t>
        <w:br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дифференцировать понятия «много-мало», «больше-меньше»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е цифр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навыки количественного счета в пределах 5 -10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обозначать количество предметов цифрой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риентироваться на ограниченной территории, располагая предметы в указанном направлении, отражая в речи их пространственное расположение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вним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изготовлена из фанеры, покрашенной акриловой краской и металлического листа, обклеенного самоклеющейся пленкой. В качестве дополнения для пиццы и компота используются заламинированные «ингредиенты» из картона (колбаса, сыр, оливки, креветки, фрукты, ягоды и т.п.) разного размера. Они крепятся к основе с помощью магнитной ленты. </w:t>
        <w:br/>
        <w:tab/>
        <w:t>Эта игра приятна на ощупь, практична, долговечна, легко обрабатывается (можно мыть, обтират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овые задания:</w:t>
      </w:r>
    </w:p>
    <w:p>
      <w:pPr>
        <w:sectPr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готовим пиццу и компот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лай заказ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ри компот из фруктов, ягод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ри сливовый компот и т.п.</w:t>
      </w:r>
    </w:p>
    <w:p>
      <w:pPr>
        <w:sectPr>
          <w:type w:val="continuous"/>
          <w:pgSz w:w="11906" w:h="16838"/>
          <w:pgMar w:left="1276" w:right="849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Ребёнок делает заказ, выбирая карточку-«меню» с готовым количеством ингредиентов или записывает количество сам. После этого «повар» готовит, выполняя «заказ» в соответствии с инструкцией на карточке-«меню». «Покупатель» проверяет получившийся заказ и платит в соответствии с ценой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и все перцы, помидоры и т.п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ложи ингредиенты по инструкции </w:t>
      </w:r>
      <w:r>
        <w:rPr>
          <w:rFonts w:cs="Times New Roman" w:ascii="Times New Roman" w:hAnsi="Times New Roman"/>
          <w:sz w:val="24"/>
          <w:szCs w:val="24"/>
        </w:rPr>
        <w:t>(в центре кусочка, стакана, слева от…, справа от…, вверху, внизу и т.п.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и в правый стакан много ягод, в левый мало </w:t>
      </w:r>
      <w:r>
        <w:rPr>
          <w:rFonts w:cs="Times New Roman" w:ascii="Times New Roman" w:hAnsi="Times New Roman"/>
          <w:sz w:val="24"/>
          <w:szCs w:val="24"/>
        </w:rPr>
        <w:t>(можно указать количество)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едложить сравнить где больше, где меньше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аршем дошкольном возрасте задания усложняются. Очень хорошо данное пособие подойдет для решения примеров, составления и решения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особие позволяет развивать сенсорную культуру детей, познавательно-исследовательскую деятельность, мелкую моторику, формировать математические представления, расширять кругозор детей.</w:t>
        <w:br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76" w:right="849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48:00Z</dcterms:created>
  <dc:creator>User</dc:creator>
  <dc:description/>
  <dc:language>en-US</dc:language>
  <cp:lastModifiedBy>Юлия Ступина</cp:lastModifiedBy>
  <dcterms:modified xsi:type="dcterms:W3CDTF">2023-03-29T17:48:00Z</dcterms:modified>
  <cp:revision>2</cp:revision>
  <dc:subject/>
  <dc:title/>
</cp:coreProperties>
</file>