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й урок: математика и ознакомление с окружающим м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sz w:val="24"/>
          <w:szCs w:val="24"/>
        </w:rPr>
        <w:t>Число и цифра 6.</w:t>
      </w:r>
      <w:r>
        <w:rPr>
          <w:rFonts w:cs="Times New Roman" w:ascii="Times New Roman" w:hAnsi="Times New Roman"/>
          <w:sz w:val="24"/>
          <w:szCs w:val="24"/>
        </w:rPr>
        <w:t xml:space="preserve">  Расширение познаний о животном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жева Рената Русл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Лицей № 1 г.п. Тере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4-034-49-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hizhev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й урок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знакомление с окружающим мир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исло и цифра 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знаний о животном ми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>Предметные:</w:t>
      </w:r>
      <w:r>
        <w:rPr/>
        <w:t xml:space="preserve"> </w:t>
      </w:r>
    </w:p>
    <w:p>
      <w:pPr>
        <w:pStyle w:val="Style16"/>
        <w:spacing w:before="280" w:after="0"/>
        <w:rPr/>
      </w:pPr>
      <w:r>
        <w:rPr>
          <w:rFonts w:eastAsia="Times New Roman"/>
          <w:b/>
          <w:bCs/>
        </w:rPr>
        <w:t xml:space="preserve"> </w:t>
      </w:r>
      <w:r>
        <w:rPr>
          <w:rStyle w:val="Emphasis"/>
          <w:b/>
          <w:bCs/>
        </w:rPr>
        <w:t>-</w:t>
      </w:r>
      <w:r>
        <w:rPr/>
        <w:t>создать условия для формирования понятия «число 6», для знакомства с цифрой 6, формировать навыки порядкового счёта; учить писать цифру 6; закреплять знания о геометрических фигурах, расширить познания о животном мире.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>Регулятивные: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 xml:space="preserve">- </w:t>
      </w:r>
      <w:r>
        <w:rPr/>
        <w:t>организовывать своё рабочее место под руководством учителя; определять цель и задачи урока под руководством учителя; обнаруживать и исправлять ошибки, допущенные при выполнении заданий.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>Коммуникативные:</w:t>
      </w:r>
      <w:r>
        <w:rPr/>
        <w:t xml:space="preserve"> строить речевые высказывания, используя математические термины; слушать и понимать речь других; осуществлять работу в парах и индивидуально.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>Личностные:</w:t>
      </w:r>
      <w:r>
        <w:rPr/>
        <w:t xml:space="preserve"> устанавливать связь между целью учебной деятельности и её мотивами; проявлять познавательный интерес к изучению нового материала; развивать речь, мышление, внимание при решении логических заданий.</w:t>
      </w:r>
    </w:p>
    <w:p>
      <w:pPr>
        <w:pStyle w:val="C3c14"/>
        <w:shd w:fill="FFFFFF" w:val="clear"/>
        <w:spacing w:before="0" w:after="0"/>
        <w:rPr>
          <w:color w:val="000000"/>
        </w:rPr>
      </w:pPr>
      <w:r>
        <w:rPr>
          <w:rStyle w:val="C1c0c4"/>
          <w:b/>
          <w:bCs/>
          <w:color w:val="000000"/>
        </w:rPr>
        <w:t>Планируемый результат</w:t>
      </w:r>
    </w:p>
    <w:p>
      <w:pPr>
        <w:pStyle w:val="Style16"/>
        <w:spacing w:before="280" w:after="0"/>
        <w:rPr/>
      </w:pPr>
      <w:r>
        <w:rPr>
          <w:rStyle w:val="C1c0"/>
          <w:color w:val="000000"/>
        </w:rPr>
        <w:t>1. Сформировать у учащихся представление об образовании числа 6, умение распознавать и писать цифру 6.</w:t>
      </w:r>
      <w:r>
        <w:rPr/>
        <w:t xml:space="preserve"> </w:t>
      </w:r>
      <w:r>
        <w:rPr>
          <w:color w:val="333333"/>
          <w:shd w:fill="FFFFFF" w:val="clear"/>
        </w:rPr>
        <w:t xml:space="preserve"> 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  <w:shd w:fill="FFFFFF" w:val="clear"/>
        </w:rPr>
        <w:t>2. Развивать познавательную деятельность, активность, интерес к новому, развивать речь обучающихся, научить детей самостоятельно выдвигать иде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изучения и первичного закрепления новых знаний</w:t>
      </w:r>
    </w:p>
    <w:p>
      <w:pPr>
        <w:pStyle w:val="Style16"/>
        <w:spacing w:before="280" w:after="0"/>
        <w:rPr/>
      </w:pPr>
      <w:r>
        <w:rPr>
          <w:rStyle w:val="StrongEmphasis"/>
        </w:rPr>
        <w:t>Оборудование</w:t>
      </w:r>
      <w:r>
        <w:rPr/>
        <w:t xml:space="preserve"> </w:t>
      </w:r>
      <w:r>
        <w:rPr>
          <w:b/>
        </w:rPr>
        <w:t>урока</w:t>
      </w:r>
      <w:r>
        <w:rPr>
          <w:rStyle w:val="StrongEmphasis"/>
        </w:rPr>
        <w:t xml:space="preserve">: </w:t>
      </w:r>
      <w:r>
        <w:rPr/>
        <w:t xml:space="preserve"> рисунки геометрических фигур (плоскостные, объемные), объемный колобок из ткани, конверты с пазлами, карточки с примерами, рисунки с животных, карточки с цифрами и математическими знаками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сегодня у нас на уроке гости. Повернитесь к ним лицом, поздоровайтесь. </w:t>
        <w:softHyphen/>
        <w:t xml:space="preserve"> Сегодня в нашем классе тепло, солнечно, уютно.</w:t>
        <w:br/>
        <w:t xml:space="preserve">Есть народная пословица: «Мир освещается солнцем, а человек – знанием». Пусть в нашем классе будет тепло и солнечно от ваших знаний, желания учиться и постигать ново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Актуализация знан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сегодня, на уроке математики, постараемся зажечь как можно больше огоньков знаний.</w:t>
        <w:br/>
        <w:softHyphen/>
        <w:t xml:space="preserve"> Ребята, отгадайте загадку:</w:t>
        <w:br/>
        <w:t>Очень мудрая страна,</w:t>
        <w:br/>
        <w:t>Дружит с числами она.</w:t>
        <w:br/>
        <w:t>В ней так много неизвестного,</w:t>
        <w:br/>
        <w:t>В ней так много интересного.</w:t>
        <w:br/>
        <w:t>Ну-</w:t>
        <w:softHyphen/>
        <w:t>ка, дети вы скажите</w:t>
        <w:br/>
        <w:t>Ее имя назовите! ( математика ).</w:t>
        <w:br/>
        <w:softHyphen/>
        <w:t xml:space="preserve"> В стране Математики живут числа первого десятка, давайте мы их всех соберем вместе!</w:t>
        <w:br/>
        <w:t>Презентация цифр.</w:t>
        <w:br/>
        <w:t>Учитель: Вот один, иль единица</w:t>
        <w:br/>
        <w:t>Очень тонкая, как спица.</w:t>
        <w:br/>
        <w:t>Выбегает Единица:</w:t>
        <w:br/>
        <w:t>Познакомимся, друзья:</w:t>
        <w:br/>
        <w:t>Единица – это я!</w:t>
        <w:br/>
        <w:t xml:space="preserve">Я умею делать стойку, </w:t>
        <w:br/>
        <w:t>По канату я хожу.</w:t>
        <w:br/>
        <w:t>За собою цифру двойку</w:t>
        <w:br/>
        <w:t>На веревочке вожу.</w:t>
        <w:br/>
        <w:t>Выбегает Двойка:</w:t>
        <w:br/>
        <w:t>Что за прелесть цифра 2:</w:t>
        <w:br/>
        <w:t>Шея есть. Есть голова.</w:t>
        <w:br/>
        <w:t>Спинка есть и хвостик тоже.</w:t>
        <w:br/>
        <w:t>Два на лебедя похожа.</w:t>
        <w:br/>
        <w:t>Вид ее, как запятая.</w:t>
        <w:br/>
        <w:t>Хвост крючком и не секрет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т всех она лентяев,</w:t>
        <w:br/>
        <w:t>А лентяи ее – нет!</w:t>
        <w:br/>
        <w:t>Учитель:</w:t>
        <w:br/>
        <w:t>Был разговор у нас о двойке,</w:t>
        <w:br/>
        <w:t>Теперь поговорим о тройке.</w:t>
        <w:br/>
        <w:t>Выбегает цифра Три:</w:t>
        <w:br/>
        <w:t xml:space="preserve">Я </w:t>
        <w:softHyphen/>
        <w:t>Тройка – третий из значков,</w:t>
        <w:br/>
        <w:t>Я состою из двух крючков.</w:t>
        <w:br/>
        <w:t xml:space="preserve">Учитель: </w:t>
        <w:br/>
        <w:t>Продолжаем наш разговор о цифрах.</w:t>
        <w:br/>
        <w:t>За тремя идет четыре</w:t>
        <w:br/>
        <w:t>Острый локоть оттопыря.</w:t>
        <w:br/>
        <w:t>Выбегает цифра Четыре:</w:t>
        <w:br/>
        <w:t xml:space="preserve">В самой обычной курской квартире </w:t>
        <w:br/>
        <w:t xml:space="preserve">Живу –поживаю я </w:t>
        <w:softHyphen/>
        <w:t xml:space="preserve"> цифра 4.</w:t>
        <w:br/>
        <w:t>4 стены там, четыре угла.</w:t>
        <w:br/>
        <w:t>4 ноги у большого стола.</w:t>
        <w:br/>
        <w:t>4 ноги у собаки, у кошки,</w:t>
        <w:br/>
        <w:t>И даже 4 цветка на окошке.</w:t>
        <w:br/>
        <w:t>Учитель:</w:t>
        <w:br/>
        <w:t>Посмотри: пошла плясать</w:t>
        <w:br/>
        <w:t>По бумаге цифра пять.</w:t>
        <w:br/>
        <w:t>Ручку вправо протянула,</w:t>
        <w:br/>
        <w:t>Ножку круто изогнула.</w:t>
        <w:br/>
        <w:t>Выбегает цифра Пять:</w:t>
        <w:br/>
        <w:t>Перед вами цифра Пять</w:t>
        <w:br/>
        <w:t>До пяти легко считать.</w:t>
        <w:br/>
        <w:t>Это – фокусник – пятерка.</w:t>
        <w:br/>
        <w:t xml:space="preserve">Вы за ней следите зорко. </w:t>
        <w:br/>
        <w:t>Кувыркнется – раз и два!</w:t>
        <w:br/>
        <w:softHyphen/>
        <w:t xml:space="preserve"> Обернется цифрой два.</w:t>
        <w:br/>
        <w:t>Учитель:</w:t>
        <w:br/>
        <w:t>Друзья, пора продолжить счет…</w:t>
        <w:br/>
        <w:t>Вслед за пятеркой … что идет?</w:t>
        <w:br/>
        <w:t>Выбегает цифра Шесть:</w:t>
        <w:br/>
        <w:t>Рогалик к бублику приклей. Да только есть меня</w:t>
        <w:softHyphen/>
        <w:t xml:space="preserve"> не смей!</w:t>
        <w:br/>
        <w:t>Не крендель я,</w:t>
        <w:br/>
        <w:t>Чтоб меня есть,</w:t>
        <w:br/>
        <w:t>А просто – цифра 6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теме урока.</w:t>
      </w:r>
    </w:p>
    <w:p>
      <w:pPr>
        <w:pStyle w:val="Style16"/>
        <w:spacing w:before="280" w:after="0"/>
        <w:rPr/>
      </w:pPr>
      <w:r>
        <w:rPr/>
        <w:t>А сейчас мы с вами отправимся путешествовать в волшебный лес и будем считать, а путешествовать нам  одним скучно будет? Как вы думаете? Давайте возьмем с собой сказочного героя. Отгадайте загадку: - Круглый, румяный, в печке печен, на окошке стужен. ( Колобок) (картина)</w:t>
      </w:r>
    </w:p>
    <w:p>
      <w:pPr>
        <w:pStyle w:val="Style16"/>
        <w:spacing w:before="280" w:after="0"/>
        <w:rPr/>
      </w:pPr>
      <w:r>
        <w:rPr>
          <w:i/>
        </w:rPr>
        <w:t xml:space="preserve">Беру 2 рисунка бумажных. На 1 рисунке колобок круглый, а на втором квадратный. После споров детей показываю правильный бумажный. Затем раздаю конверты с колобками в виде пазлов. После показываю объёмную фигуру колобка и делаю маленькую заметочку: « Мы должны дети с вами запомнить, что объемные фигуры отличаются от плоскостных тем, что они имеют объем». 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Как называется сказка, в которой главный герой Колобок? - Сегодня мы вместе с колобком будем решать примеры, задачи, познакомимся с новой цифрой и числом 6. 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 xml:space="preserve">Ребята, давайте вспомним, как начинается сказка. </w:t>
      </w:r>
    </w:p>
    <w:p>
      <w:pPr>
        <w:pStyle w:val="Style16"/>
        <w:spacing w:before="280" w:after="0"/>
        <w:rPr/>
      </w:pPr>
      <w:r>
        <w:rPr/>
        <w:t>Поставила бабушка колобка на окошко остудиться, а он лежал, лежал и стал считать. Давайте и мы с вами вспомним счёт от 0 до 10 .</w:t>
      </w:r>
    </w:p>
    <w:p>
      <w:pPr>
        <w:pStyle w:val="Style16"/>
        <w:spacing w:before="280" w:after="0"/>
        <w:rPr/>
      </w:pPr>
      <w:r>
        <w:rPr/>
        <w:t>Лежал, лежал колобок и покатился. Отправился путешествовать.</w:t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 xml:space="preserve">Привела его тропинка к небольшой речке. Задумался колобок. Как бы ему на другой берег перебраться. Давайте ему поможем. </w:t>
      </w:r>
    </w:p>
    <w:p>
      <w:pPr>
        <w:pStyle w:val="Style16"/>
        <w:spacing w:before="0" w:after="0"/>
        <w:rPr/>
      </w:pPr>
      <w:r>
        <w:rPr/>
        <w:t>-нужно расположить числа в порядке увеличения чисел 12543.</w:t>
      </w:r>
    </w:p>
    <w:p>
      <w:pPr>
        <w:pStyle w:val="Style16"/>
        <w:spacing w:before="0" w:after="0"/>
        <w:rPr/>
      </w:pPr>
      <w:r>
        <w:rPr/>
        <w:t>-нужно расположить числа в порядке уменьшения 54321.</w:t>
      </w:r>
    </w:p>
    <w:p>
      <w:pPr>
        <w:pStyle w:val="Style16"/>
        <w:spacing w:before="0" w:after="0"/>
        <w:rPr/>
      </w:pPr>
      <w:r>
        <w:rPr/>
        <w:t>Назовите число, следующее за числом 2,4,6,3,1.</w:t>
      </w:r>
    </w:p>
    <w:p>
      <w:pPr>
        <w:pStyle w:val="Style16"/>
        <w:spacing w:before="0" w:after="0"/>
        <w:rPr/>
      </w:pPr>
      <w:r>
        <w:rPr/>
        <w:t>-Назовите число, предшествующее числу 3,4,1,5.</w:t>
      </w:r>
    </w:p>
    <w:p>
      <w:pPr>
        <w:pStyle w:val="Style16"/>
        <w:spacing w:before="280" w:after="0"/>
        <w:rPr/>
      </w:pPr>
      <w:r>
        <w:rPr/>
        <w:t xml:space="preserve">- </w:t>
      </w:r>
      <w:r>
        <w:rPr>
          <w:rStyle w:val="Emphasis"/>
          <w:b/>
          <w:bCs/>
        </w:rPr>
        <w:t xml:space="preserve">Катится колобок по лесу, а навстречу ему </w:t>
      </w:r>
      <w:r>
        <w:rPr/>
        <w:t>…</w:t>
      </w:r>
    </w:p>
    <w:p>
      <w:pPr>
        <w:pStyle w:val="Style16"/>
        <w:spacing w:before="280" w:after="0"/>
        <w:rPr/>
      </w:pPr>
      <w:r>
        <w:rPr/>
        <w:t>Отгадайте загадку.</w:t>
      </w:r>
    </w:p>
    <w:p>
      <w:pPr>
        <w:pStyle w:val="Style16"/>
        <w:spacing w:before="0" w:after="0"/>
        <w:rPr/>
      </w:pPr>
      <w:r>
        <w:rPr>
          <w:rStyle w:val="Emphasis"/>
        </w:rPr>
        <w:t>Комочек пуха, длинное ухо,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Прыгает ловко, любит морковку. </w:t>
      </w:r>
      <w:r>
        <w:rPr/>
        <w:t>(Заяц).</w:t>
      </w:r>
    </w:p>
    <w:p>
      <w:pPr>
        <w:pStyle w:val="Style16"/>
        <w:spacing w:before="280" w:after="0"/>
        <w:rPr/>
      </w:pPr>
      <w:r>
        <w:rPr/>
        <w:t xml:space="preserve">Какие же мы интересные факты знаем про зайцев? </w:t>
      </w:r>
    </w:p>
    <w:p>
      <w:pPr>
        <w:pStyle w:val="Style16"/>
        <w:spacing w:before="280" w:after="0"/>
        <w:rPr/>
      </w:pPr>
      <w:r>
        <w:rPr/>
        <w:t>Слайд №1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Зайцы едят мясо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Могут спуститься на манер колобка очень быстро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Бег – 70 км в час.</w:t>
      </w:r>
    </w:p>
    <w:p>
      <w:pPr>
        <w:pStyle w:val="Style16"/>
        <w:spacing w:before="280" w:after="0"/>
        <w:ind w:left="720" w:hanging="0"/>
        <w:rPr/>
      </w:pPr>
      <w:r>
        <w:rPr/>
        <w:t>- Попросил зайчик помочь разобраться в задаче. Дома у него остались зайчата. Посчитайте, сколько зайчат ( Рисунки с зайчатами и морковками - 6) Зайчик сорвал для них морковки (5) Вот он и спрашивает, хватит ли на всех морковок? Сколько морковок надо добавить?(1). Какое решение надо составить к этой задаче (5 + 1=6)</w:t>
      </w:r>
    </w:p>
    <w:p>
      <w:pPr>
        <w:pStyle w:val="Style16"/>
        <w:spacing w:before="280" w:after="0"/>
        <w:rPr/>
      </w:pPr>
      <w:r>
        <w:rPr/>
        <w:t>- Покатился колобок дальше, а навстречу ему… Отгадайте загадку.</w:t>
      </w:r>
    </w:p>
    <w:p>
      <w:pPr>
        <w:pStyle w:val="Style16"/>
        <w:spacing w:before="280" w:after="0"/>
        <w:rPr/>
      </w:pPr>
      <w:r>
        <w:rPr>
          <w:rStyle w:val="Emphasis"/>
        </w:rPr>
        <w:t>Кто зимой холодной бродит по лесу злой и голодный?</w:t>
      </w:r>
      <w:r>
        <w:rPr/>
        <w:t xml:space="preserve"> (Волк).</w:t>
      </w:r>
    </w:p>
    <w:p>
      <w:pPr>
        <w:pStyle w:val="Style16"/>
        <w:spacing w:before="280" w:after="0"/>
        <w:rPr/>
      </w:pPr>
      <w:r>
        <w:rPr/>
        <w:t>Слайд №2.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Волки составляют пары на всю жизнь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олки могут прожить неделю без еды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е дрессируемы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едают добычу живьем, т.к. зубы не могут убить быстро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Голодный волк способен съесть до 10 кг мяс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Мозг волка на треть больше мозга собаки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 стае есть не только главный волк вожак, но и есть главная самка-волчица.</w:t>
      </w:r>
    </w:p>
    <w:p>
      <w:pPr>
        <w:pStyle w:val="Style16"/>
        <w:spacing w:before="280" w:after="0"/>
        <w:rPr/>
      </w:pPr>
      <w:r>
        <w:rPr/>
        <w:t>Волк говорит: « Хочу задать тебе задачу с числом 6. Из - за кустов торчат 6 ушек. Там спрятались зайчики. Сколько их? (3) .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-Покатился дальше колобок. Вдруг слышит  пчёлы жужжат, мёдом пахнет, рычит кто- то.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Он всю зиму спал, 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Лапу бурую сосал, </w:t>
      </w:r>
    </w:p>
    <w:p>
      <w:pPr>
        <w:pStyle w:val="Style16"/>
        <w:spacing w:before="0" w:after="0"/>
        <w:rPr/>
      </w:pPr>
      <w:r>
        <w:rPr>
          <w:rStyle w:val="Emphasis"/>
        </w:rPr>
        <w:t>А проснувшись стал реветь.</w:t>
      </w:r>
    </w:p>
    <w:p>
      <w:pPr>
        <w:pStyle w:val="Style16"/>
        <w:spacing w:before="0" w:after="0"/>
        <w:rPr/>
      </w:pPr>
      <w:r>
        <w:rPr>
          <w:rStyle w:val="Emphasis"/>
        </w:rPr>
        <w:t>Кто же это?</w:t>
      </w:r>
      <w:r>
        <w:rPr/>
        <w:t xml:space="preserve"> (Медведь)</w:t>
      </w:r>
    </w:p>
    <w:p>
      <w:pPr>
        <w:pStyle w:val="Style16"/>
        <w:spacing w:before="280" w:after="0"/>
        <w:rPr/>
      </w:pPr>
      <w:r>
        <w:rPr/>
        <w:t>Слайд №3.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Родственниками медведей являются собаки , волки, лисы 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У малайского медведя длина когтей 10 см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Голодный медведь может съесть более 10% мяса от массы своего тел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У белых медведей кожа черна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Белые медведи могут выпрыгивать из воды на несколько км в высоту, как пингвины.</w:t>
      </w:r>
    </w:p>
    <w:p>
      <w:pPr>
        <w:pStyle w:val="Style16"/>
        <w:spacing w:before="280" w:after="0"/>
        <w:rPr/>
      </w:pPr>
      <w:r>
        <w:rPr/>
        <w:t>- Давайте сравним числа. Но вам надо посчитать насекомых. ( Бабочек - 6, пчёл - 5, ос- 4, жуков - 3, муравьёв - 2, кузнечик - 1) (Слайд  ).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lang w:val="en-US"/>
        </w:rPr>
        <w:t>&lt;</w:t>
      </w:r>
      <w:r>
        <w:rPr/>
        <w:t xml:space="preserve">  6                      4 </w:t>
      </w:r>
      <w:r>
        <w:rPr>
          <w:lang w:val="en-US"/>
        </w:rPr>
        <w:t>&lt;</w:t>
      </w:r>
      <w:r>
        <w:rPr/>
        <w:t xml:space="preserve"> 6</w:t>
      </w:r>
    </w:p>
    <w:p>
      <w:pPr>
        <w:pStyle w:val="Style16"/>
        <w:spacing w:before="280" w:after="0"/>
        <w:rPr/>
      </w:pPr>
      <w:r>
        <w:rPr>
          <w:rFonts w:eastAsia="Times New Roman"/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&lt;</w:t>
      </w:r>
      <w:r>
        <w:rPr/>
        <w:t xml:space="preserve">  6                      6 </w:t>
      </w:r>
      <w:r>
        <w:rPr>
          <w:lang w:val="en-US"/>
        </w:rPr>
        <w:t>&gt;</w:t>
      </w:r>
      <w:r>
        <w:rPr/>
        <w:t xml:space="preserve"> 5</w:t>
      </w:r>
    </w:p>
    <w:p>
      <w:pPr>
        <w:pStyle w:val="Style16"/>
        <w:spacing w:before="280" w:after="0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6 </w:t>
      </w:r>
      <w:r>
        <w:rPr>
          <w:lang w:val="en-US"/>
        </w:rPr>
        <w:t>=</w:t>
      </w:r>
      <w:r>
        <w:rPr/>
        <w:t xml:space="preserve"> 6                       6 </w:t>
      </w:r>
      <w:r>
        <w:rPr>
          <w:lang w:val="en-US"/>
        </w:rPr>
        <w:t>=</w:t>
      </w:r>
      <w:r>
        <w:rPr/>
        <w:t xml:space="preserve"> 6</w:t>
      </w:r>
    </w:p>
    <w:p>
      <w:pPr>
        <w:pStyle w:val="C3"/>
        <w:shd w:fill="FFFFFF" w:val="clear"/>
        <w:spacing w:before="0" w:after="0"/>
        <w:rPr>
          <w:rStyle w:val="C1c8c0"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8c0"/>
          <w:i/>
          <w:iCs/>
          <w:color w:val="000000"/>
        </w:rPr>
        <w:t>Физминутк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Раз – подняться, подтянутьс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Два – согнуться, подтянуться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Три – в ладоши 3 хлопка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На четыре – руки шире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Пять – руками помахать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c0"/>
          <w:color w:val="000000"/>
        </w:rPr>
        <w:t>Шесть – за парту тихо сесть.</w:t>
      </w:r>
    </w:p>
    <w:p>
      <w:pPr>
        <w:pStyle w:val="Style16"/>
        <w:spacing w:before="280" w:after="0"/>
        <w:rPr/>
      </w:pPr>
      <w:r>
        <w:rPr/>
        <w:t>Катится колобок дальше, а навстречу ему …. Отгадайте загадку.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Хитрая плутовка, </w:t>
      </w:r>
    </w:p>
    <w:p>
      <w:pPr>
        <w:pStyle w:val="Style16"/>
        <w:spacing w:before="0" w:after="0"/>
        <w:rPr/>
      </w:pPr>
      <w:r>
        <w:rPr>
          <w:rStyle w:val="Emphasis"/>
        </w:rPr>
        <w:t>Рыжая головка,</w:t>
      </w:r>
    </w:p>
    <w:p>
      <w:pPr>
        <w:pStyle w:val="Style16"/>
        <w:spacing w:before="0" w:after="0"/>
        <w:rPr/>
      </w:pPr>
      <w:r>
        <w:rPr>
          <w:rStyle w:val="Emphasis"/>
        </w:rPr>
        <w:t>Пушистый хвост- краса.</w:t>
      </w:r>
    </w:p>
    <w:p>
      <w:pPr>
        <w:pStyle w:val="Style16"/>
        <w:spacing w:before="0" w:after="0"/>
        <w:rPr/>
      </w:pPr>
      <w:r>
        <w:rPr>
          <w:rStyle w:val="Emphasis"/>
        </w:rPr>
        <w:t>Кто же это?</w:t>
      </w:r>
      <w:r>
        <w:rPr/>
        <w:t xml:space="preserve"> (Лиса).</w:t>
      </w:r>
    </w:p>
    <w:p>
      <w:pPr>
        <w:pStyle w:val="Style16"/>
        <w:spacing w:before="280" w:after="0"/>
        <w:rPr/>
      </w:pPr>
      <w:r>
        <w:rPr/>
        <w:t>Слайд №4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Лиса обожает играть с мячом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Чует мышь под снегом толщиной в 1 м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Лиса может бежать непрерывным шагом всю ночь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Лисица может произносить до 40 различных звуков.</w:t>
      </w:r>
    </w:p>
    <w:p>
      <w:pPr>
        <w:pStyle w:val="Style16"/>
        <w:spacing w:before="280" w:after="0"/>
        <w:rPr/>
      </w:pPr>
      <w:r>
        <w:rPr/>
        <w:t>-Колобочек, колобочек, пухленький бочочек, я тебя съем!</w:t>
      </w:r>
    </w:p>
    <w:p>
      <w:pPr>
        <w:pStyle w:val="Style16"/>
        <w:spacing w:before="280" w:after="0"/>
        <w:rPr/>
      </w:pPr>
      <w:r>
        <w:rPr/>
        <w:t>- Нет, лисонька, ничего у тебя не получится, сейчас ребята выполнят задание. А если выполнят правильно, то они помогут мне уцелеть.</w:t>
      </w:r>
    </w:p>
    <w:p>
      <w:pPr>
        <w:pStyle w:val="Style16"/>
        <w:spacing w:before="280" w:after="0"/>
        <w:rPr/>
      </w:pPr>
      <w:r>
        <w:rPr/>
        <w:t>-Ребята, надо колобку помочь. Как вы считаете? (выполнение задания на карточках по рядам ).</w:t>
      </w:r>
    </w:p>
    <w:p>
      <w:pPr>
        <w:pStyle w:val="Style16"/>
        <w:spacing w:before="280" w:after="0"/>
        <w:rPr/>
      </w:pPr>
      <w:r>
        <w:rPr/>
        <w:t>Эстафета:</w:t>
      </w:r>
    </w:p>
    <w:p>
      <w:pPr>
        <w:pStyle w:val="Style16"/>
        <w:spacing w:before="280" w:after="0"/>
        <w:rPr/>
      </w:pPr>
      <w:r>
        <w:rPr/>
        <w:t>1 ряд                                 2 ряд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1+2 = 3                            0+1= 1 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5+1 = 6                            2+ 1= 3 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1+3 = 4                            7-3 = 4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4+6=10                            6+4=10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3+4=7                              6-2=4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7-2=5                               7+2=9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4+1=5                              10-3=7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5-1=4                               1+1=2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 xml:space="preserve">3+2=5                               4 +1= 5 </w:t>
      </w:r>
    </w:p>
    <w:p>
      <w:pPr>
        <w:pStyle w:val="Style16"/>
        <w:spacing w:before="280" w:after="0"/>
        <w:rPr/>
      </w:pPr>
      <w:r>
        <w:rPr/>
        <w:t>- Молодцы ребята! Спасли Колобка от хитрой Лисы, покатился он по тропинке прямо к бабушкиному и дедушкиному домику. А те ждут его, увидели, радуются.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4. Закрепление изученного материала.</w:t>
      </w:r>
    </w:p>
    <w:p>
      <w:pPr>
        <w:pStyle w:val="Style16"/>
        <w:spacing w:before="280" w:after="0"/>
        <w:rPr/>
      </w:pPr>
      <w:r>
        <w:rPr>
          <w:rFonts w:eastAsia="Times New Roman"/>
        </w:rPr>
        <w:t xml:space="preserve"> </w:t>
      </w:r>
      <w:r>
        <w:rPr/>
        <w:t>А сейчас мы выясним кто из вас самый внимательный:</w:t>
      </w:r>
    </w:p>
    <w:p>
      <w:pPr>
        <w:pStyle w:val="Style16"/>
        <w:spacing w:before="280" w:after="0"/>
        <w:rPr/>
      </w:pPr>
      <w:r>
        <w:rPr/>
        <w:t>Сколько ягод  на 1 веточке?(5)</w:t>
      </w:r>
    </w:p>
    <w:p>
      <w:pPr>
        <w:pStyle w:val="Style16"/>
        <w:spacing w:before="280" w:after="0"/>
        <w:rPr/>
      </w:pPr>
      <w:r>
        <w:rPr/>
        <w:t>На 2 веточке?(1)</w:t>
      </w:r>
    </w:p>
    <w:p>
      <w:pPr>
        <w:pStyle w:val="Style16"/>
        <w:spacing w:before="280" w:after="0"/>
        <w:rPr/>
      </w:pPr>
      <w:r>
        <w:rPr/>
        <w:t>Сколько всего яг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к узнали, что их 6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веты написать на карточ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Знакомство с количественным числительным: шес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 теперь вспомним  сказку  про Реп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о шестым тянул реп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к получили 6?(к 5 прибавить 1- получится 6).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-то вечером к медвед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ирог пришли сосед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Ёж, барсук, зайка-«косой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лк с плутовкою лис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медведь никак не м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ить на всех пи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огите вы скорей сосчитать-ка всех звер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Работа с числовым ря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 сейчас наступает самый важный момент. Мы поселим в наш числовой ряд новое число(вывесить карточку на дос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то новое, необычное в этой карточ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Есть ли на ней круж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к мы показываем, что это число 6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. Подведение итогов урока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де мы сегодня побывали на уроке? Что мы делали в сказке? С какими героями мы познакомились? Какие интересные факты мы про них узнали? Что нужно было сделать, чтобы спасти Колобка? С каким числом мы познакомились на этом уроке? Какой цифр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eastAsia="ru-RU"/>
        </w:rPr>
      </w:r>
    </w:p>
    <w:p>
      <w:pPr>
        <w:pStyle w:val="C13"/>
        <w:shd w:fill="FFFFFF" w:val="clear"/>
        <w:spacing w:before="0" w:after="0"/>
        <w:rPr>
          <w:b/>
          <w:b/>
          <w:color w:val="000000"/>
        </w:rPr>
      </w:pPr>
      <w:r>
        <w:rPr>
          <w:rStyle w:val="C31"/>
          <w:b/>
          <w:color w:val="000000"/>
        </w:rPr>
        <w:t xml:space="preserve"> </w:t>
      </w:r>
      <w:r>
        <w:rPr>
          <w:rStyle w:val="C31"/>
          <w:b/>
          <w:color w:val="000000"/>
        </w:rPr>
        <w:t>6. Рефлексия</w:t>
      </w:r>
      <w:r>
        <w:rPr>
          <w:rStyle w:val="C5"/>
          <w:b/>
          <w:color w:val="000000"/>
        </w:rPr>
        <w:t xml:space="preserve">. </w:t>
      </w:r>
    </w:p>
    <w:p>
      <w:pPr>
        <w:pStyle w:val="C8c25"/>
        <w:shd w:fill="FFFFFF" w:val="clear"/>
        <w:spacing w:before="0" w:after="0"/>
        <w:ind w:left="540" w:hanging="540"/>
        <w:jc w:val="both"/>
        <w:rPr>
          <w:color w:val="000000"/>
        </w:rPr>
      </w:pPr>
      <w:r>
        <w:rPr>
          <w:rStyle w:val="C5c23"/>
          <w:color w:val="000000"/>
        </w:rPr>
        <w:t>Поднимите </w:t>
      </w:r>
      <w:r>
        <w:rPr>
          <w:rStyle w:val="C5c33"/>
          <w:color w:val="00B200"/>
        </w:rPr>
        <w:t>зелёный</w:t>
      </w:r>
      <w:r>
        <w:rPr>
          <w:rStyle w:val="C5c23"/>
          <w:color w:val="000000"/>
        </w:rPr>
        <w:t> кружок те, у кого были трудности, но он с ними справился самостоятельно.</w:t>
      </w:r>
    </w:p>
    <w:p>
      <w:pPr>
        <w:pStyle w:val="C8c25"/>
        <w:shd w:fill="FFFFFF" w:val="clear"/>
        <w:spacing w:before="0" w:after="0"/>
        <w:ind w:left="540" w:hanging="540"/>
        <w:jc w:val="both"/>
        <w:rPr>
          <w:color w:val="000000"/>
        </w:rPr>
      </w:pPr>
      <w:r>
        <w:rPr>
          <w:rStyle w:val="C5c23"/>
          <w:color w:val="000000"/>
        </w:rPr>
        <w:t> </w:t>
      </w:r>
      <w:r>
        <w:rPr>
          <w:rStyle w:val="C5c23"/>
          <w:color w:val="000000"/>
        </w:rPr>
        <w:t>Поднимите </w:t>
      </w:r>
      <w:r>
        <w:rPr>
          <w:rStyle w:val="C5c10"/>
          <w:color w:val="FFEF66"/>
        </w:rPr>
        <w:t>желтый</w:t>
      </w:r>
      <w:r>
        <w:rPr>
          <w:rStyle w:val="C5c23"/>
          <w:color w:val="000000"/>
        </w:rPr>
        <w:t> кружок те, кому с трудностями помогли справиться товарищи.</w:t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>
          <w:rStyle w:val="C5c23"/>
          <w:color w:val="000000"/>
        </w:rPr>
        <w:t> </w:t>
      </w:r>
      <w:r>
        <w:rPr>
          <w:rStyle w:val="C5c23"/>
          <w:color w:val="000000"/>
        </w:rPr>
        <w:t>Поднимите </w:t>
      </w:r>
      <w:r>
        <w:rPr>
          <w:rStyle w:val="C5c16"/>
          <w:color w:val="FF0000"/>
        </w:rPr>
        <w:t>красный</w:t>
      </w:r>
      <w:r>
        <w:rPr>
          <w:rStyle w:val="C5c23"/>
          <w:color w:val="000000"/>
        </w:rPr>
        <w:t> кружок те, кому было очень трудно.</w:t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280" w:after="300"/>
        <w:rPr>
          <w:rStyle w:val="C5c23"/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Основная и дополнительная литература по теме урока</w:t>
      </w: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Окружающий мир. Рабочая тетрадь. 1 кл.: учеб. пособие для общеобразоват. организаций. В 2 ч. / А. А. Плешаков. – М.: Просвещение, 2017. С. 16–18.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Окружающий мир. Тетрадь учебных достижений. 1 кл.: учеб. пособие для общеобразоват. организаций / А. А. Плешаков, З. Д. Назарова. – М.: Просвещение, 2017. С. 1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Атлас-определитель «От земли до неба». С. 134, с. 161.</w:t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>
          <w:rFonts w:cs="Times New Roman"/>
          <w:color w:val="1D1D1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Style w:val="C5c2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матик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МИФ». Журнал по математике, информатике и физике для школьников. Адресован школьникам, студентам и их преподава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Библиотека «Математическое просвещени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Газета «Математика» Издательского дома «Первое сентябр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Математические олимпиады и олимпиадные задачи.</w:t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/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/>
      </w:r>
    </w:p>
    <w:p>
      <w:pPr>
        <w:pStyle w:val="C13c25"/>
        <w:shd w:fill="FFFFFF" w:val="clear"/>
        <w:spacing w:before="0" w:after="0"/>
        <w:jc w:val="both"/>
        <w:rPr>
          <w:rStyle w:val="C5c23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C5c23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 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урок в образовательной программе 1 класса по математике входит в раздел « Числа и цифры » и является сорок четвертым. </w:t>
      </w:r>
    </w:p>
    <w:p>
      <w:pPr>
        <w:pStyle w:val="C13c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5c23"/>
          <w:color w:val="000000"/>
        </w:rPr>
        <w:t>Урок разработан в соответствии с темой и учётом возрастных особенностей обучающихся. В содержание урока включены элементы обучения первоклассников универсальным учебным дейст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урока являлось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понятия «число 6», для знакомства с цифрой 6, формировать навыки порядкового счёта; учить писать цифру 6; закреплять знания о геометрических фигурах, расширить познания животного мира. Для достижения данной цели на уроке решались следующие задач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познавательную деятельность, активность интерес к новому, развивать речь учащихся, научить детей самостоятельно выдвигать идеи, подходить к проблеме учебного материала творчески. </w:t>
      </w:r>
      <w:r>
        <w:rPr>
          <w:rStyle w:val="C5c23"/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, здоровьесберегающие технологии являются необходимым дополнением в структуре данного урока. На уроке используется  ИКТ, как сопровождение изучаемого  материала. Использование ИКТ наиболее полно позволяет развивать речевые способности учащихся, увеличить объем предлагаемого для ознакомления материала, а также развивает интеллектуальные творческие способности, обеспечивает личностно-ориентированный подход. Визуальный материал способствует лучшему закреплению и усвоению знаний и повышает мотивацию учащихся к предмет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уроке запланировано чередование индивидуальной (самостоятельной) и фронтальной (коллективной) форм работы, что объясняется 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данного возраста. Исходя из этого, выбираются и методы работы на уроке: метод стимулирования интереса, элементы творческой работы, метод комментированного чтения текста. Организация учебного процесса логически выстроена, включала в себя ряд последовательных этапов: от вводно – мотивационного до этапа закрепления и контроля знаний (рефлексии ). Использование интерактивной доски на каждом этапе позволяло несколько «оживить» содержание темы и эффективнее воспринимать новый материал. В ходе этапа обобщения и закрепления нового материала учащиеся с помощью тестов на интерактивной доске могут оценить свои знания. </w:t>
      </w:r>
      <w:r>
        <w:rPr>
          <w:rFonts w:cs="Times New Roman" w:ascii="Times New Roman" w:hAnsi="Times New Roman"/>
          <w:iCs/>
          <w:sz w:val="24"/>
          <w:szCs w:val="24"/>
        </w:rPr>
        <w:t>Этап рефлекс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могает ученикам осмыслить виды и способы работы, проанализировать свою активность, отношение к полученному знанию и самому процессу познания и, конечно, выявить пробе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ами урока являются достижение учащимися поставленной учебной цели, развитие их познавательной деятельности и совершенствование у них навыков самостоятельной и коллектив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C5c23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КОУ Лицей №1 г.п. Терек  Р.Р. Ашижева</w:t>
      </w:r>
    </w:p>
    <w:p>
      <w:pPr>
        <w:pStyle w:val="C13c25"/>
        <w:shd w:fill="FFFFFF" w:val="clear"/>
        <w:spacing w:before="0" w:after="0"/>
        <w:jc w:val="center"/>
        <w:rPr>
          <w:rStyle w:val="C5c23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C13c25"/>
        <w:shd w:fill="FFFFFF" w:val="clear"/>
        <w:spacing w:before="0" w:after="0"/>
        <w:jc w:val="center"/>
        <w:rPr/>
      </w:pPr>
      <w:r>
        <w:rPr>
          <w:rStyle w:val="C5c23"/>
          <w:b/>
          <w:color w:val="000000"/>
        </w:rPr>
        <w:t xml:space="preserve">Методические рекомендации по проведению </w:t>
      </w:r>
      <w:r>
        <w:rPr>
          <w:b/>
        </w:rPr>
        <w:t>междисциплинарного</w:t>
      </w:r>
      <w:r>
        <w:rPr>
          <w:rStyle w:val="C5c23"/>
          <w:b/>
          <w:color w:val="000000"/>
        </w:rPr>
        <w:t xml:space="preserve"> урока.</w:t>
      </w:r>
    </w:p>
    <w:p>
      <w:pPr>
        <w:pStyle w:val="C13c25"/>
        <w:shd w:fill="FFFFFF" w:val="clear"/>
        <w:spacing w:before="0" w:after="0"/>
        <w:jc w:val="both"/>
        <w:rPr>
          <w:rStyle w:val="C5c23"/>
          <w:b/>
          <w:b/>
          <w:color w:val="000000"/>
        </w:rPr>
      </w:pPr>
      <w:r>
        <w:rPr/>
      </w:r>
    </w:p>
    <w:p>
      <w:pPr>
        <w:pStyle w:val="C13c25"/>
        <w:shd w:fill="FFFFFF" w:val="clear"/>
        <w:spacing w:before="0" w:after="0"/>
        <w:ind w:firstLine="709"/>
        <w:jc w:val="both"/>
        <w:rPr/>
      </w:pPr>
      <w:r>
        <w:rPr/>
        <w:t>Методической основой междисциплинарного</w:t>
      </w:r>
      <w:r>
        <w:rPr>
          <w:rStyle w:val="C5c23"/>
          <w:b/>
          <w:color w:val="000000"/>
        </w:rPr>
        <w:t xml:space="preserve"> </w:t>
      </w:r>
      <w:r>
        <w:rPr/>
        <w:t xml:space="preserve">урока является формирование знаний об окружающем мире и его закономерностей в целом, а также установление внутрипредметных и межпредметных связей в усвоении основ наук. Для проведения междисциплинарного урока может использоваться любой вид учебных занятий. </w:t>
      </w:r>
      <w:r>
        <w:rPr>
          <w:color w:val="000000"/>
          <w:shd w:fill="FFFFFF" w:val="clear"/>
        </w:rPr>
        <w:t xml:space="preserve">Учитель сам определяет структуру урока в соответствии с типом урока и его дидактическим задачам, этапам.  </w:t>
      </w:r>
      <w:r>
        <w:rPr>
          <w:shd w:fill="FFFFFF" w:val="clear"/>
        </w:rPr>
        <w:t xml:space="preserve">Характерная особенность современного урока - активная (самостоятельная) учебная деятельность учащихся. Современный урок - это такой урок, на котором ученик из пассивного слушателя превращается в активного участника процесса, поэтому на </w:t>
      </w:r>
      <w:r>
        <w:rPr>
          <w:iCs/>
        </w:rPr>
        <w:t>этапе мотивации</w:t>
      </w:r>
      <w:r>
        <w:rPr>
          <w:i/>
          <w:iCs/>
        </w:rPr>
        <w:t> </w:t>
      </w:r>
      <w:r>
        <w:rPr/>
        <w:t>необходимо обращение к индивидуальному опыту учащихся, для того, чтобы актуализировать мотивационные, инструментальные и когнитивные ресурсы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этапе постановки целей </w:t>
      </w:r>
      <w:r>
        <w:rPr>
          <w:rFonts w:cs="Times New Roman" w:ascii="Times New Roman" w:hAnsi="Times New Roman"/>
          <w:sz w:val="24"/>
          <w:szCs w:val="24"/>
        </w:rPr>
        <w:t>междисциплинарн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ка рекоменд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конструктивный конфликт (проблемную ситуацию) как столкновение альтернативных, взаимно отрицающих друг друга видений одного и того же объекта, предоставить ученикам возможность сформулировать собственное «незнание» относитель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ей урока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этапе введения новой те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 выделить объекты полного усвоения по изучаемой теме. Ум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креплять практическими. Учебный материал на протяжении всего урока направить на организацию посильного поиска и исследования первоклассников, предложить им самим составить модель-схему на основе полученной информации по изучаемой тем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закреплении изучен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роке рекомендуется предложить обучающимся в форме коммуникативного взаимодействия (фронтально, в парах, в группах) решить типовые задания на новый способ действий с проговариванием алгоритма решения вслух (первичное закрепление может проводиться в форме тестирования) и перейти к самостоятельном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ю конкретно-практ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выборе методов обучения по формированию компетенций, особое внимание необходимо уделить тем методам, которые способствуют включению обучающихся в активную деятельность, развитию инициативы, ответственности и способствуют развитию критического мышления. </w:t>
      </w:r>
      <w:r>
        <w:rPr>
          <w:rFonts w:cs="Times New Roman" w:ascii="Times New Roman" w:hAnsi="Times New Roman"/>
          <w:iCs/>
          <w:sz w:val="24"/>
          <w:szCs w:val="24"/>
        </w:rPr>
        <w:t>Этап рефлекси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могает ученикам осмыслить виды и способы работы, проанализировать свою активность, отношение к полученному знанию и самому процессу познания и, конечно, выявить пробелы.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Также рекомендуется различный объём и дифференцированность домашних заданий для различных групп обучающихся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ри подготовке к уроку учителю необходимо учитывать следующие требования, повышающие качество обучения учащихся: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)  комплексно-методическое обеспечение урока;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2)  соответствие урока требованиям ФГОС и учебной программы;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3)  определение типа, вида урока, комплексно-дидактических целей, структуры урока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4)  целесообразность отбора структурных этапов и структурных элементов и дозировки времени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6)  соблюдение санитарно-гигиенических условий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7)  подбор дидактического материала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8)  обеспечение связи данного урока с предыдущими и последующими уроками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9)  применение оптимальных методов и методических приемов обучения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1) определение способов контроля знаний, умений, навыков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2) формирование у обучающихся положительных мотивов к обучению и познавательного интереса;</w:t>
      </w:r>
    </w:p>
    <w:p>
      <w:pPr>
        <w:pStyle w:val="C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5) разъяснение домашнего задания;</w:t>
      </w:r>
    </w:p>
    <w:p>
      <w:pPr>
        <w:pStyle w:val="C13c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начальных классов МКОУ Лицей №1 г.п. Терек  Р. Р. Ашижева.</w:t>
      </w:r>
    </w:p>
    <w:p>
      <w:pPr>
        <w:pStyle w:val="C13c2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иложения к уроку. </w:t>
      </w:r>
    </w:p>
    <w:p>
      <w:pPr>
        <w:pStyle w:val="C13c2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7492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891222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85216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Зайцы едят мясо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Могут спуститься на манер колобка очень быстро.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Бег – 70 км в час</w:t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1798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614545" cy="616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. Волки составляют пары на всю жизнь.</w:t>
      </w:r>
    </w:p>
    <w:p>
      <w:pPr>
        <w:pStyle w:val="Style16"/>
        <w:rPr/>
      </w:pPr>
      <w:r>
        <w:rPr/>
        <w:t>2. Волки могут прожить неделю без еды.</w:t>
      </w:r>
    </w:p>
    <w:p>
      <w:pPr>
        <w:pStyle w:val="Style16"/>
        <w:rPr/>
      </w:pPr>
      <w:r>
        <w:rPr/>
        <w:t>3. Не дрессируемы</w:t>
      </w:r>
    </w:p>
    <w:p>
      <w:pPr>
        <w:pStyle w:val="Style16"/>
        <w:rPr/>
      </w:pPr>
      <w:r>
        <w:rPr/>
        <w:t>4. Поедают добычу живьем, т.к. зубы не могут убить быстро</w:t>
      </w:r>
    </w:p>
    <w:p>
      <w:pPr>
        <w:pStyle w:val="Style16"/>
        <w:rPr/>
      </w:pPr>
      <w:r>
        <w:rPr/>
        <w:t>5. Голодный волк способен съесть до 10 кг мяса.</w:t>
      </w:r>
    </w:p>
    <w:p>
      <w:pPr>
        <w:pStyle w:val="Style16"/>
        <w:rPr/>
      </w:pPr>
      <w:r>
        <w:rPr/>
        <w:t>6. Мозг волка на треть больше мозга соба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363970" cy="727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6739890" cy="450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1. Родственниками медведей являются собаки,  волки, лисы. </w:t>
      </w:r>
    </w:p>
    <w:p>
      <w:pPr>
        <w:pStyle w:val="Style16"/>
        <w:rPr/>
      </w:pPr>
      <w:r>
        <w:rPr/>
        <w:t>2. У малайского медведя длина когтей 10 см.</w:t>
      </w:r>
    </w:p>
    <w:p>
      <w:pPr>
        <w:pStyle w:val="Style16"/>
        <w:rPr/>
      </w:pPr>
      <w:r>
        <w:rPr/>
        <w:t>3. Голодный медведь может съесть более 10% мяса от массы своего тела</w:t>
      </w:r>
    </w:p>
    <w:p>
      <w:pPr>
        <w:pStyle w:val="Style16"/>
        <w:rPr/>
      </w:pPr>
      <w:r>
        <w:rPr/>
        <w:t>4. У белых медведей кожа черная</w:t>
      </w:r>
    </w:p>
    <w:p>
      <w:pPr>
        <w:pStyle w:val="Style16"/>
        <w:rPr/>
      </w:pPr>
      <w:r>
        <w:rPr/>
        <w:t>5. Белые медведи могут выпрыгивать из воды на несколько км в высоту, как пингвины</w:t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3c2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940425" cy="396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c2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7540" cy="428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/>
      </w:pPr>
      <w:r>
        <w:rPr/>
        <w:drawing>
          <wp:inline distT="0" distB="0" distL="0" distR="0">
            <wp:extent cx="6526530" cy="434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.Лиса обожает играть с мячом</w:t>
      </w:r>
    </w:p>
    <w:p>
      <w:pPr>
        <w:pStyle w:val="Style16"/>
        <w:rPr/>
      </w:pPr>
      <w:r>
        <w:rPr/>
        <w:t>2. Чует мышь под снегом толщиной в 1 м</w:t>
      </w:r>
    </w:p>
    <w:p>
      <w:pPr>
        <w:pStyle w:val="Style16"/>
        <w:rPr/>
      </w:pPr>
      <w:r>
        <w:rPr/>
        <w:t>3. Лиса может бежать непрерывным шагом всю ночь</w:t>
      </w:r>
    </w:p>
    <w:p>
      <w:pPr>
        <w:pStyle w:val="Style16"/>
        <w:spacing w:before="280" w:after="280"/>
        <w:rPr/>
      </w:pPr>
      <w:r>
        <w:rPr/>
        <w:t>4. Лисица может произносить до 40 различных зв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C5c23">
    <w:name w:val="c5 c23"/>
    <w:basedOn w:val="Style14"/>
    <w:qFormat/>
    <w:rPr/>
  </w:style>
  <w:style w:type="character" w:styleId="C5c33">
    <w:name w:val="c5 c33"/>
    <w:basedOn w:val="Style14"/>
    <w:qFormat/>
    <w:rPr/>
  </w:style>
  <w:style w:type="character" w:styleId="C5c10">
    <w:name w:val="c5 c10"/>
    <w:basedOn w:val="Style14"/>
    <w:qFormat/>
    <w:rPr/>
  </w:style>
  <w:style w:type="character" w:styleId="C5c16">
    <w:name w:val="c5 c16"/>
    <w:basedOn w:val="Style14"/>
    <w:qFormat/>
    <w:rPr/>
  </w:style>
  <w:style w:type="character" w:styleId="C1c0">
    <w:name w:val="c1 c0"/>
    <w:basedOn w:val="Style14"/>
    <w:qFormat/>
    <w:rPr/>
  </w:style>
  <w:style w:type="character" w:styleId="C1c0c4">
    <w:name w:val="c1 c0 c4"/>
    <w:basedOn w:val="Style14"/>
    <w:qFormat/>
    <w:rPr/>
  </w:style>
  <w:style w:type="character" w:styleId="C1c8c0">
    <w:name w:val="c1 c8 c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5">
    <w:name w:val="c13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zhevar89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3:00Z</dcterms:created>
  <dc:creator>Администратор</dc:creator>
  <dc:description/>
  <dc:language>en-US</dc:language>
  <cp:lastModifiedBy>Admin</cp:lastModifiedBy>
  <cp:lastPrinted>2019-04-05T16:30:00Z</cp:lastPrinted>
  <dcterms:modified xsi:type="dcterms:W3CDTF">2022-10-04T10:43:00Z</dcterms:modified>
  <cp:revision>2</cp:revision>
  <dc:subject/>
  <dc:title>Ашижева Рената Руслановна</dc:title>
</cp:coreProperties>
</file>