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Урок – путешествие в 1 клас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« Путешествие в страну Математ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урока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бразовательная :  </w:t>
      </w:r>
      <w:r>
        <w:rPr>
          <w:sz w:val="24"/>
          <w:szCs w:val="24"/>
        </w:rPr>
        <w:t>закрепить знания учащихся по нумерации чисел от 1 до 1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формировать вычислительные навыки и умение решать задачи.</w:t>
      </w:r>
    </w:p>
    <w:p>
      <w:pPr>
        <w:pStyle w:val="Normal"/>
        <w:rPr/>
      </w:pPr>
      <w:r>
        <w:rPr>
          <w:sz w:val="24"/>
          <w:szCs w:val="24"/>
          <w:u w:val="single"/>
        </w:rPr>
        <w:t>развивающая :</w:t>
      </w:r>
      <w:r>
        <w:rPr>
          <w:sz w:val="24"/>
          <w:szCs w:val="24"/>
        </w:rPr>
        <w:t xml:space="preserve">       развивать логическое мышление, математические и аналитические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пособности, математическую речь,внимание и пам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воспитательная :</w:t>
      </w:r>
      <w:r>
        <w:rPr>
          <w:sz w:val="24"/>
          <w:szCs w:val="24"/>
        </w:rPr>
        <w:t xml:space="preserve">   привитие интереса к предмету, воспитывать познавательну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активность, умение работать в коллективе, дружеское отношение друг к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другу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орудование :     мультимедийный проектор, экран, компьютер, раздаточный материа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абочая тетра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урока :  нестандартный, урок- путешествие, урок- презент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Ход уро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амоопределение к учебн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нем урок с минутки настроения.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лыбнитесь друг другу! Улыбнитесь мне! Ведь улыбка располагает к приятному и доброму общению. И пусть она сопровождает нас весь урок. ( слайд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А урок у нас будет сегодня необычный. Я приглашаю вас в путешеств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 любите путешествовать? А на чем можно путешествовать? ( ответы де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А мы отправимся в путешествие на …. , а , </w:t>
      </w:r>
      <w:r>
        <w:rPr>
          <w:b/>
          <w:sz w:val="24"/>
          <w:szCs w:val="24"/>
        </w:rPr>
        <w:t>впрочем</w:t>
      </w:r>
      <w:r>
        <w:rPr>
          <w:sz w:val="24"/>
          <w:szCs w:val="24"/>
        </w:rPr>
        <w:t>,  отгадайте на чем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Загадка .  Ходит город – великан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На работу в океа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 Сообщение  темы и задач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ы совершим путешествие по математическому морю и должны добраться до страны Математика, где нас с вами встретит Ее величество Королева Матема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о время нашего путешествия мы повторим свои знания по математике : будем считать, сравнивать, решать примеры и задачи, повторим геометрические фиг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атематику называют Царицей наук, нет такой профессии, где бы не применялись бы знания матема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атематику , друз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е любить никак нельз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чень строгая нау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чень тонкая нау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Интересная наук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Это – Математи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ак, ваши тетради на время путешествия превращаются в бортжурналы, вы – экипа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на месте? Тогда в путь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Математическая размин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ш корабль в открытом море. Посмотрите – перед нами айсберг. Чтобы избежать столкновения, нам нужно устно посчитать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Игра « Молчанка» с веерами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Рыбки на песке решали примеры, а волна их смыла. Давайте восстанов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лагодаря вашим знаниям мы избежали столкновение.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 Посмотрите , прямо по курсу   дельфины. У них тоже есть задание для в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Работа в парах. Исправь ошиб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ельфины очень дружны с человеком. И вы тоже дорожите дружбой друг с друг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 вот, на горизонте мы видим берег Нерешенных задач. ( Логические задач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дача 1.  Русалочка пригласила на день рождения дельфина, краба , белочку , рыбку и   осьминога. Кто из них не сможет попасть на день рожд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2. В море плавало 7 дельфинов. 2 нырнуло. Сколько дельфинов осталось в море? Сколько дельфинов осталось н поверхн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змину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рейдем по подвесному мосту на остров Смекалистых, жители которого тоже любят и изучают математику. А заодно и отдох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Работа в тетрад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дохнули, пора свои наблюдения записать в борт- журна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Минутка каллиграф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то это за число : больше двух , но меньше четырех? Какое оно? ( однозначное,     нечет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- Пишем чисто и красив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тоб самим приятно был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Математический  дикта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- 4 увеличить на 2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- 7 уменьшить на столько 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- чему равна сумма чисел 4 и 4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- уменьшаемое 10 , вычитаемое 8. Чему равна разнос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- на сколько 8 больше , чем 7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- 5 да 5. Сколько э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Провер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Работа над задач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тров позади. Посмотрите! А что же это ? Бутылка за борт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 в ней?   А в ней задачи!!!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 Вспомним , из каких частей состоит задач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1.  Вини- Пух и Пятачок ловили рыбу. Вини – Пух наловил 5 рыбок, 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Пятачок – 3 рыбинки. Сколько всего рыбок они поймали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--Измени вопрос так, чтобы задача решалась вычитани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2. У одного папы 7 осьминожек , а у другого – несколько. Сколько все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осьминожек у двух пап?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- можем ли решить эту задачу ?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имеры на сравн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т перед нами бухта Коралловых рифов. Здесь для нас тоже приготовлено за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пишем в борт- журналы и сравним …что?  ( выражения и числа)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 +3…4                   1… 8 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 -6 … 5                  8… 2+6             ( провер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изминутка  для гл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ыбки благодарят вас , ребята, за помощь и хотят для вас провести разминку для гл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абота с геометрическим  материа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ы все ближе и ближе приближаемся ко дворцу королевы Матема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 впереди залив  Геометрический.   ( слай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Как одним словом можно назвать эти фигур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Какую фигуру вы считаете лишней? Почему? ( исключение по цвету, исключение треуголь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Чем отличается треугольник от четырехугольника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Подведение итогов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 вот ,ребята, и удивительная страна Математи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нас встречает хозяйка  Королева  Матема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Очень хочется узнать ей, как прошло ваше путешествие, что больше всего запомнилось, какие трудности были у ва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игра « Микрофон»)  -- дети подводят итог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За активную работу на уроке, за успешное путешествие Королева вручает вам подарки: раскраски с морскими жите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Рефлексия. ( слайд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 Спасибо за урок , дети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9:00Z</dcterms:created>
  <dc:creator>user</dc:creator>
  <dc:description/>
  <cp:keywords/>
  <dc:language>en-US</dc:language>
  <cp:lastModifiedBy>user</cp:lastModifiedBy>
  <dcterms:modified xsi:type="dcterms:W3CDTF">2022-11-15T08:26:00Z</dcterms:modified>
  <cp:revision>2</cp:revision>
  <dc:subject/>
  <dc:title>                     Урок – путешествие в 1 классе</dc:title>
</cp:coreProperties>
</file>