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 «Гимназия №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о 2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УНДУЧОК СО СКАЗК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казкам А.С. Пушк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297815</wp:posOffset>
            </wp:positionV>
            <wp:extent cx="3139440" cy="2252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8" r="-164" b="-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тель Юлия Виктор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ш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ОУ «Гимназия №1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овосибир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ефон 8 952 921 87 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zima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metel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 во 2</w:t>
      </w:r>
      <w:r>
        <w:rPr>
          <w:rFonts w:cs="Times New Roman" w:ascii="Times New Roman" w:hAnsi="Times New Roman"/>
          <w:sz w:val="24"/>
          <w:szCs w:val="24"/>
        </w:rPr>
        <w:t xml:space="preserve"> классе по теме: «Сказки Александра Сергеевича Пушкин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етель Юлия Викторовна, учитель начальных классов высшей квалификационной категор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звитие познавательных способностей учащихся при обобщении и закреплении знаний   по теме «Сказки Александра Сергеевича Пушкина»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зация и совершенствование  словарного запаса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спитание любви к творчеству А.С. Пушкина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витие у детей логического мышления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крепление знаний биографии и творчества А.С. Пушкина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овышения интереса к учебному процессу и творчеству А. С. Пушкина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казать на практике возможность применения полученных знаний для решения учебно-практических задач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рмируемые УУ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обобщение и систематизация знаний учащихся по теме «Сказки А. С. Пушкина», пробуждение интереса к книге, к чтению, расширение литературного кругозора,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мыслительных действий и аналитических способностей учащихся, формирование умения самостоятельно применять теоретическую информацию при целеполагании и планировании; приобретение первоначальных навыков работы на компьютере; использование приобретённых знаний для решения учебно-практических задач; обогащение словарного запаса учащихся. </w:t>
      </w:r>
    </w:p>
    <w:p>
      <w:pPr>
        <w:pStyle w:val="Style24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мений самостоятельно определять цели; применение начальных умений проектной деятельности; определение средств достижения результата,  планирование и реализация построенного проекта; формирование навыков самоконтроля, умения аргументировано отстаивать свои взгляды; использование средств литературного языка и средств ИКТ для описания и представления полученной информации;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умение следовать организации выполнения учебной деятельности согласно предложенному плану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ить критерии оценивания, давать самооценк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Личностные УУД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, осознание роли учебных предметов в системе зн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; готовность к рефлексивной самооценке собственных действий и волевой само регуляции; мотивация в работе на результат,  как в исполнительской, так и в творческой деятельности; формирование навы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я и оценки учебные действия в соответствии с поставленной учебной задачей; побуждение к освоению новых знаний; развитие навыка сотрудничества с одноклассниками и учителе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формирование коммуникативной компетентности в общении и сотрудничестве со сверстниками в процессе образовательной и учебно-исследовательской деятельности, умения работать в группе, толерантность в отношении к результатам чужой деятельности; умение строить продуктивное взаимодействие и сотрудничество; умение слушать, вступать в диалог и аргументировать свою точку зрения; умение осуществлять взаимный контроль; умение адекватно оценивать своё поведение и поведение окружающи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русский язык, изобразительное искусство, технолог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ителя</w:t>
      </w:r>
      <w:r>
        <w:rPr>
          <w:rFonts w:cs="Times New Roman" w:ascii="Times New Roman" w:hAnsi="Times New Roman"/>
          <w:sz w:val="24"/>
          <w:szCs w:val="24"/>
        </w:rPr>
        <w:t>: стационарный компьютер, интерактивная доска SMART B</w:t>
      </w:r>
      <w:r>
        <w:rPr>
          <w:rFonts w:cs="Times New Roman" w:ascii="Times New Roman" w:hAnsi="Times New Roman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sz w:val="24"/>
          <w:szCs w:val="24"/>
        </w:rPr>
        <w:t>, раздаточный материа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ников: </w:t>
      </w:r>
      <w:r>
        <w:rPr>
          <w:rFonts w:cs="Times New Roman" w:ascii="Times New Roman" w:hAnsi="Times New Roman"/>
          <w:sz w:val="24"/>
          <w:szCs w:val="24"/>
        </w:rPr>
        <w:t>наборы для работы в конвертах, таблицы рефлексии, С.И. Ожегов, Н. Ю. Шведова «Толковый словарь русского языка», наклейки, фломастеры, цветные карандаши, ножницы, к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портрет А.С. Пушкина, выставка книг с любимыми сказками, выставка рисунков, сундук, С.И. Ожегов, Н. Ю. Шведова «Толковый словарь русского языка», конверты с заданиями, тексты сказок для оформления, набор иллюстрации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 решению проектной за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еализуется в системе комплексного применения технологии проектного обучения с </w:t>
      </w:r>
      <w:bookmarkStart w:id="0" w:name="_Hlk30265200"/>
      <w:r>
        <w:rPr>
          <w:rFonts w:cs="Times New Roman" w:ascii="Times New Roman" w:hAnsi="Times New Roman"/>
          <w:sz w:val="24"/>
          <w:szCs w:val="24"/>
        </w:rPr>
        <w:t xml:space="preserve">применением </w:t>
      </w:r>
      <w:bookmarkEnd w:id="0"/>
      <w:r>
        <w:rPr>
          <w:rFonts w:cs="Times New Roman" w:ascii="Times New Roman" w:hAnsi="Times New Roman"/>
          <w:sz w:val="24"/>
          <w:szCs w:val="24"/>
        </w:rPr>
        <w:t>метода  группового обучения, применения ИКТ, использование технологии критического мышл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на уроке</w:t>
      </w:r>
      <w:r>
        <w:rPr>
          <w:rFonts w:cs="Times New Roman" w:ascii="Times New Roman" w:hAnsi="Times New Roman"/>
          <w:sz w:val="24"/>
          <w:szCs w:val="24"/>
        </w:rPr>
        <w:t>: фронтальная, групповая, парная, индивидуальна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ФГОС НОО, в части методологической основы образовательного процесса – системно-деятельностного подхода. Организация работы обеспечит формирование универсальных учебных действий учащихся, а также достижение планируемых предметных, метапредметных и личностных результа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учебного времени урока позволяет выполнить весь запланированный объём учебной деятельности. Интенсивность урока была оптимальной с учётом физических и психологических особенностей второклассник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ден на региональном научно-практическом семинаре учителей начальных классов  города Новосибирска и НС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урока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-целевой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ызова.  «Мозговой штурм»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деятельностный. Работа в группах по решению проектной задачи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оценочный. Рефлексия. Отчёты групп о проделанной работе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о-оценочный. Рефлексия. Подведение итогов урока.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урока. Домашнее задание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УНДУЧОК СО СКАЗКАМИ (ПО СКАЗКАМ А, С, ПУШКИН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, учитель Метель Юлия Викторовна</w:t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69"/>
        <w:gridCol w:w="1889"/>
        <w:gridCol w:w="779"/>
        <w:gridCol w:w="1816"/>
        <w:gridCol w:w="1943"/>
        <w:gridCol w:w="1707"/>
        <w:gridCol w:w="1914"/>
        <w:gridCol w:w="1906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ап уро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я учител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я учащихс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Организационный момен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 сегодня у нас на уроке очень много гостей. Давайте их поприветствуем и начнём наш уро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ся к уроку, настраиваются на рабочую атмосфер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товность к волевой саморегуля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обретённых знаний для решения учебно-практически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заимный контроль; умение адекватно оценивать своё поведение и поведение окружающи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Мотивационно-целево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ектной задач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учителя - нестандартным ярким началом побудить  детей к работе по  теме урока, настроить на творческую и деятельностную работ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учителя - подвести учащихся к практической деятельности, поставить перед ними проблему, для реализации которой необходимо обобщить имеющиеся знания, суметь найти  и воспользоваться имеющейся и  дополнительной информацией, а также техническими средства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 учител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я занимаюсь с учениками подготовительной группы. Вот такое интервью мы с ними записал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ся видео для установления проектной задачи (интервью детей  подготовительной группы, из которого понятно, что дети мало знают об А.С. Пушкина, немного знакомы с его сказками, но очень хотели бы знать больше по этой теме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оценить высказываниями предложенный материа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есед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формулировка целей урока и его част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образованию и самообразов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роли учебных предметов в системе знаний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отивация в работе на результат, как в исполнительской, так и в творческ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самостоятельно определять цел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как постановка учебной задачи на основе того, что уже известно и усвоено учащимися, и того, что еще неизвестн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 Поиск и выделение необходимой информ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компетентность и учет позиции других людей, умение слушать и вступать в диалог, участвовать в коллективном обсуждении пробл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обобщение знаний по предложенной теме. 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Этап вызов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Мозговой штурм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ложение №1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едлагают свои иде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на целеполагание урока в целом и его част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ый вопрос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можем ли мы с вами помочь этим ребятам?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укрепляет на доске фишки с предложениями дет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вляется атрибут урока – «волшебный сундук»  (используется загадка для угадывания предмета)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«банка идей» по указанной проблеме. Собираются все идеи детей, с помощью учителя выбираются те, которые будут решены в ходе уро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ллективного обсуждения в «банке идей» остаются для решения самые перспективные по версии учащихся иде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ормирование нав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я в соответствии с поставленной учебной задачей; побуждение к освоению новых знан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самостоятельно определять цели; применение начальных умений проектной деятельности; определение средств достижения результата, планирование и реализация построенного проекта; формирование навыков самоконтроля, умения аргументировано отстаивать св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гля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мыслительных действий и аналитических способностей учащихся, формирование умения самостоятельно применять теоретическую информацию при целеполагании и планиров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ступать в диалог и аргументировать свою точку зр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процессе образовательной и учебно-исследовательской деятельности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обобщение знаний по предложенной теме. 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 Операциооно-деятельностный. Работа в группах по решению проектной задач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ложение№2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ом  этапе урока ученики вовлечены в активную мыслительную и практическую деятельность творческого  характера. Детям необходимо уметь анализировать и обобщать имеющиеся знания, уметь работать с текстом, словарём,  пользоваться техническими средствами, в том числе ИКТ, создавать презентацию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формлять свои работы при помощи подручных средст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повторить правила работы в группа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 группам  получают красочно оформленные конверты с заданиями, в конвертах приложения для выполнения заданий и инструк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ется тьютором процесса познания учащихся, определяющим и направляющим познавательную деятельность учащихся на этапах достижения результата.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группе распределяют обязанности, выделяют то, что необходимо сделать для достижения результа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ользуясь памятками и инструкциями, осуществляют деятельность по  выполнению поставленных задач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ученика руководителя дети  выбирают части задания для выполнения, работают по инструкции, впоследствии собирают всё наработанное в готовый продукт для представления перед классо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ребятам необходимо договориться, кто и как будет представлять готовую работ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 xml:space="preserve">Мотивация в работе на результат,  как в исполнительской, так и в творческой деятельности; формирование навыка </w:t>
            </w:r>
            <w:r>
              <w:rPr>
                <w:b w:val="false"/>
                <w:i w:val="false"/>
                <w:sz w:val="20"/>
              </w:rPr>
              <w:t xml:space="preserve">планирования  учебных действий в соответствии с поставленной учебной задачей; побуждение к освоению новых знаний; развитие навыка сотрудничества с одноклассниками и учителе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самовоспитания, саморазвития, готовность и способность к самостоятельной, творческой и ответствен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0"/>
              </w:rPr>
              <w:t>Формирование навыка продуктивного сотрудничества. Формирование толерантного сознания, готовности и способности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оследовательности промежуточных целей с учетом конечного результат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«продуктивного чтения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0"/>
              </w:rPr>
              <w:t xml:space="preserve">Приобретение первоначальных навыков работы на компьютере; использование приобретённых знаний для решения учебно-практических задач; обогащение словарного запаса учащихс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зависимости от цели, извлечение необходимой информации из прочитанного текста; определение основной и второстепенной информации, условий. Самостоятельное достраивание, восполнение недостающих компонентов, выбор оснований и критериев для сравнения объектов. Установление причинно - следственных связей, построение логической цепи рассуждений, доказательство; выдвижение гипотез и их обосно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, сверстникам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сотрудничество в поиске необходимых способов действ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идентификация проблемы, поиск и оценка альтернативных способов ее разрешения.      Управление поведением партнеров по группе - контроль, коррекция, оценка действий партн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знаний учащихся по теме «Сказки А. С. Пушкина», пробуждать интерес к книге, к чтению, расширить литературный кругозор, обобщить и систематизировать знания учащихся, показать возможность практического использования полученных знаний.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. Операционно-оценочный. Отчеты групп о проделанной работ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процессе обсуждения и предъявления полученных результатов  у учащихся развивается  умение  представлять продукт своей деятельности, обосновывать свой выбор, адекватно оценивать свою работу в группе и в пар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ся итоги деятельности каждой групп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учителя – корректировать отзывы детей о проделанной работе, подводить к выводу о достижении поставленной цели и выполнения задач уро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вляется атрибут урока – «волшебный сундук», куда помещаются результаты работ детей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групп детей (один или два, по договорённости между детьми) выходят к доске и представляют свои работ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предполагают значение и практическое использование результата своей работ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ые учащиеся дают устную оценку работы команды и заполняют оценочный лис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адекватную оценку работы команды и своему участию в общем процессе, самооценка на основе критериев успешности учебной и творческой деятельности,  формирование нравственных ценностей, проявление интереса к биографии и творчеству А. С. Пушкин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ь для представления результатов своей деятельности, сопоставлять свои действия с полученным результатом, анализировать итоговый результат работы, проводить соответствие с достижением поставленной задач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речевое высказывание в устной и письменной форме. Выбор наиболее эффективных способов решения задач в зависимости от конкретных условий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знаний учащихся по теме «Сказки А. С. Пушкина», пробуждать интерес к книге, к чтению, расширить литературный кругозор, обобщить и систематизировать знания учащихся, показать возможность практического использования полученных знаний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. Операционно- оценочный. Рефлексия. Подведение итог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ы по трактовке полученных результа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пределению удовлетворенности учащихся содержанием урока, соотнесение полученных результатов ожиданиям в начале уро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терактивной доске  в программе Смарт иллюстрация «море и рыбки» для определения уровня удовлетворённости уроком и своим участием в работе группы.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по проведенной работе. Определение вклада каждого участника группы. Учащиеся определяют соответствие полученных на уроке результатов и соотносят их с поставленными целями. Анализируют личный вклад в достижение общей цели, определение уровня удовлетворенности  собой в ходе работы на разных этапах урока. Каждый выходит к доске и располагает свою золотую рыбку на волнах в соответствии  с оценкой работы в команде  и выполнении цели. Определение общего уровня эмоционального состоя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оценк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зитивного или негативного отношения к осуществленным видам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учащимися того, что уже сделано  и что еще подлежит сделат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уровня и качества усво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результатов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овой формами ре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. Итоги урока. Домашнее зада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возвращается к задачам урока, нацеливая и подводя детей к тому, все ли поставленные задачи удалось решить в ходе урока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тему для домашнего зад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едставленных на доске задач учащиеся выбирают те, которые  готовы выполнить дома.  Это театральные сценки и квест-игра для подготовительной группы» и самостоятельно предполагают пути выполн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тивация в работе на результат, как в исполнительской, так и в творческой деятельности; формирование навы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оследовательности промежуточных целей с учетом конечного результа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мыслительных действий и аналитических способностей учащихся, формирование умения самостоятельно применять теоретическую информацию при целеполагании и планиров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ступать в диалог и аргументировать свою точку зр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Молокова А.В. Современное учебное занятие: решение школьниками проектных задач // Сибирский учитель. 2017. № 2. С.24-2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цов  А.Б. Проектная задача как инструмент мониторинга способов действия школьников в нестандартной ситуации учения //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c.1september.ru/article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"/>
        <w:numPr>
          <w:ilvl w:val="0"/>
          <w:numId w:val="1"/>
        </w:numPr>
        <w:shd w:fill="FFFFFF" w:val="clear"/>
        <w:spacing w:before="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чура Г.В. Современный урок в начальной школе // Интерактивное образование. 2015. № 59.</w:t>
      </w:r>
    </w:p>
    <w:sectPr>
      <w:type w:val="nextPage"/>
      <w:pgSz w:orient="landscape" w:w="16838" w:h="11906"/>
      <w:pgMar w:left="568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nsc.1september.ru/article1&amp;sa=D&amp;ust=1491924047892000&amp;usg=AFQjCNHqEWkdgu_TLqydyyw7Z0HuSCLJ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4:00Z</dcterms:created>
  <dc:creator>Коля</dc:creator>
  <dc:description/>
  <cp:keywords/>
  <dc:language>en-US</dc:language>
  <cp:lastModifiedBy>Владислав</cp:lastModifiedBy>
  <cp:lastPrinted>2020-01-31T23:28:00Z</cp:lastPrinted>
  <dcterms:modified xsi:type="dcterms:W3CDTF">2022-11-18T17:01:00Z</dcterms:modified>
  <cp:revision>30</cp:revision>
  <dc:subject/>
  <dc:title/>
</cp:coreProperties>
</file>