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spacing w:lineRule="atLeas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ТСКИЙ САД № 29 ПРИСМОТРА И ОЗДОРОВЛЕНИЯ»</w:t>
      </w:r>
    </w:p>
    <w:p>
      <w:pPr>
        <w:pStyle w:val="Normal"/>
        <w:spacing w:lineRule="atLeas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</w:t>
      </w:r>
    </w:p>
    <w:p>
      <w:pPr>
        <w:pStyle w:val="Articlerenderblockarticlerenderblockunstyled"/>
        <w:spacing w:lineRule="atLeast" w:line="448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Тренажер для развития речевого дыхания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ремена года»</w:t>
      </w:r>
    </w:p>
    <w:p>
      <w:pPr>
        <w:pStyle w:val="Heading2"/>
        <w:spacing w:before="0" w:after="0"/>
        <w:jc w:val="right"/>
        <w:rPr/>
      </w:pPr>
      <w:r>
        <w:rPr>
          <w:b w:val="false"/>
          <w:sz w:val="28"/>
          <w:szCs w:val="28"/>
        </w:rPr>
        <w:t xml:space="preserve">Автор: Кулакова Ирина Александровна, </w:t>
      </w:r>
    </w:p>
    <w:p>
      <w:pPr>
        <w:pStyle w:val="Heading2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меститель заведующего по УВР</w:t>
      </w:r>
    </w:p>
    <w:p>
      <w:pPr>
        <w:pStyle w:val="Heading2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сегодняшней день актуальным остается вопрос использования здоровьесберегающих технологий. Одной и таковых является дыхательная гимнастика. Так как в современное время у детей дошкольного возраста наблюдаются нарушения в речи, стоит уделить внимание развитию речевого дыхания и укрепления мышц губ. </w:t>
      </w:r>
    </w:p>
    <w:p>
      <w:pPr>
        <w:pStyle w:val="Heading2"/>
        <w:spacing w:lineRule="auto" w:line="360" w:before="0" w:after="0"/>
        <w:ind w:firstLine="540"/>
        <w:jc w:val="both"/>
        <w:rPr/>
      </w:pPr>
      <w:r>
        <w:rPr>
          <w:b w:val="false"/>
          <w:sz w:val="28"/>
          <w:szCs w:val="28"/>
        </w:rPr>
        <w:t>Тренажеры для развития речевого дыхания «Времена года» предназначены для детей 4-7 лет (средняя, старшая, подготовительная к школе группы), с учетом знаний о последовательности и особенностях времен года. Каждый участник занятия начинает дыхательное упражнение согласно сюжету сказки.  В данном случае предлагаем использовать тренажеры для повествования сказки о ветерке Раздувайке, но можно использовать и другой сюжет, соответственно применив пособие для детей младшего дошкольного возраста (3-4 года)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75565</wp:posOffset>
            </wp:positionV>
            <wp:extent cx="2743200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вающее пособие способствует развитию речевого дыхания, уплотнению мышц губ, речевому развитию, познавательному развитию дошкольников. Тренажеры подобного плана стимулирует познавательно-исследовательскую, коммуникативную, игровую деятельность детей. А самое главное – позволяют с увлечением и интересом развить дыхательные навыки. Основная же цель – научить дошкольника вдыхать и выдыхать правильно: не беззвучно и свободно вдыхать и медленно рационально используя воздух делать выдох, не надувая щек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114300</wp:posOffset>
            </wp:positionV>
            <wp:extent cx="4892675" cy="35121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675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ность состоит в возможности применения педагогом игрового пособия в процессе организации воспитательно-образовательного процесса с детьми  как младшего, так и старшего дошкольного возраста в зависимости от поставленных дидактических и познавательных задач по разнообразным лексическим тема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развивающее пособие подходит как для индивидуальной, так и подгрупповой работы с дошкольникам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обие представляет собой рамки, имитирующие времена года и элементы, которые двигаются при интенсивном прямом выдохе или с использованием трубочек. Дополнением к занятию могут быть разнообразные дыхательные упражнения с применением дополнительного материала.</w:t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Чтобы занятие стало увлекательным и продуктивным, предлагаем использовать тренажеры в сочетании со словесными средствами. В данном случае – это сказка!</w:t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нятие на развитие речевого дыхания с тренажерами «Времена года».</w:t>
      </w:r>
    </w:p>
    <w:p>
      <w:pPr>
        <w:pStyle w:val="Heading2"/>
        <w:spacing w:lineRule="auto" w:line="360"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рогие друзья! Сегодня я предлагаю вам стать участником увлекательной сказки «Ветерок Раздувайка». Итак, для начала мы разомнем наши ротики и отправимся в путешествие с ветерк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-был добрый, но очень озорной ветерок по имени Раздувайка. Летал от круглый год по полям и лесам, деревням и городам. Больше всего нравилось ветерку путешествовать по лесу, где он любовался растениями (травкой, деревьями, кустарниками, цветами), и наблюдать за животным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илетел однажды ветерок в осенний лес, а там все волшебное – разноцветное. Почему ветерку так понравилось в осеннем лесу? Ветерок подул на деревья. А листва залетала – закружилась. Понравилось ветерку и подул он еще сильнее. И так заигрался, что не заметил, как все разноцветные листочки упали на землю и повял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рустил ветерок – приуныл, но прошло время и полетел с неба мягкий пушистый снег. Это наступило какое время года? Когда снега насыпало совсем много,  Раздувайка повеселел – раззадорился и как начал играть со снежинками. Устроил настоящую метель! Стало пригревать солнышко, снежок растаяла, но на этот раз не загрустил ветерок, а наблюдал внимательно как просыпается природа от зимнего сн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ступила? Весна! Побежали звонкие ручейки, запели песни птички, а на диких яблонях появились маленькие белые цветочки. С такой нежностью и восторгом наблюдал Раздувайка за цветами, что решил их обнять. Не удержались они на веточках и полетели….Постепенно лес покрылся зеленью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ало долгожданное время года? Лето! Ох, какое раздолье для игры теперь для нашего шустрого друга! Прилетел ветерок на лесную полянку и увидел много-много цветов, над которыми порхали разноцветные бабочки. Но больше всего привлекли Раздувайку белые шары. Это оказались одуванчики. От удивления веерок раскрыл свой рот и выдохнул. И разлетелись одуванчики в разные стороны…. Так наш маленький исследователь понял, что в любое время года природа может радовать своими преображениями!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рефлексии и продолжения занятия возможны разные варианты дыхательных упражнений. Например, упражнения с трубочками, либо держа элементы на ладони и т.д.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Ребята, давайте поиграем и представим, что мы – ветра и настроение у нас бывает разное. Осенью ветерок веселый и игривый  - дует в разные стороны. Зимой ветер – озорной и непослушный и дует очень-очень сильно. А весной – он нежно и ласково дует на цветы яблони. Летом ветерок теплый и добрый – он дует аккуратно на одуванчики, что они разлетелись и поселились повсюду». Какой ветерок вам понравился больше всего? Каким бы ветром вы хотели стать? Какие качества вам понравились у Раздувайки?.....</w:t>
      </w:r>
    </w:p>
    <w:p>
      <w:pPr>
        <w:pStyle w:val="Heading2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50165</wp:posOffset>
            </wp:positionV>
            <wp:extent cx="2553970" cy="5257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50165</wp:posOffset>
            </wp:positionV>
            <wp:extent cx="2597150" cy="5346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534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ь Н.Н. Логопедическая работа с детьми дошкольного возраста с тяжелым нарушением речи: учебно-методическое пособие для учителей-дефектологов дошкольных учреждений/ Н.Н.Баль, Н.В.Дроздова. – Минск, 2010. – 152 с.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985-471-349-6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уськова А.А. Развитие речевого дыхания детей 3—7 лет. / Москва: ТЦ Сфера, 2011. – 115 с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ркина Г.В. Программы дошкольных образовательных учреждений компенсирующего вида для детей с нарушение речи. Коррекция нарушения речи/</w:t>
      </w:r>
      <w:r>
        <w:rPr>
          <w:color w:val="000000"/>
          <w:spacing w:val="4"/>
          <w:sz w:val="28"/>
          <w:szCs w:val="28"/>
        </w:rPr>
        <w:t xml:space="preserve"> Т. Б. Филичева, Г. В. Чиркина, Т. В. Туманова, С. А. Миронова,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А. В. Лагутина</w:t>
      </w:r>
      <w:r>
        <w:rPr>
          <w:sz w:val="28"/>
          <w:szCs w:val="28"/>
        </w:rPr>
        <w:t xml:space="preserve">/Москва, </w:t>
      </w:r>
      <w:r>
        <w:rPr>
          <w:color w:val="000000"/>
          <w:spacing w:val="-3"/>
          <w:w w:val="106"/>
          <w:sz w:val="28"/>
          <w:szCs w:val="28"/>
        </w:rPr>
        <w:t xml:space="preserve">Издательство «Просвещение», 2008 . – 40 с. </w:t>
      </w:r>
      <w:r>
        <w:rPr>
          <w:sz w:val="28"/>
          <w:szCs w:val="28"/>
          <w:lang w:val="en-US"/>
        </w:rPr>
        <w:t>ISBN</w:t>
      </w:r>
      <w:r>
        <w:rPr>
          <w:color w:val="000000"/>
          <w:spacing w:val="-3"/>
          <w:w w:val="106"/>
          <w:sz w:val="28"/>
          <w:szCs w:val="28"/>
        </w:rPr>
        <w:t xml:space="preserve"> </w:t>
      </w:r>
      <w:r>
        <w:rPr>
          <w:color w:val="000000"/>
          <w:spacing w:val="-2"/>
          <w:w w:val="106"/>
          <w:sz w:val="28"/>
          <w:szCs w:val="28"/>
        </w:rPr>
        <w:t>978-5-09-016714-7</w:t>
      </w:r>
    </w:p>
    <w:p>
      <w:pPr>
        <w:pStyle w:val="Normal"/>
        <w:shd w:fill="FFFFFF" w:val="clear"/>
        <w:spacing w:before="43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rticlestatsviewstatsitemcount">
    <w:name w:val="article-stats-view__stats-item-cou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renderblockarticlerenderblockunstyled">
    <w:name w:val="article-render__block article-render__block_unstyle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6:10:00Z</dcterms:created>
  <dc:creator>МЧС</dc:creator>
  <dc:description/>
  <cp:keywords/>
  <dc:language>en-US</dc:language>
  <cp:lastModifiedBy>User</cp:lastModifiedBy>
  <dcterms:modified xsi:type="dcterms:W3CDTF">2023-04-25T19:11:00Z</dcterms:modified>
  <cp:revision>15</cp:revision>
  <dc:subject/>
  <dc:title/>
</cp:coreProperties>
</file>