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28.jpeg" ContentType="image/jpeg"/>
  <Override PartName="/word/media/image51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лова Татьяна Петровна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54»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Чебоксары, Чувашская Республика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тодическая разработка для организации работы с детьми 5-7 лет при обучении говорению на чувашском  языке  с использованием инфографи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источников информации для мозга является визуальное восприятие информации. Человеческому мозгу легче воспринимать подаваемый материал в виде картинок. Таким образом, появляется потребность в новых методах визуализации информации для людей. Одним из таких методов является инфограф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графика – это технология подачи информации в виде визуальных образов. Может показаться, что она возникла недавно с развитием информационных технологий, но это не так. Инфографика существовала всегда. Её проявления можем найти в разных эпохах. Так, например, первобытные люди верили, что наскальные рисунки, помогут им во время охоты, или защитят от злых сил. Такая элементарная инфографика помогла сохранить информацию для будущих поко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нфографики для дошкольников обусловлена тем, что как раз в этом возрасте у детей преобладает зрительно-образная память. Чаще всего запоминание происходит непроизвольно. Инфографика для дошкольников как раз помогает упростить процесс запоминания, развить мышление и воображ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ворческой группой дошкольного учреждения была разработана методическая разработка для организации работы с детьми 5-7 лет при обучении говорению на чувашском языке  с использованием инфографик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ьзуя технологию инфографики в образовательном процессе, педагоги разработали речевые игры на чувашском языке, такие как  заучивания стихотворений, физкультминутки и фонетические упражнения, где решаются такие 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ирование произносительных, лексических, грамматических навыков, умений аудирования и говорения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ширение и обогащения словарного запаса детей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ние умения преобразовывать абстрактные символы в образ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инфографикой, используемые в условиях современного дошкольного учреждения, помогут педагогу правильно и эффективно организовать работу с дошкольниками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ихотворения для заучивания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Хура алсиш алăра,          (Черные варежки на руках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Шур ҫăматă урара.            Белые валенки на ногах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Кăвак тутăр пуҫăмра,        Синий платок на голове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Сар ҫунашка алăра.           Желтые санки в рук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57"/>
        <w:gridCol w:w="335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75790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41830" cy="137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73275" cy="149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397000" cy="149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415415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28470" cy="1390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9641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11985" cy="154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10055" cy="160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26895" cy="1826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38020" cy="1600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73275" cy="1490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ĕл Мучи хутаҫĕнче                  (В мешке у Деда Мороз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ишĕр пур - мулкач валли,         Морковка для зайца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ăйăр пур - пакша валли,           Орех для белки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ыл та пур - упа вали.                 И мед  для медведя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ĕл Мучи хутаҫĕнче                    В мешке у Деда Мороз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мĕк пур - Петюк валли,         Пряники для Пети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Шоколад - Сашук вали,               Шоколад для Саши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ан улми - Ленук валли.             Яблоко для Лены)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>
          <w:trHeight w:val="26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00555" cy="1900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42745" cy="1823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01825" cy="1901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95805" cy="1896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35150" cy="1807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43430" cy="2043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72590" cy="1605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52320" cy="1638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00555" cy="1900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42745" cy="1823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01825" cy="1901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04695" cy="2004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19605" cy="1901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47545" cy="1947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61820" cy="18618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33575" cy="2090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ĕрре - асанне,                (Раз – бабушка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ккĕ - асатте,                    Два – дедушка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ççĕ - атте,                      Три – папа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ăваттă - анне,                  Четыре – мама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ллĕк - Валя аппа,          Пять – сестра Валя,</w:t>
      </w:r>
    </w:p>
    <w:p>
      <w:pPr>
        <w:pStyle w:val="Normal"/>
        <w:shd w:fill="FFFFFF" w:val="clear"/>
        <w:ind w:right="1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лттă - шăллăм Çтаппан, Шесть – братишка Степа,</w:t>
      </w:r>
    </w:p>
    <w:p>
      <w:pPr>
        <w:pStyle w:val="Normal"/>
        <w:shd w:fill="FFFFFF" w:val="clear"/>
        <w:ind w:right="12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Çиччĕ - эпĕ, Клавье.          Семь – я Клава.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ă пĕтĕм çемье.                Вот и вся моя семья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7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00555" cy="19005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14220" cy="20142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92960" cy="1933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64665" cy="2249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133600" cy="20142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174875" cy="2174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49425" cy="1749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20570" cy="1907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25625" cy="1825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128520" cy="2128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014220" cy="2014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509520" cy="20377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128520" cy="21285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05280" cy="22428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243455" cy="22434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288540" cy="22885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зкульминут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- пирĕн пысăк пулмалла, (1, 2, 3, - нам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, - физзарядка тумалла.       1, 2, 3, - зарядку повтори,</w:t>
      </w:r>
    </w:p>
    <w:p>
      <w:pPr>
        <w:pStyle w:val="Normal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33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92275" cy="1692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64665" cy="16186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64665" cy="16732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96440" cy="1996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692275" cy="16922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64665" cy="16186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64665" cy="16732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36115" cy="2136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ăши – утаççĕ,             Лось – бежим,</w:t>
        <w:br/>
        <w:t>Тăмана – вĕçеççĕ,         Сова – летим,</w:t>
        <w:br/>
        <w:t>Мулкач – сикеççĕ,        Заяц – прыгаем,</w:t>
        <w:br/>
        <w:t>Акăш – ишеççĕ.            Лебедь – плава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65960" cy="21183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995420" cy="1647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81810" cy="22250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653790" cy="18757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95805" cy="18967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204845" cy="16757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77390" cy="19773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195320" cy="2057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нетические упражн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  <w:t>а-а-а</w:t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359025" cy="2359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  <w:t>ă-ă-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992630" cy="25171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  <w:t>ĕ-ĕ-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738630" cy="22707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  <w:t>с-с-с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516505" cy="2237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  <w:t>сь-сь-сь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167890" cy="21678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  <w:shd w:fill="FFFFFF" w:val="clear"/>
              </w:rPr>
            </w:pPr>
            <w:r>
              <w:rPr>
                <w:color w:val="000000"/>
                <w:sz w:val="52"/>
                <w:szCs w:val="52"/>
                <w:shd w:fill="FFFFFF" w:val="clear"/>
              </w:rPr>
              <w:t>ç-ç-ç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849120" cy="22307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ле использования инфографики в работе с детьми 5-7 лет при обучении говорению на чувашском  языке способствовало получению следующих результатов: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ширение активного словаря чувашского языка;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явление желания у детей составлять предложения на чувашском 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зыке с опорой на символические образы;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явление интереса к заучиванию стихов, потешек и загадок;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вышение уверенности у детей на занятиях по речевому развитию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аким образом, инфографика является доступным и понятным методом в обучении старших дошкольников говорению на чувашском язык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26.jpeg"/><Relationship Id="rId47" Type="http://schemas.openxmlformats.org/officeDocument/2006/relationships/image" Target="media/image28.jpeg"/><Relationship Id="rId48" Type="http://schemas.openxmlformats.org/officeDocument/2006/relationships/image" Target="media/image30.jpeg"/><Relationship Id="rId49" Type="http://schemas.openxmlformats.org/officeDocument/2006/relationships/image" Target="media/image42.jpeg"/><Relationship Id="rId50" Type="http://schemas.openxmlformats.org/officeDocument/2006/relationships/image" Target="media/image26.jpeg"/><Relationship Id="rId51" Type="http://schemas.openxmlformats.org/officeDocument/2006/relationships/image" Target="media/image28.jpeg"/><Relationship Id="rId52" Type="http://schemas.openxmlformats.org/officeDocument/2006/relationships/image" Target="media/image30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15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6:00Z</dcterms:created>
  <dc:creator>Татьяна</dc:creator>
  <dc:description/>
  <cp:keywords/>
  <dc:language>en-US</dc:language>
  <cp:lastModifiedBy>Татьяна</cp:lastModifiedBy>
  <dcterms:modified xsi:type="dcterms:W3CDTF">2023-09-19T06:39:00Z</dcterms:modified>
  <cp:revision>18</cp:revision>
  <dc:subject/>
  <dc:title/>
</cp:coreProperties>
</file>