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ктуальность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своей работе я решила использовать новинку Pop tube игрушка- антистресс.  На сегодняшний день современная индустрия игр развивается стремительными темпами, не успела стихнуть популярность одних антистрессовых игрушек, как на смену приходят другие. Я хочу поделиться новинкой – это разноцветная труба, новинка Pop tube (поп тьюб, трубка гармошка, труба антистресс)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Если так много детишек начинают просить Pop tube, значит эта новинка чем-то их удивила, увлекла и заинтересовал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, которая стала передо мной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ть оптимальные условия для формирования познавательного интереса детей с ОВЗ на занятиях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узнать, как эту на первый взгляд простую и не замысловатую игрушку могу использовать и применить в своей педагогической деятельност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ль которой является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ознавательной активности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имуляция речевой активности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физической активности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ширению кругозора детей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звитие навыков практической деятельности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сить стимуляцию и мотивацию к занятиям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заинтересованное восприятие изучаемого материала и закрепление пройденного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Что такое Pop tube и зачем она нужна? Игрушка позиционируется как антистресс. Трубка Pop tube возвращает нас в мир простых и не замысловатых игрушек, тех игрушек, которым нужно придумывать способы применения. Видимо, поэтому она сейчас настолько популярна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дь как бы мы не упрощали жизнь своим детям, каждый ребенок по натуре –творец, который хочет куда- то «выплеснуть» воображение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Выглядит Pop tube довольно примитивно, это кусок цветного пластика, который внешне напоминает гибкую гофрированную трубу для сантехники, только уменьшенного размера, цвет и размер игрушки можно выбрать на любой вкус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Функционал Pop tubeна первый взгляд, невелик. Трубку можно растягивать и сжимать обратно, она легко изгибается и хорошо держит форму, при желании ее можно завязать в узел. По обоим концам трубки есть резьба, благодаря чему ее можно согнуть в «закрытое» кольцо, или без особых усилий соединить в одну длинную трубу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единяя трубки между собой и регулируя их длину можно добиться эффекта конструктора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Это развивает не только мелкую моторику, но и пространственное мышление. Постепенно можно усложнять задачу: из нескольких трубочек, соединенных между собой, можно выгнуть восьмерку, звезду, лесенку и даже какое-то животное. Также очень интересно собирать Pop tube в цепь из нескольких колец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гры «лабиринты» - «ходилки»: развивают   логическое мышление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op tube можно использовать как для развития воображения «Рисование трубочками»: - они неприхотливо изгибаются и держат форму, с их помощью можно выложить любой предмет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гра «Угадай форму»: можно согнуть из одной или нескольких трубок какую- то форму или образ и предложить ребенку угадать, на что это может быть похоже, или согнуть трубку хаотично и придумать, на что она похожа или, что она напоминает. Таким образом, мы развиваем мышление и фантазию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Pop tube   можно использовать для физического развития, тем самым развивая меткость, координацию движений, ориентировку в пространстве и способствовать двигательной активности. Соединяя несколько трубочек в одно большое или маленькое кольцо, и возможность использовать для игр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С кочки на кочку»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Цель и задачи: развивать глазомер, координацию и ловкость движений, развивать внимание, умение реагировать на звуковые сигналы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ти стоят в одной стороне зала. Педагог раскладывает на полу (земле)кольца на небольшом расстоянии один от другого. По сигналу педагога дети переходят на другую сторону, переступая из одного кольца в друго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«Попади в обруч»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Пролезь в обруч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Попади в цель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Найди свой домик»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Использование Pop Tube в играх как дидактический материал для изучения и закрепления цвета. Цветовая гамма предлагает большой выбор цвет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ной же изюминкой этой игрушки заключается в том, что эту игрушку можно растягивать в длину «возвращать» обратно в исходное положени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Игры по развитию представлений о величине (размере, длине, ширине, высоте) предмета. Развивать умение анализировать, сравнивать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Использование Pop tube для развития речи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вуковая структура слова, «Длинные и короткие слова»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Цель: научить определять с помощью трубочек Pop tube количество звуков в слова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д игры: Ребенку дается количество трубочек равное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количеству предлагаемых слов. Педагог произносит вслух слово, а ребенок называет его по звукам и одновременно растягивает трубочку на то количество звуков сколько в слове, затем подсчитывает и отвечает сколько звуков в данном слове. Так же анализирует следующее слово и делает вывод, какое слово длиннее, какое короч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угадай словечко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колько слогов (частей)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автоматизация звука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повтори на слух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Упражнения, направленные на развитие речевого дыхания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ыхательная гимнастика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Листопад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ль: обучение плавному свободному выдоху; активизация губных мышц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д игры: Педагог выкладывает на столе листочки, напоминает детям про осень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едставьте, что сейчас осень. Красные, желтые, оранжевые листья падают с деревьев. Подул ветер- разбросал все листья по земле! Детям предлагается с помощью трубочек дуть на осенние листочки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Футбол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Веселые шарики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Кто спрятался?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Игры на развитие межполушарного взаимодействия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вуручная координац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Зеркальное рисование»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ль: развитие межполушарного взаимодейств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енку предлагается рисовать одновременно пальчиками по трубочкам, симметричные фигуры. Когда деятельность обоих полушарий синхронизируется, предлагается усложнить работу, рисовать пальчиками в противоположные стороны.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Еще один вариант использования Pop tubes, в экспериментальной деятельности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гры с водой: «Тонет, не тонет?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Из трубочек можно создать мини-трубопроводную систему и ставить с детьми эксперименты: «будет ли вода выливаться из трубочки, если один конец расположить выше другого?», «Насколько напор воды зависит от длины и «извилистости» трубочек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гры и игровые упражнения на формирование представлений о геометрических фигура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 помощью трубочек можно познакомить детей с геометрическими фигурами, и наглядно показать прямой угол, тупой и острый, понять где сторона фигуры, и продемонстрировать преобразование одной фигуры в другую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ры на закрепления количественных представлений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ыложи по образцу»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Игры на закрепление букв и цифр с использованием трубочек Pop Tube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Изобрази цифру или букву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ль: формирование первичных представлений о графическом видении цифр и бук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Учить детей составлять цифры и буквы по образцу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Развивать мелкую моторику пальцев рук, зрительную память, внимание, усидчивость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Активизировать словарь дете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боты с детьми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Детям предлагается по образцу с помощью трубочек сделать (изогнуть) цифру или букву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ортировка трубочек по цвету».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Что изменилось?» или «Чего не стало?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ль: формирование умения детей правильно употреблять окончания существительных единственного числ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.Учить детей правильно употреблять окончания существительных единственного числа родительного падеж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Активизировать словарь дете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Развивать зрительную память и внимание дете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боты с детьм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Педагог дает детям посмотреть на выложенные на столе Pop Tube, затем дети закрывают глаза, педагог убирает одну из трубочек или предает ей другую форму. Дети открывают глаза и отгадывают, что исчезло или что изменилось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елай как я»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Предложить ребенку сделать буквы «Выложи букву-фигуру напоминающую дверь, . .». Трансформация от простого к сложному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Вот только некоторые примеры использования Pop tube в моей работе с детьм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аким образом, современные игровые технологии создают условия для проявления моего творчества, вариативности и моих воспитанников, а так же позволяет комфортно провести занятия, в ходе которых решается целый ряд воспитательных и коррекционных задач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 личного опыта своей работы, можно с уверенностью сказать, что использование современных игровых технологий, положительно сказывается на развитие познавательной активности, пробуждает интерес к окружающему миру, формирует умение делать открытия, удивляться им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32"/>
          <w:szCs w:val="32"/>
          <w:lang w:eastAsia="ru-RU"/>
        </w:rPr>
      </w:pPr>
      <w:r>
        <w:rPr>
          <w:rFonts w:eastAsia="Times New Roman" w:cs="Georgia" w:ascii="Georgia" w:hAnsi="Georgia"/>
          <w:color w:val="000000"/>
          <w:sz w:val="32"/>
          <w:szCs w:val="32"/>
          <w:lang w:eastAsia="ru-RU"/>
        </w:rPr>
        <w:t>Список литератур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32"/>
          <w:szCs w:val="32"/>
          <w:lang w:eastAsia="ru-RU"/>
        </w:rPr>
      </w:pPr>
      <w:r>
        <w:rPr>
          <w:rFonts w:eastAsia="Times New Roman" w:cs="Georgia" w:ascii="Georgia" w:hAnsi="Georgia"/>
          <w:color w:val="000000"/>
          <w:sz w:val="32"/>
          <w:szCs w:val="32"/>
          <w:lang w:eastAsia="ru-RU"/>
        </w:rPr>
        <w:t>1.Мамайчук И.И. Психологическая помощь детям с проблемами в развитии. –СПб: Речь, 2001. – 220 с.</w:t>
      </w:r>
    </w:p>
    <w:p>
      <w:pPr>
        <w:pStyle w:val="Normal"/>
        <w:shd w:fill="FFFFFF" w:val="clear"/>
        <w:spacing w:lineRule="auto" w:line="240" w:before="280" w:after="280"/>
        <w:jc w:val="both"/>
        <w:rPr>
          <w:rStyle w:val="C0"/>
          <w:rFonts w:ascii="Georgia" w:hAnsi="Georgia" w:eastAsia="Times New Roman" w:cs="Georgia"/>
          <w:color w:val="000000"/>
          <w:sz w:val="32"/>
          <w:szCs w:val="32"/>
          <w:lang w:eastAsia="ru-RU"/>
        </w:rPr>
      </w:pPr>
      <w:r>
        <w:rPr>
          <w:rFonts w:eastAsia="Times New Roman" w:cs="Georgia" w:ascii="Georgia" w:hAnsi="Georgia"/>
          <w:color w:val="000000"/>
          <w:sz w:val="32"/>
          <w:szCs w:val="32"/>
          <w:lang w:eastAsia="ru-RU"/>
        </w:rPr>
        <w:t>2.Селевко Г.К. Современные образовательные технологии. Учебное пособие. —М.: Народное образование, 1998. — 256 с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111111"/>
          <w:sz w:val="32"/>
          <w:szCs w:val="32"/>
        </w:rPr>
        <w:t>3. Касаткина Е. И. Игра в жизни дошкольника. - М., 2010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36"/>
          <w:szCs w:val="32"/>
        </w:rPr>
      </w:pPr>
      <w:r>
        <w:rPr>
          <w:rStyle w:val="C0"/>
          <w:color w:val="111111"/>
          <w:sz w:val="32"/>
          <w:szCs w:val="32"/>
        </w:rPr>
        <w:t>4. Касаткина Е. И. </w:t>
      </w:r>
      <w:r>
        <w:rPr>
          <w:rStyle w:val="C3"/>
          <w:b/>
          <w:bCs/>
          <w:color w:val="111111"/>
          <w:sz w:val="32"/>
          <w:szCs w:val="32"/>
        </w:rPr>
        <w:t>Игровые технологии</w:t>
      </w:r>
      <w:r>
        <w:rPr>
          <w:rStyle w:val="C0"/>
          <w:color w:val="111111"/>
          <w:sz w:val="32"/>
          <w:szCs w:val="32"/>
        </w:rPr>
        <w:t> в образовательном процессе ДОУ. //Управление ДОУ. - 2012. - №5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36"/>
          <w:szCs w:val="32"/>
        </w:rPr>
      </w:pPr>
      <w:r>
        <w:rPr>
          <w:rStyle w:val="C0"/>
          <w:color w:val="111111"/>
          <w:sz w:val="32"/>
          <w:szCs w:val="32"/>
        </w:rPr>
        <w:t>5. Пенькова Л. А., Коннова З. П. </w:t>
      </w:r>
      <w:r>
        <w:rPr>
          <w:rStyle w:val="C3"/>
          <w:b/>
          <w:bCs/>
          <w:color w:val="111111"/>
          <w:sz w:val="32"/>
          <w:szCs w:val="32"/>
        </w:rPr>
        <w:t>Развитие</w:t>
      </w:r>
      <w:r>
        <w:rPr>
          <w:rStyle w:val="C3"/>
          <w:b/>
          <w:bCs/>
          <w:color w:val="111111"/>
          <w:sz w:val="36"/>
          <w:szCs w:val="32"/>
        </w:rPr>
        <w:t xml:space="preserve"> </w:t>
      </w:r>
      <w:r>
        <w:rPr>
          <w:rStyle w:val="C3"/>
          <w:b/>
          <w:bCs/>
          <w:color w:val="111111"/>
          <w:sz w:val="32"/>
          <w:szCs w:val="32"/>
        </w:rPr>
        <w:t>игровой</w:t>
      </w:r>
      <w:r>
        <w:rPr>
          <w:rStyle w:val="C0"/>
          <w:color w:val="111111"/>
          <w:sz w:val="32"/>
          <w:szCs w:val="32"/>
        </w:rPr>
        <w:t> активности дошкольников</w:t>
      </w:r>
      <w:r>
        <w:rPr>
          <w:rStyle w:val="C0"/>
          <w:color w:val="111111"/>
          <w:sz w:val="36"/>
          <w:szCs w:val="32"/>
        </w:rPr>
        <w:t>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111111"/>
          <w:sz w:val="32"/>
          <w:szCs w:val="32"/>
        </w:rPr>
        <w:t>6. Аникеева Н. П. Воспитание </w:t>
      </w:r>
      <w:r>
        <w:rPr>
          <w:rStyle w:val="C3"/>
          <w:b/>
          <w:bCs/>
          <w:color w:val="111111"/>
          <w:sz w:val="32"/>
          <w:szCs w:val="32"/>
        </w:rPr>
        <w:t>игрой/Н</w:t>
      </w:r>
      <w:r>
        <w:rPr>
          <w:rStyle w:val="C0"/>
          <w:color w:val="111111"/>
          <w:sz w:val="32"/>
          <w:szCs w:val="32"/>
        </w:rPr>
        <w:t>. П. Аникеева. - Москва, 1997. с. 5-6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111111"/>
          <w:sz w:val="32"/>
          <w:szCs w:val="32"/>
        </w:rPr>
        <w:t>7. Запорожец А. В., Маркова Т. А. Игра и её роль в </w:t>
      </w:r>
      <w:r>
        <w:rPr>
          <w:rStyle w:val="C3"/>
          <w:b/>
          <w:bCs/>
          <w:color w:val="111111"/>
          <w:sz w:val="32"/>
          <w:szCs w:val="32"/>
        </w:rPr>
        <w:t>развитии</w:t>
      </w:r>
      <w:r>
        <w:rPr>
          <w:rStyle w:val="C0"/>
          <w:color w:val="111111"/>
          <w:sz w:val="32"/>
          <w:szCs w:val="32"/>
        </w:rPr>
        <w:t> ребенка дошкольного возраста. - Москва, 1998 г. с-8-12. Ум ребенка находится на кончиках его пальце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32"/>
          <w:szCs w:val="32"/>
          <w:lang w:eastAsia="ru-RU"/>
        </w:rPr>
      </w:pPr>
      <w:r>
        <w:rPr>
          <w:rFonts w:eastAsia="Times New Roman" w:cs="Georgia" w:ascii="Georgia" w:hAnsi="Georgia"/>
          <w:color w:val="000000"/>
          <w:sz w:val="32"/>
          <w:szCs w:val="32"/>
          <w:lang w:eastAsia="ru-RU"/>
        </w:rPr>
        <w:t>Интернет – источни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Georgia" w:hAnsi="Georgia" w:eastAsia="Times New Roman" w:cs="Georgia"/>
          <w:color w:val="000000"/>
          <w:sz w:val="32"/>
          <w:szCs w:val="32"/>
          <w:lang w:eastAsia="ru-RU"/>
        </w:rPr>
      </w:pPr>
      <w:r>
        <w:rPr>
          <w:rFonts w:eastAsia="Times New Roman" w:cs="Georgia" w:ascii="Georgia" w:hAnsi="Georgia"/>
          <w:color w:val="000000"/>
          <w:sz w:val="32"/>
          <w:szCs w:val="32"/>
          <w:lang w:eastAsia="ru-RU"/>
        </w:rPr>
        <w:t>8.http://doshkolnik.ru/zaniatia-s-detmi/18894.html</w:t>
      </w:r>
    </w:p>
    <w:p>
      <w:pPr>
        <w:pStyle w:val="Normal"/>
        <w:spacing w:before="0" w:after="160"/>
        <w:rPr>
          <w:rFonts w:ascii="Georgia" w:hAnsi="Georgia" w:eastAsia="Times New Roman" w:cs="Georgia"/>
          <w:color w:val="000000"/>
          <w:sz w:val="32"/>
          <w:szCs w:val="32"/>
          <w:lang w:eastAsia="ru-RU"/>
        </w:rPr>
      </w:pPr>
      <w:r>
        <w:rPr>
          <w:rFonts w:eastAsia="Times New Roman" w:cs="Georgia" w:ascii="Georgia" w:hAnsi="Georgia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7:31:00Z</dcterms:created>
  <dc:creator>Пользователь Windows</dc:creator>
  <dc:description/>
  <dc:language>en-US</dc:language>
  <cp:lastModifiedBy>Пользователь Windows</cp:lastModifiedBy>
  <dcterms:modified xsi:type="dcterms:W3CDTF">2022-11-26T07:33:00Z</dcterms:modified>
  <cp:revision>1</cp:revision>
  <dc:subject/>
  <dc:title/>
</cp:coreProperties>
</file>