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eastAsia="Times New Roman" w:cs="Times New Roman" w:ascii="Times New Roman" w:hAnsi="Times New Roman"/>
          <w:sz w:val="24"/>
          <w:szCs w:val="24"/>
        </w:rPr>
        <w:t>Семакин И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sz w:val="24"/>
          <w:szCs w:val="24"/>
        </w:rPr>
        <w:t>: информа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Ануфриева А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Hlk149479302"/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задач с использованием условного оператора и оператор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урок комплексного применения знаний и ум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ть условия для применения обучающимися операторов ветвления и множественного выбора для решения приклад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задачи, </w:t>
      </w:r>
      <w:r>
        <w:rPr>
          <w:rFonts w:cs="Times New Roman" w:ascii="Times New Roman" w:hAnsi="Times New Roman"/>
          <w:sz w:val="24"/>
          <w:szCs w:val="24"/>
        </w:rPr>
        <w:t xml:space="preserve">направленные на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>результатов обучения:</w:t>
      </w:r>
    </w:p>
    <w:p>
      <w:pPr>
        <w:pStyle w:val="Style16"/>
        <w:numPr>
          <w:ilvl w:val="0"/>
          <w:numId w:val="4"/>
        </w:numPr>
        <w:spacing w:lineRule="auto" w:line="288" w:before="0" w:after="0"/>
        <w:contextualSpacing/>
        <w:rPr>
          <w:rFonts w:ascii="Aharoni;Times New Roman" w:hAnsi="Aharoni;Times New Roman" w:cs="Aharoni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ивающие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 активности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обеспечивающие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задачи, </w:t>
      </w:r>
      <w:r>
        <w:rPr>
          <w:rFonts w:cs="Times New Roman" w:ascii="Times New Roman" w:hAnsi="Times New Roman"/>
          <w:sz w:val="24"/>
          <w:szCs w:val="24"/>
        </w:rPr>
        <w:t xml:space="preserve">направленные на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бучения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Aharoni;Times New Roman" w:ascii="Aharoni;Times New Roman" w:hAnsi="Aharoni;Times New Roman"/>
          <w:i/>
          <w:sz w:val="24"/>
          <w:szCs w:val="24"/>
        </w:rPr>
        <w:t>:</w:t>
      </w:r>
    </w:p>
    <w:p>
      <w:pPr>
        <w:pStyle w:val="Style16"/>
        <w:numPr>
          <w:ilvl w:val="0"/>
          <w:numId w:val="7"/>
        </w:numPr>
        <w:spacing w:lineRule="auto" w:line="288" w:before="0" w:after="0"/>
        <w:contextualSpacing/>
        <w:rPr>
          <w:rFonts w:ascii="Aharoni;Times New Roman" w:hAnsi="Aharoni;Times New Roman" w:cs="Aharoni;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Формировать умения принимать (ставить) учебно-познавательную задачу и сохранять ее до конца учебных действий.</w:t>
      </w:r>
    </w:p>
    <w:p>
      <w:pPr>
        <w:pStyle w:val="Style16"/>
        <w:numPr>
          <w:ilvl w:val="0"/>
          <w:numId w:val="7"/>
        </w:numPr>
        <w:spacing w:lineRule="auto" w:line="288" w:before="0" w:after="0"/>
        <w:contextualSpacing/>
        <w:rPr>
          <w:rFonts w:ascii="Aharoni;Times New Roman" w:hAnsi="Aharoni;Times New Roman" w:cs="Aharoni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я </w:t>
      </w:r>
      <w:r>
        <w:rPr>
          <w:rFonts w:cs="Times New Roman CYR" w:ascii="Times New Roman CYR" w:hAnsi="Times New Roman CYR"/>
          <w:color w:val="000000"/>
          <w:sz w:val="24"/>
        </w:rPr>
        <w:t>обрабатывать информацию, развивать алгоритмическое мышление, предметную речь.</w:t>
      </w:r>
    </w:p>
    <w:p>
      <w:pPr>
        <w:pStyle w:val="Style16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Aharoni;Times New Roman" w:ascii="Aharoni;Times New Roman" w:hAnsi="Aharoni;Times New Roman"/>
          <w:i/>
          <w:sz w:val="24"/>
          <w:szCs w:val="24"/>
        </w:rPr>
        <w:t>:</w:t>
      </w:r>
    </w:p>
    <w:p>
      <w:pPr>
        <w:pStyle w:val="Style16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haroni;Times New Roman" w:hAnsi="Aharoni;Times New Roman" w:cs="Aharoni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критически оценивать достаточность своих знаний и умений для решения задач базового, повышенного и высокого уровней сложности.</w:t>
      </w:r>
    </w:p>
    <w:p>
      <w:pPr>
        <w:pStyle w:val="Style16"/>
        <w:numPr>
          <w:ilvl w:val="0"/>
          <w:numId w:val="8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Aharoni;Times New Roman"/>
          <w:sz w:val="24"/>
          <w:szCs w:val="24"/>
        </w:rPr>
        <w:t>,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Aharoni;Times New Roman" w:ascii="Aharoni;Times New Roman" w:hAnsi="Aharon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Aharoni;Times New Roman" w:ascii="Aharoni;Times New Roman" w:hAnsi="Aharoni;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Aharoni;Times New Roman" w:ascii="Aharoni;Times New Roman" w:hAnsi="Aharoni;Times New Roman"/>
          <w:i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88" w:before="0" w:after="0"/>
        <w:contextualSpacing/>
        <w:rPr>
          <w:rFonts w:ascii="Aharoni;Times New Roman" w:hAnsi="Aharoni;Times New Roman" w:cs="Aharoni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слушать и слышать, выстраивать речевые высказывания</w:t>
      </w:r>
      <w:r>
        <w:rPr>
          <w:rFonts w:cs="Aharoni;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работать в коллективе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задачи, </w:t>
      </w:r>
      <w:r>
        <w:rPr>
          <w:rFonts w:cs="Times New Roman" w:ascii="Times New Roman" w:hAnsi="Times New Roman"/>
          <w:sz w:val="24"/>
          <w:szCs w:val="24"/>
        </w:rPr>
        <w:t xml:space="preserve">направленные на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бучающимися оператора ветвления и оператора множественного выбора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авыка составления математической модели решаемой задачи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й составлять разветвляющиеся программы на языке программирования Паскаль, выполнять их отладку и тест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урока: </w:t>
      </w:r>
      <w:r>
        <w:rPr>
          <w:rFonts w:cs="Times New Roman" w:ascii="Times New Roman" w:hAnsi="Times New Roman"/>
          <w:sz w:val="24"/>
          <w:szCs w:val="24"/>
        </w:rPr>
        <w:t>онлайн-урок на платформе Сфер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>: фронтальная, индивиду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среда урока: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учителя, графический планшет учителя, компьютеры/ноутбуки/планшеты обучающихся, виртуальная доска sBoard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СОДЕРЖАНИЕ ВЗАИМОДЕЙСТВИЯ ПЕДАГОГА И УЧАЩИХСЯ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93"/>
        <w:gridCol w:w="5622"/>
        <w:gridCol w:w="3526"/>
        <w:gridCol w:w="3092"/>
      </w:tblGrid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онный эта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, мотивирует на работу: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ясь к сегодняшнему уроку, мне попалась на глаза цитата американского педагога Марвы Коллинз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ех не приходит к тебе… ты идешь к успех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 Мне кажется, точнее и не скажешь. А как вы понимаете эту фразу?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лушивает ответы обучающих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у нас есть замечательная поговорка, передающая такой же смысл. Вспомните ее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лушивает ответы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совершенно правы. Вот сегодня я вам предлагаю не «лежать неподъемным камнем», а плодотворно и с интересом поработать, чтобы добиться успеха!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ются на урок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 лежачий камень вода не теч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 в учебный процесс.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рка домашнего задания, воспроизведение и коррекция опорных знаний учащихся. Актуализация знан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домашнее задание: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омашнем задании к этому уроку вы составляли линейные программы на языке программирования Паскаль. Присланные работы я проверила, если были замечания, каждому написала их. У вас сейчас есть вопросы по домашнему заданию?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отвечает на вопросы обучающихся, идет обсужде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ет опорные знания: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сейчас выполним несколько заданий и проверим, как хорошо вы усвоили ранее изученный материал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1. Облако тегов на онлайн-доске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йчас переходим на нашу онлайн доску, ее адрес вы можете найти в нашем чате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мы попытаемся составить глоссарий изучаемой темы, т.е. запишем ключевые слова по теме нашего разде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контролирует выполнение зада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но. Теперь я обведу наши слова контуром, похожим на облако и вот мы с вами получили облако ключевых слов или еще его называют облако тегов. Это ключевые слова, которые мы будем сегодня использовать на уроке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ние 2. «Лови ошибку» (онлайн-доска)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тупим к следующему заданию. На виртуальной доске для вас составлены задания, которые надо выполнить в группах. На каждом стикере приведены программы, в которых допущено ровно 5 синтаксических ошибок. Вспоминая правила записи программ на языке Паскаль, найдите и исправьте эти ошибки. Каждый выполняет задание на стикере со своей фамилией. Выбирайте карандаш такого же цвета, каким написана Ваша фамилия, и подчеркивайте места с ошибк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контролирует выполнение заданий, при необходимости направля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теперь проанализируем выполненные задания и посмотрим, определили ли Вы алгоритмы, которые в них реализован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обучающимися анализирует и проверяет выполненные задания)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 учителя, обсуждают программу из домашнего задан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полняют задание на онлайн-доске (выписывают ключевые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ирование, алгоритм, язык программирования Паскаль, операторы, переменные, типы данных, вет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1 (Площадь трапеции)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program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task_1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  <w:lang w:val="en-US"/>
              </w:rPr>
              <w:t>var</w:t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a,b,h,S : 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real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writeln(</w:t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  <w:t>Введите</w:t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 xml:space="preserve"> a, b, h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read(a,b,h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S:=(a+b)/</w:t>
            </w:r>
            <w:r>
              <w:rPr>
                <w:rFonts w:cs="Courier New" w:ascii="Courier New" w:hAnsi="Courier New"/>
                <w:color w:val="006400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*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wraiteln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'S = ' S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  <w:lang w:val="en-US"/>
              </w:rPr>
              <w:t>end</w:t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2 (Площадь треугольника по формуле Геро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program </w:t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task_2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>var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FF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a,b,c,S : real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writeln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 xml:space="preserve">'Введите положительные 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a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b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read(a,b,c)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FF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p=(a+b+c)/2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S:=sqrt(</w:t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p(p-a)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*(p-b)*(p-c)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'S = 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, S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en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3 (Равнобедренный треугольни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program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task_3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>va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a,b,c : </w:t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intger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'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Введите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 xml:space="preserve"> a, b, c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write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(a,b,c)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if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(a=b)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(a=c)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(b=c)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then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'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Треугольник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равнобедренный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 xml:space="preserve">else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'Треугольник не равнобедренный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</w:rPr>
              <w:t>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4 (Четность/нечетнос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program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task_4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>va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N : 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integer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>begi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readln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'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Введите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 xml:space="preserve"> N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write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(N)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case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mod </w:t>
            </w:r>
            <w:r>
              <w:rPr>
                <w:rFonts w:cs="Courier New" w:ascii="Courier New" w:hAnsi="Courier New"/>
                <w:color w:val="0064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____</w:t>
              <w:tab/>
              <w:tab/>
              <w:tab/>
              <w:tab/>
              <w:t>(of)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6400"/>
                <w:sz w:val="24"/>
                <w:szCs w:val="24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: 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'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Число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четное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color w:val="006400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: 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'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Число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нечетное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FF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4"/>
                <w:szCs w:val="24"/>
                <w:lang w:val="en-US"/>
              </w:rPr>
              <w:t>_____</w:t>
              <w:tab/>
              <w:tab/>
              <w:tab/>
              <w:tab/>
              <w:tab/>
              <w:tab/>
              <w:tab/>
              <w:t>(end;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>end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еучебные умения структурировать знания, контроль и оценка процесса и результатов деятельности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 коррекция – внесение необходимых дополнений и корректив в план и способ действия в случае расхождения эталона, реального действия и его продукт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грамотных, четких речевых высказываний, умение выслушать одноклассников.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тановка цели и задач урока. Мотивация учебной деятельности учащихс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алог с целью побуждения учащихся к принятию темы, цели, учебных задач урока.</w:t>
            </w:r>
          </w:p>
          <w:p>
            <w:pPr>
              <w:pStyle w:val="Normal"/>
              <w:spacing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ные задания показали, что вы хорошо усвоили синтаксис языка программирования Паскаль. Как Вы думаете этого достаточно, чтобы составлять программы для решения различных алгоритмических задач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лушивает ответы обучающихс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ому сегодня в рамках те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ления. Составные усло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предлагаю составить план урока. Что мы сегодня должны сделать, чтобы усовершенствовать свои навыки программирования?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firstLine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торить … (синтаксис языка и операторы)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firstLine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репить … (алгоритмическую структуру «ветвление»)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firstLine="357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формировать … (умения и навыки решать задачи на языке Паскаль)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, обсуждают (ответы: нужно выполнять больше практических алгоритмических заданий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, обсуждают, формулируют задачи урока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ение, сопоставление фактов, связанных с изученным материалом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, формулирование цели и учебных задач через постановку проблемных вопросов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грамотных, четких речевых высказываний.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200"/>
              <w:ind w:left="348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знакомой ситуа</w:t>
              <w:softHyphen/>
              <w:t>ции (типовые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вторение и закрепление теоретического материала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ме прочего, дома вам необходимо было самостоятельно вспомнить оператор ветвления if-else и оператор множественного выбора CASЕ. Эти операторы мы изучали с вами еще в 8 классе. Синтаксис этих операторов несложный, поэтому, я думаю, у вас все получилось. Давайте сейчас выполним новое задание и проверим это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ние 3. «Цепочка» (онлайн-доска)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нлайн-доске составьте оператор IF-ELSE, каждый по очереди записывая составляющие этого оператора, по цепочке. Вашу очередность я буду называ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следит за ходом выполнения задания, направляет при необходимости)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огичным образом давайте составим оператор CASE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следит за ходом выполнения задания, направляет при необходимости)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лодцы! Вы успешно справились с заданиями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полняют задание на онлайн-доске, записывают 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полняют задание на онлайн-доске, записывают 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желания выполнять учебные действия в соответствии с планом в сотворчестве с учителем и другими учениками. 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тветы на вопросы, используя свой жизненный опыт и информацию, полученную на уроке.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форме; слушать и понимать речь други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 вступать в беседу при работе в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 w:before="0" w:after="200"/>
              <w:ind w:left="348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изменённой ситуации (конструктивные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водит обучающихся на дискуссию, задавая 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я могу убрать из операт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о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это повлияет на синтаксис оператора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измененный оператор будет выполняться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дите примеры задач. где это можно использовать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в операто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но убрать строку, содержащу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чему это приведет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каких классов задач удобно использовать опера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 для как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, обсуждают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изкультминут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культминутку для глаз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yandex.ru/video/preview/4025454711604668928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гимнастику для глаз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ворческое применение и добывание знаний в новой ситуации (проблемные задания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задания по составлению программы:</w:t>
            </w:r>
          </w:p>
          <w:p>
            <w:pPr>
              <w:pStyle w:val="Normal"/>
              <w:spacing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выполнили уже много заданий сегодня и по результатам хочу сказать, что вы синтаксис освоили, у вас все получилось. Теперь будем штудировать логику. Давайте попробуем сегодня решить какую-то очень полезную задачу.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ние 4. Практическая работа «Торговый автомат» (онлайн-доска, индивидуальная работа)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некоторых магазинах, торговых центрах, крупных офисах можно увидеть торговые автоматы. С помощью этих автоматов можно приобрести напитки, снеки, батончики и т.п. Главное преимущество этих устройств заключается в отсутствии продавца и полном самообслуживании покупателей. 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думаете, на основании чего работает этот автомат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лушивает ответы обучающихся)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агаю вам сегодня составить подобную программу. </w:t>
            </w:r>
          </w:p>
          <w:p>
            <w:pPr>
              <w:pStyle w:val="Normal"/>
              <w:spacing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жде, чем составить программу, нам необходимо вспомнить этапы решения подобных задач. Сделайте это, пожалуйста, самостоятельно в задании по ссылке в чат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ordwall.net/ru/resource/64713252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R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0160" cy="1254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325" t="34131" r="39990" b="29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анализирует результаты в личном кабинете на платформе https://wordwall.net/ru)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обсудим правильные ответы. Итак, этапы решения задач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69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задач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69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лизация задач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69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алгоритм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69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рограммы на языке программир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69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адка и тестирование программы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69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расчетов и анализ результатов.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учитель в формате обсуждения с обучающимися выполняет этапы решения задачи.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769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задачи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к, ставим более конкретную задачу.</w:t>
            </w:r>
          </w:p>
          <w:p>
            <w:pPr>
              <w:pStyle w:val="Normal"/>
              <w:spacing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рговом автомате продаются шоколадные батончики стоимостью 35 рублей, круассан стоимостью 20 рублей и минеральная вода стоимостью 40 рублей. Составить программу, которая спрашивает о желании покупателя (батончик, круассан или вода), принимает деньги (сумма денег вводится с клавиатуры) и печатает причитающуюся сдачу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языке программирования Паскаль составить программу, реализующую управление данным торговым автома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769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лизация задачи (математическая модель)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ходные данные: выбор наименования товара (t), количество единиц товара (n), сумма денег, вносимая покупателем за покупку (m)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ные данные: сдача (ost)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ые данные: цена за каждый товар (z)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а для вычисления сдачи: ost:= m – z * n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769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роение алгоритма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769" w:hanging="425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вод данных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)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before="0" w:after="0"/>
              <w:ind w:left="769" w:hanging="425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=1, то </w:t>
            </w:r>
            <w:r>
              <w:rPr>
                <w:rFonts w:cs="Times New Roman" w:ascii="Times New Roman" w:hAnsi="Times New Roman"/>
                <w:i/>
                <w:color w:val="0064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os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: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6400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left="76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=2, то </w:t>
            </w:r>
            <w:r>
              <w:rPr>
                <w:rFonts w:cs="Times New Roman" w:ascii="Times New Roman" w:hAnsi="Times New Roman"/>
                <w:i/>
                <w:color w:val="0064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os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: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- 20</w:t>
            </w:r>
            <w:r>
              <w:rPr>
                <w:rFonts w:cs="Times New Roman" w:ascii="Times New Roman" w:hAnsi="Times New Roman"/>
                <w:i/>
                <w:color w:val="0064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left="769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=3, то </w:t>
            </w:r>
            <w:r>
              <w:rPr>
                <w:rFonts w:cs="Times New Roman" w:ascii="Times New Roman" w:hAnsi="Times New Roman"/>
                <w:i/>
                <w:color w:val="0064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os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: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- 40</w:t>
            </w:r>
            <w:r>
              <w:rPr>
                <w:rFonts w:cs="Times New Roman" w:ascii="Times New Roman" w:hAnsi="Times New Roman"/>
                <w:i/>
                <w:color w:val="0064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before="0" w:after="0"/>
              <w:ind w:left="769" w:hanging="425"/>
              <w:contextualSpacing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вод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os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769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программы на языке программирования.</w:t>
            </w:r>
          </w:p>
          <w:p>
            <w:pPr>
              <w:pStyle w:val="Normal"/>
              <w:spacing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ая модель для решения поставленной задачи построена, теперь самостоятельно напишите программу в PascalABC.NET или в онлайн-компиляторе языка Паскаль.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отвечает на вопросы, направляет, помогает в выполнении задания)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769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ладка и тестирование программы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составления программы проверьте и исправьте синтаксические ошибки, протестируйте ее на следующих значениях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ые данные: 1 4 500 (результат: 360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ые данные: 7 2 100 (результат: «Такого товара не существует»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ые данные: 3 1 10 (результат: «Введенной суммы недостаточно для оплаты товара»).</w:t>
            </w:r>
          </w:p>
          <w:p>
            <w:pPr>
              <w:pStyle w:val="Style16"/>
              <w:spacing w:before="0" w:after="0"/>
              <w:ind w:left="1211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769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расчетов и анализ результатов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ерь проведите самостоятельно расчеты для 3 произвольных наборов данных, результаты запишите в тетрадь и проанализируйте их.</w:t>
            </w:r>
          </w:p>
          <w:p>
            <w:pPr>
              <w:pStyle w:val="Style16"/>
              <w:spacing w:before="0" w:after="0"/>
              <w:ind w:left="0" w:firstLine="343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проверяет выполненные программы)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одя итоги выполнения этого задания, давайте сделаем выводы. Какой же оператор эффективнее работает в разветвляющихся алгоритмах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читель выслушивает ответы обучающихся)</w:t>
            </w:r>
          </w:p>
          <w:p>
            <w:pPr>
              <w:pStyle w:val="Style16"/>
              <w:spacing w:before="0" w:after="0"/>
              <w:ind w:left="0" w:firstLine="851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полностью протестировали нашу программу, она работает верно, теперь ее можно использовать для торгового аппарата. Можно ли каким-то образом универсализировать данную программу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читель выслушивает ответы обучающихся)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было бы здорово, но на сегодняшний день нам недостаточно еще знаний некоторых возможностей языка Паскаль, чтобы воплотить в жизнь эту идею. Мы ведь еще не знаем, как в Паскале реализовывать третий тип алгоритмов. Но можно поставить цель уже на следующие уро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читель выслушивает ответы обучающихся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 учителя, рассуждают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лушают задание учител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 учителя (автомат работает на основании заложенной в него программы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амостоятельно выполняют интерактивное задание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 учител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 учителя, обсуждают, предлагают решени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оставляют программу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program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avtomat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>va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t, n: 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integer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z1, z2, z3, m, ost: 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real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begi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:= 35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:= 20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:= 40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'Выберите наименование товара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'1 - шоколадный батончик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'2 - круассан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'3 - минеральная вода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ad(t)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 xml:space="preserve">if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(t &lt; </w:t>
            </w:r>
            <w:r>
              <w:rPr>
                <w:rFonts w:cs="Courier New" w:ascii="Courier New" w:hAnsi="Courier New"/>
                <w:color w:val="006400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 xml:space="preserve">or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(t &gt; </w:t>
            </w:r>
            <w:r>
              <w:rPr>
                <w:rFonts w:cs="Courier New" w:ascii="Courier New" w:hAnsi="Courier New"/>
                <w:color w:val="006400"/>
                <w:sz w:val="24"/>
                <w:szCs w:val="24"/>
              </w:rPr>
              <w:t>3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 xml:space="preserve">then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'Такого товара не существует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 xml:space="preserve">else 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begi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'Введите количество единиц приобретаемого товара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ad(n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'Введите сумму для оплаты товара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read(m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case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t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>of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color w:val="006400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: ost := m – z1</w:t>
            </w:r>
            <w:r>
              <w:rPr>
                <w:rFonts w:cs="Courier New" w:ascii="Courier New" w:hAnsi="Courier New"/>
                <w:color w:val="0064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* n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color w:val="006400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: ost := m – z2</w:t>
            </w:r>
            <w:r>
              <w:rPr>
                <w:rFonts w:cs="Courier New" w:ascii="Courier New" w:hAnsi="Courier New"/>
                <w:color w:val="0064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* n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color w:val="006400"/>
                <w:sz w:val="24"/>
                <w:szCs w:val="24"/>
                <w:lang w:val="en-US"/>
              </w:rPr>
              <w:t>3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: ost := m – z3</w:t>
            </w:r>
            <w:r>
              <w:rPr>
                <w:rFonts w:cs="Courier New" w:ascii="Courier New" w:hAnsi="Courier New"/>
                <w:color w:val="0064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* n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>end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if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ost &gt;= </w:t>
            </w:r>
            <w:r>
              <w:rPr>
                <w:rFonts w:cs="Courier New" w:ascii="Courier New" w:hAnsi="Courier New"/>
                <w:color w:val="006400"/>
                <w:sz w:val="24"/>
                <w:szCs w:val="24"/>
                <w:lang w:val="en-US"/>
              </w:rPr>
              <w:t xml:space="preserve">0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 xml:space="preserve">then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>'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Ваша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сдача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равна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  <w:lang w:val="en-US"/>
              </w:rPr>
              <w:t xml:space="preserve"> 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, ost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 xml:space="preserve">else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writeln(</w:t>
            </w:r>
            <w:r>
              <w:rPr>
                <w:rFonts w:cs="Courier New" w:ascii="Courier New" w:hAnsi="Courier New"/>
                <w:color w:val="0000FF"/>
                <w:sz w:val="24"/>
                <w:szCs w:val="24"/>
              </w:rPr>
              <w:t>'Введенной суммы не достаточно для оплаты товара'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end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end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е программы обучающиеся присылают учителю в чат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отвечают на вопрос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 каждого оператора свое 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отвечают на вопрос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ожно добавить заказ одновременно нескольких товаров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отвечают на вопрос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изучить операторы цикла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: планирование своих действий в соответствии с поставленной задачей и условиями её реал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алгоритму, контроль и оценка собственной деятельности.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операциями анализа и синтеза учебного материала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брать домашнее задание из списка предложенных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решения квадратного уравнения в словесной форм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лок-схему решения квадратного уравнения 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грамму решения квадратного уравнения на языке программирования Паскаль (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прислать учителю личным сообщение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бирают и  записывают домашнее задание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мения критически оценивать достаточность своих знаний и умений для решения задач базового, повышенного и высокого уровней сложности.</w:t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флексия (подведение итогов занятия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авляет оценки за урок в журнал и проводит рефлексию учебного занятия: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подведем итог нашего урока и определим, выполнены ли были наши задачи и достиг ли урок поставленной цели.</w:t>
            </w:r>
          </w:p>
          <w:p>
            <w:pPr>
              <w:pStyle w:val="Style16"/>
              <w:spacing w:before="0" w:after="0"/>
              <w:ind w:left="0" w:firstLine="851"/>
              <w:contextualSpacing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firstLine="851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лексия «Дерево чувств»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иртуальной доске изображено дерево. Я попрошу вас нарисовать на нем по одному яблоку каждый. Цвет яблока надо выбрать в зависимости от настроения , с которым у вас прошел урок: </w:t>
            </w:r>
          </w:p>
          <w:p>
            <w:pPr>
              <w:pStyle w:val="Style16"/>
              <w:spacing w:before="0" w:after="0"/>
              <w:ind w:left="0" w:firstLine="851"/>
              <w:contextualSpacing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расный — восторг</w:t>
            </w:r>
          </w:p>
          <w:p>
            <w:pPr>
              <w:pStyle w:val="Style16"/>
              <w:spacing w:before="0" w:after="0"/>
              <w:ind w:left="0" w:firstLine="851"/>
              <w:contextualSpacing w:val="false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</w:rPr>
              <w:t>Оранжевый — радость</w:t>
            </w:r>
          </w:p>
          <w:p>
            <w:pPr>
              <w:pStyle w:val="Style16"/>
              <w:spacing w:before="0" w:after="0"/>
              <w:ind w:left="0" w:firstLine="851"/>
              <w:contextualSpacing w:val="false"/>
              <w:jc w:val="both"/>
              <w:rPr>
                <w:rFonts w:ascii="Times New Roman" w:hAnsi="Times New Roman" w:eastAsia="Times New Roman" w:cs="Times New Roman"/>
                <w:color w:val="FFFF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66"/>
                <w:sz w:val="24"/>
                <w:szCs w:val="24"/>
              </w:rPr>
              <w:t>Желтый — в целом все неплохо</w:t>
            </w:r>
          </w:p>
          <w:p>
            <w:pPr>
              <w:pStyle w:val="Style16"/>
              <w:spacing w:before="0" w:after="0"/>
              <w:ind w:left="0" w:firstLine="851"/>
              <w:contextualSpacing w:val="false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Зеленый — спокойствие</w:t>
            </w:r>
          </w:p>
          <w:p>
            <w:pPr>
              <w:pStyle w:val="Style16"/>
              <w:spacing w:before="0" w:after="0"/>
              <w:ind w:left="0" w:firstLine="851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Синий — грусть, неудовлетворение</w:t>
            </w:r>
          </w:p>
          <w:p>
            <w:pPr>
              <w:pStyle w:val="Style16"/>
              <w:spacing w:before="0" w:after="0"/>
              <w:ind w:left="0" w:firstLine="851"/>
              <w:contextualSpacing w:val="false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Фиолетовый — тревога, напряжение</w:t>
            </w:r>
          </w:p>
          <w:p>
            <w:pPr>
              <w:pStyle w:val="Style16"/>
              <w:spacing w:before="0" w:after="0"/>
              <w:ind w:left="0" w:firstLine="851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й — упадок, уны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бята, спасибо вам за выполненную рефлексию, теперь мы сможем провести самоанализ нашей работы на уроке. </w:t>
            </w:r>
          </w:p>
          <w:p>
            <w:pPr>
              <w:pStyle w:val="ParagraphStyl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 ответить на вопрос:</w:t>
            </w:r>
          </w:p>
          <w:p>
            <w:pPr>
              <w:pStyle w:val="ParagraphStyl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или мы задачи, которые поставили в начале урока?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, я считаю, что урок удался и спасибо вам за плодотворную работу на  уроке. До свид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рефлексию своей деятельности и впечатлений на уроке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нализируют урок и свою работу на уроке, отвечают на вопрос учител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утренняя рефлексивная самооценка деятельности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4"/>
              </w:rPr>
              <w:t>формирование готовности оценивать свой учебный труд, принимать оценки одноклассников,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учащиеся научатся решать более сложные прикладные задачи по составлению программ на языке программирования Паскаль, взаимодействовать в интерактивном режиме на основе сочетательного диалог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haroni">
    <w:altName w:val="Times New Roman"/>
    <w:charset w:val="b1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4025454711604668928" TargetMode="External"/><Relationship Id="rId3" Type="http://schemas.openxmlformats.org/officeDocument/2006/relationships/hyperlink" Target="https://wordwall.net/ru/resource/64713252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56:00Z</dcterms:created>
  <dc:creator>Альбина</dc:creator>
  <dc:description/>
  <cp:keywords/>
  <dc:language>en-US</dc:language>
  <cp:lastModifiedBy>Анна</cp:lastModifiedBy>
  <cp:lastPrinted>2023-11-19T14:33:00Z</cp:lastPrinted>
  <dcterms:modified xsi:type="dcterms:W3CDTF">2023-11-28T22:26:00Z</dcterms:modified>
  <cp:revision>69</cp:revision>
  <dc:subject/>
  <dc:title/>
</cp:coreProperties>
</file>