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ой образовательной деятельности с детьми старшей группы по конструирова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Моделируем вмест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Образовательная область:</w:t>
      </w:r>
      <w:r>
        <w:rPr>
          <w:rFonts w:cs="Times New Roman" w:ascii="Times New Roman" w:hAnsi="Times New Roman"/>
        </w:rPr>
        <w:t xml:space="preserve"> познавательное разви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ид деятельности:</w:t>
      </w:r>
      <w:r>
        <w:rPr>
          <w:rFonts w:cs="Times New Roman" w:ascii="Times New Roman" w:hAnsi="Times New Roman"/>
        </w:rPr>
        <w:t xml:space="preserve"> констру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теграция образовательных областей:</w:t>
      </w:r>
      <w:r>
        <w:rPr>
          <w:rFonts w:cs="Times New Roman" w:ascii="Times New Roman" w:hAnsi="Times New Roman"/>
        </w:rPr>
        <w:t xml:space="preserve"> социально-коммуникативное, речевое, физ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зрастная группа:</w:t>
      </w:r>
      <w:r>
        <w:rPr>
          <w:rFonts w:cs="Times New Roman" w:ascii="Times New Roman" w:hAnsi="Times New Roman"/>
        </w:rPr>
        <w:t xml:space="preserve"> старшая группа, 5-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звитие способности детей к наглядному моделированию посредством  создания площадки для запуска шаров из конструктора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LEG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Формировать навыки моделирования и конструирования, опираясь на собственный опыт, образцы и схемы</w:t>
      </w:r>
      <w:r>
        <w:rPr>
          <w:rFonts w:cs="Times New Roman" w:ascii="Times New Roman" w:hAnsi="Times New Roman"/>
          <w:shd w:fill="FFFFFF" w:val="clear"/>
        </w:rPr>
        <w:t>;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Учить передавать особенности конструкции средствами конструктора LEGO, применяя разные способы крепления дета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пражнять в отборе деталей, из которых могут быть построены части конструкции;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пределять назначение деталей, их пространственное расположение и выбирать правильную последовательность действий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должать учить правильно и быстро ориентироваться в пространстве;</w:t>
        <w:br/>
        <w:t>Упражнять в умении применять математические зн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огащать словарь, стимулировать инициативные высказы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ить устойчивый интерес к конструктивной деятельности, желание экспериментировать, творить, изобрет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звивать внимание, способность сосредоточиться, память, логическое мыш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звивать мелкие мышцы кистей рук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звивать умение анализировать, выделяя характерные особенности предмета, функциональные части; устанавливать связь между их назначением и стро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Воспитательные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мение взаимодействовать и легко вступать в контакт друг с другом, создавая обстановку комфор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спитывать умение работать в группе, в па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ть эмоциональный отклик на сотворчество друг с другом и воспит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гащение словарного запаса: </w:t>
      </w:r>
      <w:r>
        <w:rPr>
          <w:rFonts w:cs="Times New Roman" w:ascii="Times New Roman" w:hAnsi="Times New Roman"/>
        </w:rPr>
        <w:t>Небесная ярмарк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эростат, воздухоплаватели, конструкции.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bCs/>
        </w:rPr>
        <w:t>Приемы руководства деятельностью дет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right="48" w:hanging="0"/>
        <w:jc w:val="both"/>
        <w:rPr/>
      </w:pPr>
      <w:r>
        <w:rPr>
          <w:rFonts w:cs="Times New Roman" w:ascii="Times New Roman" w:hAnsi="Times New Roman"/>
        </w:rPr>
        <w:t xml:space="preserve">Приемы постановки цели и мотивации деятельности детей: просмотр фрагмента о Кунгуре, мультипликационный фильм «Небесная ярмарка», предложение построить специализированную площадку, показ образцов, выбор конструкц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right="48" w:hanging="0"/>
        <w:jc w:val="both"/>
        <w:rPr/>
      </w:pPr>
      <w:r>
        <w:rPr>
          <w:rFonts w:cs="Times New Roman" w:ascii="Times New Roman" w:hAnsi="Times New Roman"/>
        </w:rPr>
        <w:t>Приемы активизации детей в процессе деятельности: достижение комфортной среды, показ образцов на экране, обыгрывание модели универсальной маши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ы организации практической деятельности детей: рассматривание, конструирование, комментирование, использование музыкального фона, продуктивная деятельность, взаимодействие и взаимопомощ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right="48" w:hanging="0"/>
        <w:jc w:val="both"/>
        <w:rPr/>
      </w:pPr>
      <w:r>
        <w:rPr>
          <w:rFonts w:cs="Times New Roman" w:ascii="Times New Roman" w:hAnsi="Times New Roman"/>
        </w:rPr>
        <w:t>Приемы поддержания интереса у детей: ситуации выбора и неожиданные ситуации, элементы экспериментирования, музыкальное сопровождение, чередование видов детской деятельности, действие с конструкц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right="48" w:hanging="0"/>
        <w:jc w:val="both"/>
        <w:rPr/>
      </w:pPr>
      <w:r>
        <w:rPr>
          <w:rFonts w:cs="Times New Roman" w:ascii="Times New Roman" w:hAnsi="Times New Roman"/>
        </w:rPr>
        <w:t>Приемы оценки и самооценки: поощрение, совместное с педагогом и детьми определение новизны работы, качества продуктивной детской деятельности, вручение детям приглашения на Небесную ярмарку.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здание среды для организации и проведения конструирования</w:t>
      </w:r>
      <w:r>
        <w:rPr>
          <w:rFonts w:cs="Times New Roman" w:ascii="Times New Roman" w:hAnsi="Times New Roman"/>
          <w:bCs/>
        </w:rPr>
        <w:t xml:space="preserve">: конструкторы </w:t>
      </w:r>
      <w:r>
        <w:rPr>
          <w:rFonts w:cs="Times New Roman" w:ascii="Times New Roman" w:hAnsi="Times New Roman"/>
          <w:bCs/>
          <w:lang w:val="en-US"/>
        </w:rPr>
        <w:t>LEG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education</w:t>
      </w:r>
      <w:r>
        <w:rPr>
          <w:rFonts w:cs="Times New Roman" w:ascii="Times New Roman" w:hAnsi="Times New Roman"/>
          <w:bCs/>
        </w:rPr>
        <w:t xml:space="preserve"> мультимедийный проектор, экран, компьютер, телефон, 3 стола, 6 стульев.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детской деятельности в НОД: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Cs/>
        </w:rPr>
        <w:t xml:space="preserve">Игровая (игровые ситуации, обыгрывание продуктов конструирования).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Cs/>
        </w:rPr>
        <w:t>Коммуникативная (беседа, диалоги, общение друг с другом)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Cs/>
        </w:rPr>
        <w:t>Познавательно-исследовательская (просмотр фильма и мультипликационного фильма, экспериментирование, обследование разных видов крепления деталей)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зыкальная (музыкальный фон)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Cs/>
        </w:rPr>
        <w:t>Двигательная деятельность (динамическая пауза)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Cs/>
        </w:rPr>
        <w:t>Восприятие художественной литературы (стихотворение)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жидаемые результа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формирование навыков моделирования и конструирования универсальной машины с помощью конструктора </w:t>
      </w:r>
      <w:r>
        <w:rPr>
          <w:rFonts w:cs="Times New Roman" w:ascii="Times New Roman" w:hAnsi="Times New Roman"/>
          <w:lang w:val="en-US"/>
        </w:rPr>
        <w:t>LEGO</w:t>
      </w:r>
      <w:r>
        <w:rPr>
          <w:rFonts w:cs="Times New Roman" w:ascii="Times New Roman" w:hAnsi="Times New Roman"/>
        </w:rPr>
        <w:t xml:space="preserve"> и компьютерной програм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владение разными способами крепления дета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 плана деятельности, связанного с созданием конструкций по образцу и схе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азвитие интереса к конструированию, жела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экспериментировать, творить, изобретать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желания к действию и взаимодействию друг с друг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явление эмоциональной отзывчивости в деятельности и общении со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 и активизация  словар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ки деятельности дете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ети активно участвуют в моделировании и конструктивной деятельности, вступают в диалог, отвечают на вопросы,  выполняют зад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71" w:hanging="0"/>
        <w:jc w:val="both"/>
        <w:rPr/>
      </w:pPr>
      <w:r>
        <w:rPr>
          <w:rFonts w:cs="Times New Roman" w:ascii="Times New Roman" w:hAnsi="Times New Roman"/>
        </w:rPr>
        <w:t>Активно участвуют в создании конструкций к универсальной маши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т свой выбор по образцу и схеме, последовательно, достигая цел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71" w:hanging="0"/>
        <w:jc w:val="both"/>
        <w:rPr/>
      </w:pPr>
      <w:r>
        <w:rPr>
          <w:rFonts w:cs="Times New Roman" w:ascii="Times New Roman" w:hAnsi="Times New Roman"/>
        </w:rPr>
        <w:t>Проявляют любознательность, самостоятельность, инициативность, взаимопомощ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71" w:hanging="0"/>
        <w:jc w:val="both"/>
        <w:rPr/>
      </w:pPr>
      <w:r>
        <w:rPr>
          <w:rFonts w:cs="Times New Roman" w:ascii="Times New Roman" w:hAnsi="Times New Roman"/>
        </w:rPr>
        <w:t xml:space="preserve">Взаимодействуют друг с другом, обращаются за помощью к взрослом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71" w:hanging="0"/>
        <w:jc w:val="both"/>
        <w:rPr/>
      </w:pPr>
      <w:r>
        <w:rPr>
          <w:rFonts w:cs="Times New Roman" w:ascii="Times New Roman" w:hAnsi="Times New Roman"/>
        </w:rPr>
        <w:t>Эмоционально реагирую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тересом и желанием вступают во все виды деятельности,  организуемые воспитате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ют свои модели, радуются успеху.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лан деятельност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Ввод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тере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тива для деятельности детей.  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Основ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образц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на экр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в па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конструкций к маш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гр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 мин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Заключитель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рование созданной модели универсальной маш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фото по электронной поч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сертиф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/>
        <w:t>Ход Н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93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Ввод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еса (демонстрация фильма о Кунгур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тива для деятельности детей  Определени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дравствуйте! Очень рада с вами познакомиться. Зовут меня Татьяна Александров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льм</w:t>
            </w:r>
            <w:r>
              <w:rPr>
                <w:rFonts w:cs="Times New Roman" w:ascii="Times New Roman" w:hAnsi="Times New Roman"/>
              </w:rPr>
              <w:t xml:space="preserve">. Я приехала к вам из очень красивого, старинного города Кунгура, который знаменит во всем мире Кунгурской ледяной пеще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Я очень люблю свой родной город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кажу вам по секрету, в Кунгуре происходят невероятные чудеса. Одно из таких чудес – Небесная ярмарка. Почему ярмарка называется Небесной? (шары летают в неб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бесная ярмарка – это праздник, фестиваль, в котором участвуют пилоты воздушных шаров. Они приезжают в Кунгур из разных городов России и других стр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мотрите, какая красота! (шары в небе) Из чего состоят, как надувается.  Пояснение слов пилоты – воздухоплаватели, шары - аэрост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ети детского сада, в котором я работаю, очень любят конструировать и создавать мультфильмы. Один из мультфильмов про Небесную ярмарку. Посмотрим? (просмотр мультфильм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ята, хочу сказать по секрету, я приехала к вам не одна. Со мной пилоты. Они ни разу не взлетали из вашего чудесного гор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куда можно взлетет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 вас есть специальная площадка для взлета?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что же сейчас им делать? (построить площад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не понравились ваши предложения! Будем строить площадку для взлета шаров! И организуем фантастический запуск шаров, как на настоящей Небесной ярмарке.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Основ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Составление плана стадиона для Небесной ярм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образц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в па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конструкций к строительной площ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что должно быть на площадке? (машины, чтобы привезли шары, здания для пилотов: штаб, каф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мечательно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вод:</w:t>
            </w:r>
            <w:r>
              <w:rPr>
                <w:rFonts w:cs="Times New Roman" w:ascii="Times New Roman" w:hAnsi="Times New Roman"/>
              </w:rPr>
              <w:t xml:space="preserve"> Мы с вами решили, что на площадке должно быть, помогайте мне: штаб, кафе, маш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умайте, какую конструкцию каждый из вас будет выполнять. Озвучьте каждый свою конструкцию (дети говорят, что будут строи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то есть у машины, дом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цы! Но прежде, чем приступить к такому ответственному делу, нам необходимо подготовить пальчики (физмину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весь воздушный в небо подн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ит груз, людей, делом зан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жабли, верталёты, дельтапланы, самолё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ольшой воздушный шар, силу ветра измеря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нимайте места. Если появятся затруднения, обращайтесь за помощью ко мне или к своим друзьям.  На экране - образцы, которые вам помогу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у что, ребята, за дело! </w:t>
            </w:r>
            <w:r>
              <w:rPr>
                <w:rFonts w:cs="Times New Roman" w:ascii="Times New Roman" w:hAnsi="Times New Roman"/>
                <w:b/>
              </w:rPr>
              <w:t>Звучит сигнал</w:t>
            </w:r>
            <w:r>
              <w:rPr>
                <w:rFonts w:cs="Times New Roman" w:ascii="Times New Roman" w:hAnsi="Times New Roman"/>
              </w:rPr>
              <w:t xml:space="preserve"> колокольчика.  Но помните, что с третьим сигналом колокольчика работа должна быть завершен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детей. Во время деятельности ведётся беседа, звучит музыка. Кто достраивает первый, начинает строить украшает площадке деревьями, человеками (охрана, техники, помощники …)</w:t>
              <w:br/>
            </w:r>
            <w:r>
              <w:rPr>
                <w:rFonts w:cs="Times New Roman" w:ascii="Times New Roman" w:hAnsi="Times New Roman"/>
              </w:rPr>
              <w:t>- Возьми пластину из 4 отверстий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Тебе нужна помощ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Может, ты мне поможешь украсить площадку? (деревья, дорожк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 ты думаешь, чего не хватает? (лавочек, шлагбау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чит сигнал (2, 3) и звук горе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слышите, пилоты уже готовы к полету. Подходите, расположите конструкции  на нашей новой площадке. Но помните, что в центре площадки должно быть место для взлета шаров (действия дет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Что ты сконструировал?  У тебя получилось так, как ты задума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мотрите, какая интересная машина получилась у Ко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цы! Получилась отличная площадка для взлета шаров!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Заключитель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ш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диска с мультфильмом, приглашения на Небесную ярмарку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се готово к запуску шаров? Попробуем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бирает ширму, за ширмой – шары, пило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лоты готовы к старту! Выбирайте шар, который понравится, и несите на взлетную площадку. Странно, почему шары не взлетают? (в них лежат мешочки с песком для тяжест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ьно, догада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ржите свой шар за длинную веревочку,  уберите мешочки, и медленно запускаем. 1, 2, 3! Ура!!! (звучит торжественная, радостная музыка). Как здорово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сейчас мы с вами пойдем на улицу и отправим их в путешеств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том, 25 июня я приглашаю в Кунгур на настоящий фестиваль - Небесная ярмарка (вручает пригласительные билеты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79" w:before="280" w:after="188"/>
    </w:pPr>
    <w:rPr>
      <w:rFonts w:ascii="Roboto;Times New Roman" w:hAnsi="Roboto;Times New Roman" w:eastAsia="Times New Roman" w:cs="Roboto;Times New Roman"/>
      <w:color w:val="000000"/>
      <w:sz w:val="15"/>
      <w:szCs w:val="15"/>
    </w:rPr>
  </w:style>
  <w:style w:type="paragraph" w:styleId="C10">
    <w:name w:val="c10"/>
    <w:basedOn w:val="Normal"/>
    <w:qFormat/>
    <w:pPr>
      <w:spacing w:lineRule="auto" w:line="240" w:before="56" w:after="56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56" w:after="56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56" w:after="5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23:00Z</dcterms:created>
  <dc:creator>Кирилина Марина Васильевна</dc:creator>
  <dc:description/>
  <cp:keywords/>
  <dc:language>en-US</dc:language>
  <cp:lastModifiedBy>user</cp:lastModifiedBy>
  <dcterms:modified xsi:type="dcterms:W3CDTF">2021-02-04T09:24:00Z</dcterms:modified>
  <cp:revision>31</cp:revision>
  <dc:subject/>
  <dc:title/>
</cp:coreProperties>
</file>