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р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ричины 2 Мировой вой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урс «Истории России. 20 век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5670" w:hanging="127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втор: учитель истории </w:t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КОУ СОШ № 10</w:t>
      </w:r>
    </w:p>
    <w:p>
      <w:pPr>
        <w:pStyle w:val="Normal"/>
        <w:spacing w:lineRule="auto" w:line="240" w:before="0" w:after="0"/>
        <w:ind w:left="5670" w:hanging="6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. Бирюсинска Рудая Н.В.</w:t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юс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ть обучающимся представление о  внешнеполитической ситуации в мире накануне Второй мировой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ы, выявить факторы, определившие изменения в международном положении,  определить  причины, условия и значение заключения пакта Молотова-Риббентропа, выяснить роль Советского Союза и Германии в развязывании II Мировой войны, создать условия для рассуждения о закономерностях, о роли субъективных и объективных факторов в истори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сложных надпредметных умений: ставить и решать проблемы, анализировать исторические документы, рассуждать по аналогии, делать выводы на основе сравнений и обобщен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ировано отстаивать свою точку зрения, умение организовывать свою работу в группе  – и все это на достаточно объемном материале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воспитанию чувства патриотизма,  неприятия к фашистской и нацистской идеологии,  определение личностного отношения к истории Великой Отечественной войн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е используется как вспомогательное, но необходимое средство обуч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рассчитано на 2 урочных часа (сдвоенный урок) и охватывает темы «Международные отношения в 1930-е годы» и «Внешняя политика СССР накануне войны». Основная технология, используемая на уроке – технология проблемного обучения. Сопутствующие – технология дифференцированного обучения и технология исследовательского обучен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ология проблем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начале урока, используя презентацию «Вторая Мировая» и лекцию учителя обучающихся знакомят с 2 точками зрения в современном мире на причины войны. Обучающиеся сами формируют проблему исследования на уроке, цели и задачи занятия, дают имя уроку. Вся дальнейшая работа будет подчиняться решению проблемы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ология дифференц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а обучающихся на уроке осуществляется в группах, которые формируются исходя из индивидуальных способностей детей. Прежде всего в каждой группе есть лидер и аутсайдеры. Задача лидера организовать всех в группе на работу. Группа № 1, № 3 – ребята с достаточной степенью обученности, обладают умениями анализировать, делать выводы. Группа № 2, № 5 – ребята с высокой степенью обученности, умеют формулировать собственное мнение на основе противоречивых источников, легко ориентируются в историческ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итическом пространстве. Группа № 4 - – ребята с достаточной степенью обученности, но по каналу восприятия – кинестетики. Группа № 6 – обладают недостаточной степенью обученности для данного возраста, число несформированных умений у них преобладае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ология исследовательского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в группах построена на исследовании разнообразных исторических документов (зачастую противоречащих друг другу). Задача: в ходе исследования сформировать свою, лично значимую позиц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ем не даются готовые знания, обучающиеся формируют их сами)  по данному направлению международных отношений 1930-х г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лючительном этапе урока группы меняются: формируется 2 группы в зависимости от личной позиции по проблеме урока. Тем самым происходит личностное закрепление усвоенных знаний, так как учащимся необходимо, исходя из выбранной личностной оценки событий, определить степень вины СССР и других стран в развязывании 2 Мировой войн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ные протоколы, Мюнхенское соглашение, “линия Маннергейма”, система коллективной безопасности, Пакт Молотов-Риббентропа,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онал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.В. Сталин, В.М. Молотов, И. Риббентроп, А.Гитлер, Н. Чемберлен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 Н.В. Загладина “История Отечества XX-XXI в.в.”, портативный компьютер, мультимедийный проектор, экран, документы, карты, листы для индивидуальной работы, раздаточный материа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учение нового материал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уп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делится на групп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тупительное слово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провождается презентацией – фото войны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(ПРИМЕР ПРЕЗЕНТАЦИИ. Слайд 1-4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546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31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232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8950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сентября 1939 года началась II мировая война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мировая война и по сей день остается самой жестокой и кровопролитной войной в истории человечества, прочно удерживая печальное лидерство по общей численности погибших, раненых и пропавших без вести, масштабам экономических потерь, разрушений инфраструктуры, территориальному охвату и количеству государств-участников. Целый ряд негативных последствий этой войны не ликвидирован до сих пор. Развязывание этой войны явилось тягчайшим преступлением против человечества, которое было усугублено непосредственно в ходе самой войны абсолютно антигуманными способами ее ведения со стороны целого ряда стра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ту войну оказались втянуты практически все государства мира. По разным подсчетам в ней погибло от 60 до 70 млн. человек. Впервые в своей истории человечество столкнулось с такими ужасающими последствиями военного конфликта как уничтожение сотен городов, десятков тысяч сел и деревень, гибель десятков миллионов людей не зависимо от того, являются ли они солдатами или мирными жителями. Впервые в истории мир в ужасе содрогнулся, увидев ТАКУЮ войну.  А содрогнувшись, стал искать виновных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конкретно несет вину за развязывание этой войны?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омненно - страны фашистского блока.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днако  мы с вами изучаем историю нашей страны. Тогда возникает вопрос - какую роль в этих событиях сыграл Советский Союз?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олитики и историки отвечают на него по разному: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Госдеп США в 2011 году, в 72 годовщину Пакта официально объявляет СССР виновным в развязывании Второй мировой войн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езентация 5.1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 этот день, более семидесяти лет назад, нацистская Германия и Советский Союз предприняли шаги, которые поставили Европу и весь мир на путь неминуемой войны"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явление появилось на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 посо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ША в Эстонии. Более того, еще в 2008 году более 400 членов Европейского парламента подписали декларацию, в которой предложили провозгласить день подписания Пакта Молотова-Риббентропа "Днем памяти жертв сталинизма и нацизма". Минул год, и соответствующая декларация уже официально принята Европарламент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вет на все эти действия министр иностранных день РФ С.В. Лавров публикует в 2011 году статью, где есть следующее высказывание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Презентация 5.2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посредственными виновниками развязывания Второй мировой войны наряду с Германией были Франция, Англия (и США), а также «версальские уродцы» - многочисленные государства, располагавшиеся по периферии СССР. Кроме того, Англия, Франция и другие государства нынешнего Евросоюза несут ответственность за сотрудничество с фашистской Германией на всех этапах войны, за массовый коллаборационизм. Для того и понадобился «День памяти жертв тоталитаризма», чтобы вычеркнуть эти неприглядные факты из истории Европы и США… </w:t>
      </w:r>
      <w:r>
        <w:rPr>
          <w:rFonts w:cs="Times New Roman" w:ascii="Times New Roman" w:hAnsi="Times New Roman"/>
          <w:b/>
          <w:sz w:val="28"/>
          <w:szCs w:val="28"/>
        </w:rPr>
        <w:t>Великобритания и Франция не дали Сталину предотвратить войну, рассчитывая натравить Германию на СССР, после чего «добить» ослабленного большой войной победителя»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умайте, какой вопрос нам необходимо будет разрешить  сегодня? (проблема исследования формулируют учащиеся, она записывается на доске учителем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ые варианты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виноват в развязывании ІІ Мировой войны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но ли СССР считать виновником развязывания II Мировой войны наравне с фашистской Германией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дадим нашему уроку имя (учащиеся предлагают свои варианты, совместно выбирается наиболее приемленный вариант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ианты имени урока: – Кто виноват? Виноват ли советский Союз? Почему началась война? Несет ли СССР вину за развязывание 2 мировой войны?  И т.д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я урока записывается на доске учителем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зентация 6.1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м на ваш взгляд необходимо сделать для  этого? (формулируются задачи урока учащимися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зентация 6.2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ся с ключевыми событиями международной политики1930-х гг.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, как они повлияли на подталкивание мира к войне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оль крупнейших мировых держав в этих события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зрешить возникшую проблему, нам необходимо будет исследовать большой по объему материал, поэтому работать мы с вами будем по группам, каждая из которых получает свое задани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групп в течение 12-15 минут. В процессе работы группам разрешается пользоваться рекомендуемой литературой, учебником, комплектом полученных документов. В результате работы группы должно получиться выступление по своей проблем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я для груп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свечиваются на экране)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зентация 7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) Создание системы коллективной безопасности. Поиск союз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учающиеся используют текст учебника с.202-205, документ с заданием.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lang w:eastAsia="ru-RU"/>
          </w:rPr>
          <w:tab/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овите главную цель советской внешней политики в 30-е г.г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заключалась суть предложенной СССР системы коллективной безопасности?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- Почему демократические державы Запада не поддержали СССР в его борьбе за создание системы коллективной безопасности? В чем причины неудач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выступления группы учитель просит сравнить предложения СССР и Великобритании о мерах, которые должны были предпринять договаривающиеся страны в случае немецкой агрессии. </w:t>
      </w:r>
    </w:p>
    <w:p>
      <w:pPr>
        <w:pStyle w:val="Style16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 чем вы видите принципиальное отличие позиции СССР от позиции его европейских партнеров по переговорам? </w:t>
      </w:r>
    </w:p>
    <w:p>
      <w:pPr>
        <w:pStyle w:val="Style16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позицию занимала Польша? Как вы думаете, почему?</w:t>
      </w:r>
    </w:p>
    <w:p>
      <w:pPr>
        <w:pStyle w:val="Style16"/>
        <w:spacing w:lineRule="auto" w:line="360"/>
        <w:ind w:left="284" w:firstLine="4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8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) Мюнхенское соглашение, его последств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учающиеся используют текст учебника с.205-208, документ с заданием. (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о было содержание Мюнхенского соглашения?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- Каково было отношение СССР к результатам договора, заключенного в Мюнхене? Какие действия пытался предпринять СССР в связи с эти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ло ли Мюнхенское соглашение международному праву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соглашение сыграло в развязывании ІІ Мировой войны?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ступления группы учитель просит ответить, можно ли сказать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политическую ответственность за Мюнхенское соглашение несут правительства Великобритании и Франции и их премьер-министры Невилл Чемберлен и Эдуард Даладье?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езентация 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) англо-французские планы нападения на СССР в 1930-40-е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3 группы. Используя текст, документы, ответьте на вопрос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уть планов Англии и Франции в отношении СССР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хронологическую таблицу событи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л ли СССР данную угрозу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какие действия мог предпринять СССР для устранения е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учитель просит обучающихся ответить на вопрос: как вы думаете, сыграли ли данные военные планы нападения на Советский Союз роль в подталкивании мира к войне? Как именно?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зентация 1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Восточный вопрос СССР в 1930-е 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дание для 4 группы. Используя текст учебник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тр.</w:t>
      </w:r>
      <w:r>
        <w:rPr>
          <w:rFonts w:cs="Times New Roman" w:ascii="Times New Roman" w:hAnsi="Times New Roman"/>
          <w:b/>
          <w:sz w:val="28"/>
          <w:szCs w:val="28"/>
        </w:rPr>
        <w:t xml:space="preserve">  и документ, ответьте на вопро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угроза для СССР сформировалась на Дальнем Восто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хронологическую таблицу «советско-японский конфлик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зицию заняли европейские державы в этом конфликте? Чем это грозило  для Советского Союза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учитель просит обучающихся ответить на вопрос: В этих условиях, можно ли  было предпринять какие-либо шаги, чтобы избежать войны с Японией или, по крайней мере, отодвинуть ее на более поздний срок?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зентация 11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. Советско-германские отношения накануне Великой Отечественной вой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для группы 5: обучающиеся используют текст учебника с.208-210, документ с заданием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ложение 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Style16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но ли считать, что со стороны СССР договор с Германией был вынужденной мерой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Гитлер пошел на подписание договора с СССР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ие выгоды получили Германия и СССР от заключения этого договора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ем вы видите плюсы и минусы этого договор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выступления группы учитель обращается к обучающимся: Конечно, пакт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3 августа 193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, особенно его секретная часть, – нечестный в своей основе и крайне некрасивый в своей политической сущности документ. Но в политике (и особенно внешней) далеко не всё бывает целесообразно с точки зрения морали человека. Вопрос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к вы считаете, был ли иной выход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ьте: западные державы не хотят поддерживать предложения СССР, вместе с тем они толкают Гитлера на Восток. Война неизбежно предстоит, к ней надо готовиться, но её начало целесообразно оттянуть. Предложение Гитлера едва ли не единственный шанс на оттяжку. Нарастание угрозы новой мировой войны при явном желании западных держав вступить в сговор с агрессивными фашистскими государствами за счёт СССР и малых государств поставило советское руководство перед трудным и ответственным выбором: как защитить само существование СССР без надежды на коллективный отпор фашистским агрессорам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зентация 1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).  Советско-финская война: причины, ход, итоги. вой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бучающиеся используют текст учебника с.212-213, документ с заданием. (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Почему началась советско-финская война 1939 – 1940 г.г.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Был ли Советский Союз готов к войне?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Работая в группе, обучающиеся заполняют таблицу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“Советско-финская война 1939 – 1940 гг.”</w:t>
      </w:r>
    </w:p>
    <w:tbl>
      <w:tblPr>
        <w:tblW w:w="105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7"/>
        <w:gridCol w:w="7810"/>
      </w:tblGrid>
      <w:tr>
        <w:trPr>
          <w:trHeight w:val="1360" w:hRule="atLeast"/>
        </w:trPr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од для начала военных действий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з Финляндии предоставить СССР в аренду (или обменять) часть своих территорий, отодвинуть границу от Ленинграда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 главного удара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ия Маннергейма на Карельском перешейке. Выборг. Район севернее Ладожского озера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ы неудач советских войск 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дооценка боеготовности финских войск. Отсутствие взаимодействия родов войск. Низкая эффективность артиллерии и танков. 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ция мирового сообщества на войну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СССР из Лиги Наций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войны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между СССР и Финляндией Московского догово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арт 1940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рриториальные требования СССР были удовлетворены. Серьезные потери в Красной Арми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ыступления группы учитель задает вопрос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ие последствия имела советско-финская война для развития ситуации в Европе и для советско-германских отношений? 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кие уроки извлечены из этой войны?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зентация 13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ыступления докладчиков переходим к решению проблемы. Для этого обучающимся задается вопрос: Несет ли СССР, на ваш взгляд, вину за развязывание второй мировой войны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личного мнения обучающимся предлагается разделиться на 2 группы. Каждая группа в течении 3-5 минут подготавливает  аргументы для защиты своей позици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учащиеся в режиме «Политических дебатов» обсуждают возникшую проблем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дебатов обучающиеся в состоянии самостоятельно привести следующие доказательства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1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ССР не является виновником развязывания войны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ССР несет вину за развязывание войны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ССР видя агрессивные планы Франции и Великобритании против СССР, их нежелание заключить договор, оставался в одиночестве в случае войны и вынужден был пойти на заключение договора с Германией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гроза советско-германского вооруженного конфликта отодвигалась, что давало возможность укрепления обороноспособности страны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пония, рассчитывающая на совместные действия с Германией против СССР, вынуждена была переориентировать свои агрессивные планы;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Европы, направление удара агрессора на восток, раздел соседних стран совместно с Гитлером начали Польша, Венгрия, Англия, Франция при заметной роли СШ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ую роль в развязывании войны сыграли Англия, Франция при поддержке США, которые стремились подтолкнуть Германию к войне против СССР и для этого проводили политику «умиротворения»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лаблен антифашистский фронт коммунистических, социал-демократических и либерально-буржуазных партий. Авторитет Советской страны среди демократической общественности был значительно подорван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писанием секретных протоколов, скрытых от народа и Верховного Совета СССР, советское руководство вступало в преступный сговор с фашистами по территориальному разбою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ом же этот пакт не дал возможности создать в Европе единый антисоветский фронт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акт с Германией провоцировал вторую мировую войну  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ыводы обучающихся по итогам дебатов могут быть противоречивы.</w:t>
        <w:tab/>
        <w:t>Однако в конечном итоге они делают выводы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ржавы несут определенную вину за развязывание Второй Мировой войны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ка Советского Союза была направлена на противодействие агрессивным планам фашизма. Однако, осознав нависшую над ней угрозу, он вынужден был подписать договор о ненападении с Германией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в пакт, СССР оттянул на время начало военных действий и отодвинул свои границы от жизненно важных центров стран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дведение итогов, Выставление оценок. 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омашнее задание: 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чему сегодня некоторые историки пытаются представить СССР одним из виновников развязывания 2 Мировой войны?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полнительная литература к дом/заданию: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орь Шишкин: «Пакт Молотова-Риббентропа: возвращение в большую политику»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Министра иностранных дел России С.В.Лаврова “Трагедия Второй мировой: кто виноват?”, “Российская газета”, 1 сентября 2009 года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irwar.ru/history/locwar/europe/eng-fr/eng-fr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в интернете.</w:t>
      </w:r>
    </w:p>
    <w:sectPr>
      <w:type w:val="nextPage"/>
      <w:pgSz w:w="11906" w:h="16838"/>
      <w:pgMar w:left="900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ssian.estonia.usembassy.gov/sp_rus082311.html" TargetMode="External"/><Relationship Id="rId7" Type="http://schemas.openxmlformats.org/officeDocument/2006/relationships/hyperlink" Target="http://festival.1september.ru/articles/526795/pril1.doc" TargetMode="External"/><Relationship Id="rId8" Type="http://schemas.openxmlformats.org/officeDocument/2006/relationships/hyperlink" Target="http://festival.1september.ru/articles/526795/pril2.doc" TargetMode="External"/><Relationship Id="rId9" Type="http://schemas.openxmlformats.org/officeDocument/2006/relationships/hyperlink" Target="http://festival.1september.ru/articles/526795/pril4.doc" TargetMode="External"/><Relationship Id="rId10" Type="http://schemas.openxmlformats.org/officeDocument/2006/relationships/hyperlink" Target="http://www.airwar.ru/history/locwar/europe/eng-fr/eng-fr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6:00Z</dcterms:created>
  <dc:creator>User</dc:creator>
  <dc:description/>
  <cp:keywords/>
  <dc:language>en-US</dc:language>
  <cp:lastModifiedBy>User</cp:lastModifiedBy>
  <dcterms:modified xsi:type="dcterms:W3CDTF">2023-11-12T02:24:00Z</dcterms:modified>
  <cp:revision>23</cp:revision>
  <dc:subject/>
  <dc:title/>
</cp:coreProperties>
</file>