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МБДОУ «Детский сад № 5» Терем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ова Надежд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- РАЗВИТИЕ РЕЧИ ВО 2 МЛАДШЕЙ ГРУПП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Разноцветные мяч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ть умение рисовать предметы круглой ф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межполушарные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интерес к результату своей рабо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интерес к созданию изображения крас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мелкую моторику пальцев ру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ь определять животных по о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ать словар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представления о круглой форме предмет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ять умение работать с кисть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ять знание  цве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зывать желание подпевать музыкальные фраз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гровая, изобразительная, коммуникативная, познавательно-исследовательская, продуктивная, музыкально-художествен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 и оборудование</w:t>
      </w:r>
      <w:r>
        <w:rPr/>
        <w:t>:  су-джок мячики, кошка,  мольберт, листы бумаги, гуашь (синяя, красная, желтая), кисточки, непроливайки, салфетки.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4"/>
        <w:gridCol w:w="4801"/>
        <w:gridCol w:w="2465"/>
      </w:tblGrid>
      <w:tr>
        <w:trPr/>
        <w:tc>
          <w:tcPr>
            <w:tcW w:w="2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4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воспитателя</w:t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детей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онно – побудительный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 – поисковый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дайте, кто к нам сегодня пришел в гости на занятие?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я, усатая, мягкая, пушистая,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тая, глазастая, ушастая,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 мышей ловить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ко пить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это?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 какая?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 любит играть с разноцветными мячиками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ывает детям су-джок мячики, по- очереди катит каждому ребенку, называя цвет)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граем с кошкой в мячики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ращается по-очереди к каждому ребенку)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….. Какого цвета у тебя мяч?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и его кошке!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жем и покажем кошке, как мы еще умеем играть с этими мячиками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йроигра с су-джок мячом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мячом круги катаю,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д- вперед его гоняю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 поглажу я ладошку,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то я сметаю крошки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альчик уколю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ой рукой начну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последний круг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летает между рук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ажите какой формы мячики?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что похожи?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ожно делать с мячом?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бираем мячики обратно в коробку, повторяя еще раз цвет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рактической деятельности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йропсихологическая гимнастика</w:t>
            </w:r>
          </w:p>
          <w:p>
            <w:pPr>
              <w:pStyle w:val="Normal"/>
              <w:spacing w:lineRule="auto" w:line="240" w:before="0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вращаем наши пальчики в волшебные палочки, рисуем в воздухе круг сначала одной рукой, затем двумя руками</w:t>
            </w:r>
          </w:p>
          <w:p>
            <w:pPr>
              <w:pStyle w:val="Normal"/>
              <w:spacing w:lineRule="auto" w:line="240" w:before="0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торим круговые движения на бумаге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шка принесла нам кисточки, но они еще не проснулись.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будим кисточки – помощницы</w:t>
            </w:r>
          </w:p>
          <w:p>
            <w:pPr>
              <w:pStyle w:val="Normal"/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кисточ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м между ладош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ем» пальч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м пальчики хвости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круги на правой ладошке, затем на левой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рисования кругов на бумаге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мочили кисточку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ружили с краской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рисовали круг на бумаге</w:t>
            </w:r>
          </w:p>
          <w:p>
            <w:pPr>
              <w:pStyle w:val="Normal"/>
              <w:spacing w:lineRule="auto" w:line="240" w:before="0" w:after="15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торили тот же алгоритм (помыли кисточку, подружили с краской, нарисовали)</w:t>
            </w:r>
          </w:p>
          <w:p>
            <w:pPr>
              <w:pStyle w:val="Normal"/>
              <w:spacing w:lineRule="auto" w:line="240" w:before="0" w:after="15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с кошкой в руках  наблюдает за работой детей.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интерес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: КОШКА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я, усатая, мягкая, пушистая,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тая, глазастая, ушастая,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ят мячики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цвет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ят кошке мяч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е сначала правой, затем левой рукой.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ют слова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я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ики круглые 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ышко, яблоко, тарелка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ить, бросать, ловить, прятать, пинать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ют мячики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вторяют движения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пальчиком круги на листах бумаги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кисточкой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тельное 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ют разноцветные мячики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торно - коррегирующий</w:t>
            </w:r>
          </w:p>
        </w:tc>
        <w:tc>
          <w:tcPr>
            <w:tcW w:w="48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подарим наши разноцветные мячики?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 устала, споем ей песенку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поет знакомую детям колыбельную песенку В. Осадчева 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енькая кошечка</w:t>
            </w:r>
          </w:p>
          <w:p>
            <w:pPr>
              <w:pStyle w:val="Normal"/>
              <w:spacing w:lineRule="auto" w:line="240" w:before="0" w:after="153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а у окошечка….»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шка захотела домой. Подарим ей наши рисунки, она покажет их своим котятам.</w:t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е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ют колыбельную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ят рисунки.</w:t>
            </w:r>
          </w:p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ются с кошк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4:00Z</dcterms:created>
  <dc:creator>Сергей</dc:creator>
  <dc:description/>
  <cp:keywords/>
  <dc:language>en-US</dc:language>
  <cp:lastModifiedBy>admin</cp:lastModifiedBy>
  <dcterms:modified xsi:type="dcterms:W3CDTF">2022-11-03T09:11:00Z</dcterms:modified>
  <cp:revision>12</cp:revision>
  <dc:subject/>
  <dc:title/>
</cp:coreProperties>
</file>