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3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еурочное занятие по духовно-нравственному воспитанию</w:t>
      </w:r>
    </w:p>
    <w:p>
      <w:pPr>
        <w:pStyle w:val="Normal"/>
        <w:shd w:fill="FFFFFF" w:val="clear"/>
        <w:spacing w:lineRule="auto" w:line="360" w:before="0" w:after="13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занятия: «Тропа милосердия» 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создать условия для осознания и осмысления учащимися понят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“доброта”, “чуткость”, “милосердие”, “гуманность”, </w:t>
      </w:r>
      <w:r>
        <w:rPr>
          <w:rFonts w:cs="Times New Roman" w:ascii="Times New Roman" w:hAnsi="Times New Roman"/>
          <w:sz w:val="24"/>
          <w:szCs w:val="24"/>
        </w:rPr>
        <w:t xml:space="preserve"> как общечеловеческих ценностей применительно к самому себе; для формир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ях человечности, милосердия, умения прийти на помощь нуждающимся в ней, стремление быть благородным в жизни.</w:t>
      </w:r>
    </w:p>
    <w:p>
      <w:pPr>
        <w:pStyle w:val="Normal"/>
        <w:shd w:fill="FFFFFF" w:val="clear"/>
        <w:spacing w:lineRule="auto" w:line="36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утём создания  проблемной ситуации, раскрыть сущность понятия: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лосердие”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ля каждого челове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имеющийся опыт детей при работе с новым материало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познавательный интерес, внимание, аналитическое мышление, речь, наблюдательность, память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речи, живого образного мышления, самостоятельности суждений, творческих способностей учащих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ответственность за результаты своего труд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азвитию нравственных качеств учащихся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28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ть навыкам группового взаимодействия, умение работать в команд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 результаты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Личностные: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роль норм морали в обществе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 оценивать поведение и поступки людей с нравственных позиций на основе обращения к духовно-нравственным нормам и ценностям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пределять правила поведения при совместной работе, ориентация на понимание причин успеха в совместной  деятельност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: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, формулировать учебную задачу в диалоге с учителем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учебных действий с учителем по установлению связи операций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аивать способы решения проблем творческого и поискового характера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со взрослыми и сверстник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казывать своё предположени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правильность выполнения действия на уровне адекватной ретроспективной оценк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риентироваться в своей системе знаний: отличать новое от уже известного с помощью учител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ывать новые знания через информацию, представленную в разных форма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ать и делать самостоятельные вывод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познавательный интерес к теме внеурочной деятельности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собственное мнение и позицию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высказывания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вать вопросы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шать и понимать других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трудничать</w:t>
      </w:r>
    </w:p>
    <w:p>
      <w:pPr>
        <w:pStyle w:val="Style15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uto" w:line="360" w:before="0" w:after="0"/>
        <w:ind w:left="-426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работы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hanging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ронтальная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hanging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рупповая </w:t>
      </w:r>
    </w:p>
    <w:p>
      <w:pPr>
        <w:pStyle w:val="Style15"/>
        <w:shd w:fill="FFFFFF" w:val="clear"/>
        <w:spacing w:lineRule="auto" w:line="360" w:before="0" w:after="0"/>
        <w:ind w:left="0" w:hanging="426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астни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2, 4, 6 классов</w:t>
      </w:r>
      <w:r>
        <w:br w:type="page"/>
      </w:r>
    </w:p>
    <w:p>
      <w:pPr>
        <w:pStyle w:val="Style15"/>
        <w:shd w:fill="FFFFFF" w:val="clear"/>
        <w:spacing w:lineRule="auto" w:line="360" w:before="0" w:after="0"/>
        <w:ind w:left="0" w:hanging="426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занятия: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рганизационный момент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Учитель 1  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брый день, уважаемые взрослые. Здравствуйте ребята. Сегодня у нас очередное занятие по внеурочной деятельности «Путешествие по стране «Мудрость». Мы собрались в необычном составе, среди нас ребята 2, 4 классов и 6 классов. Ребята из 6 класса пришли к нам в первый раз – это наши гости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алог учителей: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Учитель 1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наше быстротечное время, время компьютеров и немыслимых скоростей – не хватает минутки остановиться, подумать, оглянуться и увидеть тех, кто рядом с нами, кому нужна наша помощь, понимание и поддержка. А для этого не обязательно быть сильным и богатым. Достаточно быть добрым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Учитель 2  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жно тысячу раз говорить о том, что нам жалко стариков, но при этом смеяться над их немощностью и никогда не уступать место в транспорте; говорить громкие слова о защите природы, но не замечать урны для мусора; делать посмешище из толстого человека, не задумываясь о том, что у него серьёзные проблемы со здоровьем…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 на сплочение коллектива.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Учитель 1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агаем начать наше занятие игрой «Корзина добрых дел»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шу всех ребят выйти из-за парт и образовать круг (Приложение 1)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ша корзина наполнилась добрыми делами. Я думаю, что они нам помогут в нашем занятии.                 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Введение в тему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Демонстрация ролика «Морские звезды»)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Внимание на экран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седа после просмотра: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Учитель 2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делал мальчик? Зачем он собирал звезды?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чему проходящий человек его не понял?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вы понимаете выражения «Жизнь состоит из мелочей»?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Тема занятия.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Учитель 1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вы думаете, о чем мы будем говорить на нашем занятии?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 сострадание, сочувствие, доброте, человечности, человеколюбие)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пробуйте сформулировать тему занятия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прос – помощник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можно сказать по-другому (одним словом)?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занятия: «Тропа милосердия»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понимаете название темы?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быть милосердным сложно. Этому нужно учиться .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Работа со словарями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Учитель 2 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милосердие?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ысказывание детей)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тимся к словарям, чтобы точнее ответить на этот вопрос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начение слов читают ученики 4 класса) (Приложение 2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color w:val="111111"/>
          <w:sz w:val="24"/>
          <w:szCs w:val="24"/>
          <w:u w:val="single"/>
          <w:lang w:eastAsia="ru-RU"/>
        </w:rPr>
        <w:t>Учитель 1</w:t>
      </w: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u w:val="single"/>
          <w:lang w:eastAsia="ru-RU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Какова цель занятия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(Понять значения слова «МИЛОСЕРДИЕ», учиться быть милосердны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Игра «Милосердие» </w:t>
      </w:r>
      <w:r>
        <w:rPr>
          <w:rFonts w:cs="Times New Roman" w:ascii="Times New Roman" w:hAnsi="Times New Roman"/>
          <w:sz w:val="24"/>
          <w:szCs w:val="24"/>
        </w:rPr>
        <w:t>(Приложение 3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игры:</w:t>
      </w:r>
      <w:r>
        <w:rPr>
          <w:rFonts w:cs="Times New Roman" w:ascii="Times New Roman" w:hAnsi="Times New Roman"/>
          <w:sz w:val="24"/>
          <w:szCs w:val="24"/>
        </w:rPr>
        <w:t xml:space="preserve">Все дети делятся на две команды. Члены команды получают по одной букве из слова «МИЛОСЕРДИЕ». Букву даются вразнобой, дети должны построиться так, чтобы получилось слово «МИЛОСЕРДИЕ»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color w:val="111111"/>
          <w:sz w:val="24"/>
          <w:szCs w:val="24"/>
          <w:u w:val="single"/>
          <w:lang w:eastAsia="ru-RU"/>
        </w:rPr>
        <w:t>Учитель 1</w:t>
      </w: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u w:val="single"/>
          <w:lang w:eastAsia="ru-RU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ое слово появилось у нас на стола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Акроним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итель 1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- Как вы думаете, каждый ли человек способен на милосердный поступок? Напишите имена прилагательные, которые характеризуют милосердного человека. На каждую букву слов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ый, милосердный, мир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ренний, интеллигентный, исключите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ый, любимый, ласков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, оригинальный, отходчивы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лый, симпатичный, сердечны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, единокровны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ельный, радостны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ный, добрый, добросердечны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й, истинны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душный, единокровный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Театрализац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итель 2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Кто и когда больше всего нуждается в милосердии? (старики, инвалиды, бездомные животные…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- Давайте посмотрим сценку, которая так и называется «Милосердие» (Приложение 4)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Вопросы: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b/>
          <w:b/>
          <w:i/>
          <w:i/>
          <w:color w:val="11111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4"/>
          <w:szCs w:val="24"/>
          <w:u w:val="single"/>
          <w:lang w:eastAsia="ru-RU"/>
        </w:rPr>
        <w:t xml:space="preserve">Учитель 1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О чем этот сюжет?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этот сюжет о милосердии)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Кто проявил милосердие?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мальчик проявил милосердие к котенку)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Как вы думаете, а мальчик нуждался в милосердии? Почему?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мальчик тоже нуждался в милосердии, потому, что у него вместо ноги был протез)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Рассказ учащихся 6 класс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итель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вна люди занимались милосердием, благотворительностью. Послушайте наших гостей об истории благотворите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 учащихся 6 класса (Приложение 5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Дети 6 класса дарят белые  цветы милосердия, изготовленные своими руками, ребятам 2 ,4 классов и взрослым).</w:t>
      </w:r>
    </w:p>
    <w:p>
      <w:pPr>
        <w:pStyle w:val="Normal"/>
        <w:spacing w:lineRule="auto" w:line="360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Рассказ об акци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итель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А приходилось ли вам принимать участие в акции милосердия и добр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каз учащихся 4 класса</w:t>
      </w:r>
      <w:r>
        <w:rPr>
          <w:rFonts w:cs="Times New Roman" w:ascii="Times New Roman" w:hAnsi="Times New Roman"/>
          <w:sz w:val="24"/>
          <w:szCs w:val="24"/>
        </w:rPr>
        <w:t xml:space="preserve"> об акции благотворительности (Приложение 6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-ся 2 класса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шлом году мы так же приняли участие в  акции «Пушок»: собирали корм, препараты первой помощи для бездомных животных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Учитель 2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Планируете ли вы продолжить участвовать в подобных акциях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а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хотим посетить и оказать посильную помощь детям из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циального приюта в с.Булатнико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ромского района.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Итог занят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 чем мы говорили на занятии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д чем заставило задуматься занятие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заключении мы предлагаем вам составить </w:t>
      </w:r>
      <w:r>
        <w:rPr>
          <w:rFonts w:cs="Times New Roman" w:ascii="Times New Roman" w:hAnsi="Times New Roman"/>
          <w:b/>
          <w:sz w:val="24"/>
          <w:szCs w:val="24"/>
        </w:rPr>
        <w:t>«Цветок милосердия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ая группа должна написать на лепестках  цветка 5 милосердных поступков, которые вы можете соверши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чить наше занятие хочется стихотворением «Услышьте сердце…» (Приложение 7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Стихотворение «Услышьте сердце…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читает подготовленный воспитанник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>. Домашнее задани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Мы будем продолжать заполнять нашу корзину добрых де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пробуйте провести неделю милосердия в своей семье. А через неделю мы поделимся с друг другом, что у нас получилось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патина А., Скребцова М.Начала мудро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6-е изд. – М.: Филосовская книга, 201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4 с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FEFFFA" w:val="clear"/>
        </w:rPr>
        <w:t>Ожегов, Сергей Иванович. Толковый словарь русского языка : около 100 000 слов, терминов и фразеологических выражений / С. И. Ожегов ; под ред. Л. И. Скворцова. - 26-е изд., испр. и доп. - М. : Оникс [и др.], 2009. - 1359 c.</w:t>
      </w:r>
    </w:p>
    <w:p>
      <w:pPr>
        <w:pStyle w:val="Normal"/>
        <w:spacing w:lineRule="auto" w:line="360" w:before="225" w:after="225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- ресурсы: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https://www.vodkb.ru/istoriya-blagotvoritelnoj-aktsii-belyj-tsvetok/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вила  игры: </w:t>
      </w:r>
      <w:r>
        <w:rPr>
          <w:rFonts w:cs="Times New Roman" w:ascii="Times New Roman" w:hAnsi="Times New Roman"/>
          <w:sz w:val="24"/>
          <w:szCs w:val="24"/>
        </w:rPr>
        <w:t>я дам вам корзиночку.  Она ещё пустая. Давайте наполним её добрыми делами. Вы будете по очереди передавать её и называть любое доброе дело, которое вы недавно совершили. (Дети передают корзину, озвучивая добрые дела,   и кладут  в корзинку записку)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Милосердие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– это готовность помочь кому-нибудь, простить кого-нибудь, человеколюбие. Сергей Ожегов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 толковом словаре В. И. Даля дано толкование слова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4"/>
          <w:szCs w:val="24"/>
          <w:lang w:eastAsia="ru-RU"/>
        </w:rPr>
        <w:t>милосердие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. Давайте прочитаем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Милосердие – сочувствие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любовь на деле, готовность делать добро, жалостливость»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Этимологический словарь.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ительное «милосердие» пришло в русский язык из старославянского, где «милосрьдъ» стало калькойс латинского misericordia. Значение слова «милосердие» – «доброта, сострадание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оизвод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илосердный, милостивый, милость.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игры:</w:t>
      </w:r>
      <w:r>
        <w:rPr>
          <w:rFonts w:cs="Times New Roman" w:ascii="Times New Roman" w:hAnsi="Times New Roman"/>
          <w:sz w:val="24"/>
          <w:szCs w:val="24"/>
        </w:rPr>
        <w:t xml:space="preserve">Все дети делятся на две команды. Члены команды получают по одной букве из слова «МИЛОСЕРДИЕ». Букву даются вразнобой, дети должны построиться так, чтобы получилось слово «МИЛОСЕРДИЕ»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u w:val="single"/>
          <w:lang w:eastAsia="ru-RU"/>
        </w:rPr>
        <w:t>Сценка «Милосердие»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Автор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Маленький мальчик стоял у витрины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И по слогам объявленье читал,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 нём сообщал продавец магазина,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Что он забавных котят продавал.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Мальчик несмело вошёл и с порога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кромно спросил: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Мальчик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«Сколько стоят они?»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Автор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Цену узнав, прошептал: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Мальчик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«Это много.»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Автор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Ручки засунув в карманы свои.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Он потихоньку извлёк всё, что было…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Автор: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а, это мало, хоть долго копил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Автор: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етское сердце невольно заныло,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 горечью в голосе он попросил: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Мальчик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«Дяденька, можно хотя бы глазочком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Только на ваших котят посмотреть,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Были бы деньги, купил бы я точно,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о накопить мне никак не успеть.»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Автор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И продавец, не спеша, открывает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Крышку в огромной коробке и вот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осемь котят из неё выбегают,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о, а девятый за ними ползёт.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Хочет успеть за друзьями своими,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о не угнаться за ними ему.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А всё потому лишь, что ножки больные,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Так он родился, себе на беду.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Мальчика словно водой окатили,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Глазки свои отвести он не смел,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аже сказать что-то был он не в силах,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Лишь на хромого котёнка смотрел.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о через силу, с огромным волненьем,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Еле, чуть слышно он вдруг проронил: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Мальчик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«Были бы деньги, то я без сомненья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Котёнка хромого у вас бы купил.»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Автор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А продавец посмотрев с изумленьем,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Грустно ответил, кивнув на него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родавец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«Знаешь, котёнок больной, к сожаленью,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Родился таким, не излечишь его.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о если ты хочешь, котёнка хромого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Можешь себе и без денег забрать.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икто и копейки не даст за такого,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Я и не думал его продавать.»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Автор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Мальчик ответил серьёзно и строго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Мальчик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«Деньги у мамы могу я занять,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Я заплачу за котёнка хромого,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Чем же он хуже здоровых котят?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тоит он так же, как стоят другие,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олную цену я вам заплачу,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Будем с ним жить мы, как братья родные,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ильно котёнка купить я хочу!»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Автор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Это сказав, он неловко нагнулся,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И под штанину зачем-то полез.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зглянув на него, продавец ужаснулся,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место ноги, он увидел протез!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лёзы в глазах, в горле ком, дрожь по телу.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сё стало ясно теперь продавцу.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Мальчика крепко обнять захотелось,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Он протянул свои руки мальцу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родавец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«Знаешь, мой мальчик, чего я хотел бы?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Чтоб остальные котята нашли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Тоже заботливых и милосердных,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обрых хозяев, таких же, как ты!»</w:t>
      </w:r>
    </w:p>
    <w:p>
      <w:pPr>
        <w:pStyle w:val="Normal"/>
        <w:shd w:fill="FFFFFF" w:val="clear"/>
        <w:spacing w:lineRule="auto" w:line="360" w:before="0" w:after="150"/>
        <w:jc w:val="right"/>
        <w:rPr>
          <w:rFonts w:ascii="Times New Roman" w:hAnsi="Times New Roman" w:eastAsia="Times New Roman" w:cs="Times New Roman"/>
          <w:b/>
          <w:b/>
          <w:bCs/>
          <w:color w:val="6018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4"/>
          <w:szCs w:val="24"/>
          <w:lang w:eastAsia="ru-RU"/>
        </w:rPr>
        <w:t>Приложение 5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6018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4"/>
          <w:szCs w:val="24"/>
          <w:lang w:eastAsia="ru-RU"/>
        </w:rPr>
        <w:t>История Белого цветка в России 1911-1914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езжая на отдых в крымское имение, царская семья вместе со своими обязательными церемониями, балами, катаниями на яхтах и модных авто, привнесла и обычай совсем иного рода — благотворительные традиции. В это время по южному берегу Крыма строятся многочисленные бесплатные больницы и лечебные санатории для неимущих больны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 время каждого приезда в Ялту, в новый Ливадийский дворец, семья Государя Николая II проводит благотворительную акцию — «День Белого цветка» для сбора помощи неимущим больным. Положенное в Крыму благое дело нашло отклик по всей стра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чиная с 1911 года «Дни цветков» проходят по всей Российской империи благодаря поддержке императора. Во всех крупных городах на Днях Белого цветка волонтёры за пожертвования раздавали белые цветы, а собранные средства направлялись на мероприятия, связанные с оказанием помощи туберкулезным больным. В поддержку акции в городе проводили благотворительные базары, работали буфеты, шли концерт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улицах раздавали листовки о профилактике заболевания, во многих местах были организованы пункты сдачи анализов, читались бесплатные лекции. В Ялте в «Белом цветке» принимала участие вся царская семь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1911 — 1914 годах императрица, Александра Фёдоровна лично организовала четыре больших базара в пользу туберкулезных больных на набережной. Вместе с Великими княжнами она загодя придумывала поделки, рисовала и вышивала для базара, а на самом празднике весь день стояла у киоска, окруженная огромной толпой народ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аздник проходил с большим размахом — по всему городу ездили украшенные цветами авто с барышнями, раздающими маленькие букетики всем желающим помочь собрать средства на больны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центре города шли гуляния, концерты, продавались сладости, на аукционах продавали диковины начала ХХ века — автомобили, словом, весь город объединялся в сборе пожертвований. По набережной прогуливались молодые пары, записавшиеся волонтёрами в «Комитете Белого цветка», их костюмы украшали ленты «Жертвуйте на больных чахоткой», некоторые несли шест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ни цветков очень полюбили в России и проводили праздники по несколько раз в год, направляя сборы на самые различные виды помощи. </w:t>
      </w:r>
    </w:p>
    <w:p>
      <w:pPr>
        <w:pStyle w:val="Normal"/>
        <w:spacing w:lineRule="auto" w:line="360"/>
        <w:jc w:val="right"/>
        <w:rPr/>
      </w:pP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</w:rPr>
        <w:t>Приложение 6</w:t>
      </w:r>
    </w:p>
    <w:p>
      <w:pPr>
        <w:pStyle w:val="Normal"/>
        <w:spacing w:lineRule="auto" w:line="36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На базе нашей школы создан благотворительный отряд из учащихся 2-х, 4-х классов «Огоньки добра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Мы участвуем в различных социальных и благотворительных акциях: «Посылка солдату», «Помоги ветерану», «Помоги  братьям нашим меньшим» и т.д. В прошлом году мы проводили  благотворительную акцию «Сделаем мир добрее»,  помогали детям из нашего Дома ребен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ясь 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кции, мы узнали, что  всего в доме ребенка 45 воспитанников. Все дети – дети, взяты из неблагополучных семей. Больше всего нас поразило то, что среди них есть братья и сестры. В Доме ребенка находятся с рождения до 3 лет, есть дети-инвалиды, которые остаются там до 4 лет. А потом эти ребята, если для них не найдутся семьи, попадают в детский дом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привезли товары первой необходимости: памперсы, влажные салфетки, носовые платочки, крем, присыпки и т.д. Передав посылку,  работали по благоустройству территории, а больше всего нам понравилось гулять с малышами. Каждый ребенок отряда нашел себе маленького друга. Когда пришло время расставаться, у всех на глазах были слезы. 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https://www.vodkb.ru/istoriya-blagotvoritelnoj-aktsii-belyj-tsvetok/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риложение 7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Стихотворение «Услышьте сердце…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читает подготовленный воспитанник)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орой слепой способен видеть лучше зрячих…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Он смотрит сердцем – это очень много значит…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А мы не видим тех чудес, что окружают…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аш кругозор пустые ценности сужают…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Мы ценим то, за что оплачено деньгами,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А важно то, о чём молились со слезами…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Мы бережём в своих шкатулках украшенья,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е сохранив друг к другу даже уваженья…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Мы, замерзая, одеваемся теплее,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е понимая, что бессильны батареи…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Мы получать хотим и греться…греться…греться…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о излучать тепло не хочет наше сердце…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Любовь мы путаем с потребностью коварной,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о нет отдачи для души… элементарной…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Любовь – не брать, а отдавать, ведь счастье в этом!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Мы ценим фантик, но важнее вкус конфеты…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Без доброты и сострадания друг к другу,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аш поезд жизни мчит по замкнутому кругу…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Глухой способен слышать то, о чём молчите…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Услышьте сердце, верьте в Бога, жизнь цените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https://www.vodkb.ru/istoriya-blagotvoritelnoj-aktsii-belyj-tsvetok/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7:42:00Z</dcterms:created>
  <dc:creator>Дима</dc:creator>
  <dc:description/>
  <cp:keywords/>
  <dc:language>en-US</dc:language>
  <cp:lastModifiedBy>Дима</cp:lastModifiedBy>
  <dcterms:modified xsi:type="dcterms:W3CDTF">2022-10-16T18:45:00Z</dcterms:modified>
  <cp:revision>3</cp:revision>
  <dc:subject/>
  <dc:title/>
</cp:coreProperties>
</file>