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ремова Любовь Владимировна, Рябинина Еле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начальных классов, высше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сош №7, г. Му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 « Учимся уважению к себе и друг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у младших  школьников  нравственного понятия «уважение», навыка уважительного отношения к  себе, к людям и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и показать на примерах значение и смысл уважения к себе, другим людям, животным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у детей анализировать поступки людей из художественных произведений, свои собственные, знать,  как надо поступать в различных ситуациях;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</w:rPr>
        <w:t xml:space="preserve">- </w:t>
      </w:r>
      <w:r>
        <w:rPr/>
        <w:t>воспитывать уважительное отношение к себе, к близким,  к друзьям;  а также к животны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  учащихся навыки самооценки и оценки других людей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9"/>
        <w:shd w:fill="FFFFFF" w:val="clear"/>
        <w:spacing w:before="0" w:after="0"/>
        <w:rPr/>
      </w:pPr>
      <w:r>
        <w:rPr>
          <w:rStyle w:val="C7"/>
          <w:b/>
          <w:bCs/>
        </w:rPr>
        <w:t>Оборудование: </w:t>
      </w:r>
      <w:r>
        <w:rPr>
          <w:rStyle w:val="C2"/>
        </w:rPr>
        <w:t>мультимедийный  проектор; ноутбуки; толковые словари,  выставка книг; карточки с речевыми ситуациями, 4 коробочки с  пословицами, мудрыми изречениями, сказками, с тематическими иллюстрациями  </w:t>
      </w:r>
      <w:r>
        <w:rPr>
          <w:bCs/>
          <w:iCs/>
          <w:shd w:fill="FFFFFF" w:val="clear"/>
        </w:rPr>
        <w:t>правильных действий по отношению к старшим, сверстникам,  </w:t>
      </w:r>
      <w:r>
        <w:rPr/>
        <w:t xml:space="preserve"> а также к животным.</w:t>
      </w:r>
    </w:p>
    <w:p>
      <w:pPr>
        <w:pStyle w:val="C9"/>
        <w:shd w:fill="FFFFFF" w:val="clear"/>
        <w:spacing w:before="0" w:after="0"/>
        <w:rPr/>
      </w:pPr>
      <w:r>
        <w:rPr/>
        <w:t>Дети сидят по группам (объединение в группы -  по своему жел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.Организационный момен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брый день, ребята. Сегодня у нас очередное занятие по внеурочной деятельности «Путешествие по стране «Мудрость». (Стук в дверь. Заходит почталь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дравствуйте, это 4 - а класс? Дорогие ребята, вам пришла телеграмма. (Учитель  читает ее вслух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 старость не страшна, коль молодые уважаю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Введение в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имаете  смысл телеграммы? (Высказывания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«уважение»? (Выражают свое мн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днокоренное слово – глагол, к слову «уважение». («Уважать, уважаю, уважает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ем толкование слова  «уважать» в словарям В. Даля, С. Ожегова и Д. Ушакова. (Дети  работают со  словарями).</w:t>
      </w:r>
    </w:p>
    <w:p>
      <w:pPr>
        <w:pStyle w:val="Heading2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В словаре  В.Даля</w:t>
        </w:r>
      </w:hyperlink>
    </w:p>
    <w:p>
      <w:pPr>
        <w:pStyle w:val="Style15"/>
        <w:spacing w:before="0" w:after="0"/>
        <w:rPr/>
      </w:pPr>
      <w:r>
        <w:rPr/>
        <w:t>«…уважать кого, </w:t>
      </w:r>
      <w:hyperlink r:id="rId3">
        <w:r>
          <w:rPr>
            <w:rStyle w:val="InternetLink"/>
            <w:color w:val="000000"/>
          </w:rPr>
          <w:t>увадить</w:t>
        </w:r>
      </w:hyperlink>
      <w:r>
        <w:rPr/>
        <w:t> арх. </w:t>
      </w:r>
      <w:hyperlink r:id="rId4">
        <w:r>
          <w:rPr>
            <w:rStyle w:val="InternetLink"/>
            <w:color w:val="000000"/>
          </w:rPr>
          <w:t>почитать</w:t>
        </w:r>
      </w:hyperlink>
      <w:r>
        <w:rPr/>
        <w:t>, </w:t>
      </w:r>
      <w:hyperlink r:id="rId5">
        <w:r>
          <w:rPr>
            <w:rStyle w:val="InternetLink"/>
            <w:color w:val="000000"/>
          </w:rPr>
          <w:t>чтить</w:t>
        </w:r>
      </w:hyperlink>
      <w:r>
        <w:rPr/>
        <w:t>, </w:t>
      </w:r>
      <w:hyperlink r:id="rId6">
        <w:r>
          <w:rPr>
            <w:rStyle w:val="InternetLink"/>
            <w:color w:val="000000"/>
          </w:rPr>
          <w:t>душевно</w:t>
        </w:r>
      </w:hyperlink>
      <w:r>
        <w:rPr/>
        <w:t> </w:t>
      </w:r>
      <w:hyperlink r:id="rId7">
        <w:r>
          <w:rPr>
            <w:rStyle w:val="InternetLink"/>
            <w:color w:val="000000"/>
          </w:rPr>
          <w:t>признавать</w:t>
        </w:r>
      </w:hyperlink>
      <w:r>
        <w:rPr/>
        <w:t> чьи-либо </w:t>
      </w:r>
      <w:hyperlink r:id="rId8">
        <w:r>
          <w:rPr>
            <w:rStyle w:val="InternetLink"/>
            <w:color w:val="000000"/>
          </w:rPr>
          <w:t>достоинства</w:t>
        </w:r>
      </w:hyperlink>
      <w:r>
        <w:rPr/>
        <w:t>; </w:t>
      </w:r>
      <w:hyperlink r:id="rId9">
        <w:r>
          <w:rPr>
            <w:rStyle w:val="InternetLink"/>
            <w:color w:val="000000"/>
          </w:rPr>
          <w:t>ценить</w:t>
        </w:r>
      </w:hyperlink>
      <w:r>
        <w:rPr/>
        <w:t> </w:t>
      </w:r>
      <w:hyperlink r:id="rId10">
        <w:r>
          <w:rPr>
            <w:rStyle w:val="InternetLink"/>
            <w:color w:val="000000"/>
          </w:rPr>
          <w:t>высоко</w:t>
        </w:r>
      </w:hyperlink>
      <w:r>
        <w:rPr/>
        <w:t>; | </w:t>
      </w:r>
      <w:hyperlink r:id="rId11">
        <w:r>
          <w:rPr>
            <w:rStyle w:val="InternetLink"/>
            <w:color w:val="000000"/>
          </w:rPr>
          <w:t>честить</w:t>
        </w:r>
      </w:hyperlink>
      <w:r>
        <w:rPr/>
        <w:t> почетом, </w:t>
      </w:r>
      <w:hyperlink r:id="rId12">
        <w:r>
          <w:rPr>
            <w:rStyle w:val="InternetLink"/>
            <w:color w:val="000000"/>
          </w:rPr>
          <w:t>потчевать</w:t>
        </w:r>
      </w:hyperlink>
      <w:r>
        <w:rPr/>
        <w:t>, принимая </w:t>
      </w:r>
      <w:hyperlink r:id="rId13">
        <w:r>
          <w:rPr>
            <w:rStyle w:val="InternetLink"/>
            <w:color w:val="000000"/>
          </w:rPr>
          <w:t>почетно</w:t>
        </w:r>
      </w:hyperlink>
      <w:r>
        <w:rPr/>
        <w:t>…».</w:t>
      </w:r>
    </w:p>
    <w:p>
      <w:pPr>
        <w:pStyle w:val="Heading2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В словаре  С. Ожегова</w:t>
        </w:r>
      </w:hyperlink>
    </w:p>
    <w:p>
      <w:pPr>
        <w:pStyle w:val="Style15"/>
        <w:spacing w:before="0" w:after="0"/>
        <w:rPr>
          <w:color w:val="505050"/>
        </w:rPr>
      </w:pPr>
      <w:r>
        <w:rPr/>
        <w:t>«УВАЖАТЬ, -аю, -аешь; несов. 1. кого-что. Относиться с уважением к кому-чему-н. У. старших. У. чьи-н. седины (т. е. старость; высок.). Всеми уважаемый человек. Уважаемый товарищ! (вежливое обращение). Послушайте, уважаемый! (фамильярное обращение). 2. кого-что. Считаться (во 2 знач.) с кем-чем-н., </w:t>
      </w:r>
      <w:hyperlink r:id="rId15">
        <w:r>
          <w:rPr>
            <w:rStyle w:val="InternetLink"/>
            <w:color w:val="000000"/>
          </w:rPr>
          <w:t>принимать</w:t>
        </w:r>
      </w:hyperlink>
      <w:r>
        <w:rPr/>
        <w:t> во </w:t>
      </w:r>
      <w:hyperlink r:id="rId16">
        <w:r>
          <w:rPr>
            <w:rStyle w:val="InternetLink"/>
            <w:color w:val="000000"/>
          </w:rPr>
          <w:t>внимание</w:t>
        </w:r>
      </w:hyperlink>
      <w:r>
        <w:rPr/>
        <w:t> и </w:t>
      </w:r>
      <w:hyperlink r:id="rId17">
        <w:r>
          <w:rPr>
            <w:rStyle w:val="InternetLink"/>
            <w:color w:val="000000"/>
          </w:rPr>
          <w:t>соблюдать</w:t>
        </w:r>
      </w:hyperlink>
      <w:r>
        <w:rPr/>
        <w:t> что-н., чьи-н. </w:t>
      </w:r>
      <w:hyperlink r:id="rId18">
        <w:r>
          <w:rPr>
            <w:rStyle w:val="InternetLink"/>
            <w:color w:val="000000"/>
          </w:rPr>
          <w:t>интересы</w:t>
        </w:r>
      </w:hyperlink>
      <w:r>
        <w:rPr/>
        <w:t>. У. </w:t>
      </w:r>
      <w:hyperlink r:id="rId19">
        <w:r>
          <w:rPr>
            <w:rStyle w:val="InternetLink"/>
            <w:color w:val="000000"/>
          </w:rPr>
          <w:t>чужой</w:t>
        </w:r>
      </w:hyperlink>
      <w:r>
        <w:rPr/>
        <w:t> труд. У. окружающих. 3. что. Любить (во 2 знач.), иметь пристрастие к че-му-н. (прост.). Селедочку уважаю».</w:t>
      </w:r>
    </w:p>
    <w:p>
      <w:pPr>
        <w:pStyle w:val="Heading2"/>
        <w:spacing w:before="0" w:after="0"/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</w:rPr>
          <w:t>В словаре Д. Ушакова</w:t>
        </w:r>
      </w:hyperlink>
    </w:p>
    <w:p>
      <w:pPr>
        <w:pStyle w:val="Style15"/>
        <w:spacing w:before="0" w:after="0"/>
        <w:rPr/>
      </w:pPr>
      <w:r>
        <w:rPr/>
        <w:t>«УВАЖА́ТЬ, уважаю, уважаешь, </w:t>
      </w:r>
      <w:r>
        <w:rPr>
          <w:rStyle w:val="Emphasis"/>
        </w:rPr>
        <w:t>·несовер.</w:t>
      </w:r>
      <w:r>
        <w:rPr/>
        <w:br/>
      </w:r>
      <w:r>
        <w:rPr>
          <w:rStyle w:val="StrongEmphasis"/>
        </w:rPr>
        <w:t>1.</w:t>
      </w:r>
      <w:r>
        <w:rPr/>
        <w:t> </w:t>
      </w:r>
      <w:r>
        <w:rPr>
          <w:rStyle w:val="Emphasis"/>
        </w:rPr>
        <w:t>кого-что.</w:t>
      </w:r>
      <w:r>
        <w:rPr/>
        <w:t> Питать уважение к кому-чему-нибудь, высоко ценить за что-нибудь, относиться с почтением. «Беру небеса во свидетели - уважаю тебя глубоко.» Некрасов. «Для того, чтоб </w:t>
      </w:r>
      <w:hyperlink r:id="rId21">
        <w:r>
          <w:rPr>
            <w:rStyle w:val="InternetLink"/>
            <w:color w:val="000000"/>
          </w:rPr>
          <w:t>другие</w:t>
        </w:r>
      </w:hyperlink>
      <w:r>
        <w:rPr/>
        <w:t> тебя уважали, </w:t>
      </w:r>
      <w:hyperlink r:id="rId22">
        <w:r>
          <w:rPr>
            <w:rStyle w:val="InternetLink"/>
            <w:color w:val="000000"/>
          </w:rPr>
          <w:t>прежде</w:t>
        </w:r>
      </w:hyperlink>
      <w:r>
        <w:rPr/>
        <w:t> сам в </w:t>
      </w:r>
      <w:hyperlink r:id="rId23">
        <w:r>
          <w:rPr>
            <w:rStyle w:val="InternetLink"/>
            <w:color w:val="000000"/>
          </w:rPr>
          <w:t>себе</w:t>
        </w:r>
      </w:hyperlink>
      <w:r>
        <w:rPr/>
        <w:t> человека уважай.» </w:t>
      </w:r>
      <w:hyperlink r:id="rId24">
        <w:r>
          <w:rPr>
            <w:rStyle w:val="InternetLink"/>
            <w:color w:val="000000"/>
          </w:rPr>
          <w:t>Лесков</w:t>
        </w:r>
      </w:hyperlink>
      <w:r>
        <w:rPr/>
        <w:t>. </w:t>
      </w:r>
      <w:hyperlink r:id="rId25">
        <w:r>
          <w:rPr>
            <w:rStyle w:val="InternetLink"/>
            <w:color w:val="000000"/>
          </w:rPr>
          <w:t>Уважать</w:t>
        </w:r>
      </w:hyperlink>
      <w:r>
        <w:rPr/>
        <w:t> старших. </w:t>
      </w:r>
      <w:hyperlink r:id="rId26">
        <w:r>
          <w:rPr>
            <w:rStyle w:val="InternetLink"/>
            <w:color w:val="000000"/>
          </w:rPr>
          <w:t>Уважать</w:t>
        </w:r>
      </w:hyperlink>
      <w:r>
        <w:rPr/>
        <w:t> чьи-нибудь заслуги.</w:t>
        <w:br/>
      </w:r>
      <w:r>
        <w:rPr>
          <w:rStyle w:val="StrongEmphasis"/>
        </w:rPr>
        <w:t>2.</w:t>
      </w:r>
      <w:r>
        <w:rPr/>
        <w:t> </w:t>
      </w:r>
      <w:r>
        <w:rPr>
          <w:rStyle w:val="Emphasis"/>
        </w:rPr>
        <w:t>что.</w:t>
      </w:r>
      <w:r>
        <w:rPr/>
        <w:t> Принимать во внимание, в уважение (</w:t>
      </w:r>
      <w:r>
        <w:rPr>
          <w:rStyle w:val="Emphasis"/>
        </w:rPr>
        <w:t>·книж.</w:t>
      </w:r>
      <w:r>
        <w:rPr/>
        <w:t> </w:t>
      </w:r>
      <w:r>
        <w:rPr>
          <w:rStyle w:val="Emphasis"/>
        </w:rPr>
        <w:t>·устар.</w:t>
      </w:r>
      <w:r>
        <w:rPr/>
        <w:t> ). </w:t>
      </w:r>
      <w:hyperlink r:id="rId27">
        <w:r>
          <w:rPr>
            <w:rStyle w:val="InternetLink"/>
            <w:color w:val="000000"/>
          </w:rPr>
          <w:t>Уважать</w:t>
        </w:r>
      </w:hyperlink>
      <w:r>
        <w:rPr/>
        <w:t> обстоятельства»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о нужно уваж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ачества в людях больше всего заслуживают ува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Что такое хорошо, а что такое плохо» (карточки с речевыми ситуаци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з перечисленных поступков достойны уважения, а какие – нет? Докажите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сильный мальчик во дворе бьёт слабых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кричит на сына из-за того, что он плохо учитс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кормит бездомных животных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защитил девочку от хулиганов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не пошла навестить больную бабушку, потому что ей задали много уроков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не успел выучить урока, потому что он нянчился с братом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а оставляет новорожденных щенков на улице зи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Тема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сегодня пойдет речь на занятии? (об уважении к старшим, сверстникам, животным и, конечно, к самому себ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уйте сформулировать тему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 « Учимся уважению к себе и други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улируйте учебную задачу. Чему мы будем учить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на сплочение коллекти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ем поиграть «Учимся уваж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всех ребят выйти из-за парт и образовать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аёт ребенку красивый цветок и говорит: « Я уважаю Катю, потому что она добрый человек». Катя передаёт цветок своему соседу и говорит ему, за что она его уважает. Игра продолжается до тех пор, пока все дети не расскажут, за что они уважают своих дру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ого ещё вы уважаете?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- Какова цель заня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(Понять значения слова «уважение», учиться относиться к окружающим с уважением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сказкой А. Лопатиной «Добрая соба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льшой трехэтажный дом все жители улицы старались обходить, как можно дальше. Причиной тому была пушистая колли, которая жила в квартире на третьем этаж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Гав-гав, как укушу, уходите прочь! - лаяла она на каждого прохожего с утра до вечер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акая злая собака! — возмущались вс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же на своих соседей по этажу колли всегда рычала на них, когда они проходили мимо ее двер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ротивная колли, — называли ее соседи и старались не сталкиваться с ней на лестничной клетк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ажды жильцы из квартиры напротив уехали, а вместо них поселилась новая семья. Папа, мама и маленькая девоч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рр-ры, загрызу, — зарычала колли, когда впервые увидела девочку на лестниц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астоящая колли, какая пушистая! Здравствуйте, как Вас зовут? Почему Вы так рычите? — весело прощебетала девочка, присев перед колли на корточк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ры-ры, со мной нельзя разговаривать. Меня все должны бояться, а не спрашивать мое имя, — гавкнула в ответ соба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чему нельзя узнать Ваше имя? У такой красивой собаки и имя, наверное, необыкновенное. А меня зовут Танечка — приветливо произнесла девоч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первые в жизни колли смутилась и уже не так громко пролаяла 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Меня зовут Лайда, я всех заставила уважать себя своим грозным характером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т, Лайда, ты ошибаешься, все уважают колли за то, что они самые добрые в мире собаки и всегда готовы прийти на помощь, - возразила Танечка. - Мне мама об этом книжку чита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тех пор Лайда и Танечка подружились. Девочка часто болела и оставалась дома одна, а хозяйка Лайды с утра до вечера была на работе. Когда все уходили, Танечка садилась перед дверью Лайды на стульчик ; читала ей книжку про отважную колли по имени Лесси, которая однажды спасла тонущего ребен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жильцы удивлялись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Что случилось с колли, почему она не облаивает прохожих с утра до вечера, как раньше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перь, когда колли выводили гулять, она пыталась проворчать всем соседям: «Доброе утро или добрый вечер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 жильцы дома по старой памяти сторонились ее и не здоровались в отве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айда расстраивалась, но Танечка ее успокаивал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Они не знают, какая ты добрая и отважная собака, поэтому боятс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ажды хозяйка Лайды простудилась и разрешила Танечке вывести Лайду на прогулку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нечка сияла от счастья, ведя Лайду на поводке, а колли приветливо махала хвостом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углу улицы был небольшой парк с прудом посередине. Туда и направились Лайда с Танечко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друг раздался ужасный крик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пасите, мой мальчик тонет! Он хотел поймать рыбку и свалился в пруд, а я не умею плавать — кричала перепуганная женщина, стоя по пояс в воде и пытаясь дотянуться до ребен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успела девочка ничего сказать собаке, как Лайда вырвалась у нее из рук и понеслась к пруду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Ужас! - закричала женщина еще громче, увидев колли, - эта злая собака сейчас загрызет нас.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айда, не обращая внимания на крик матери, прыгнула в пруд и через минуту вынырнула, держа малыша за курточку зубами. Она выбралась на берег, положила ребенка перед матерью и шумно встряхнулась. Женщина опустилась на колени , крепко прижала к себе сына и поцеловала Лайду прямо в мокрую морд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пасибо тебе, отважная собака, - сказала о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Я же говорила, что Лайда — самая смелая и умная колли, - гордо сказала Танеч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тех пор все жители улицы называли колли по имени и всегда уважительно кивали ей при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Бес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то является главными героями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чему в начале сказки собака злилась на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акой стала она в конце сказки? Ч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- Придумайте и расскажите, как собака стала помогать жителям посё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то попробует рассказать свою историю у д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Составление акрон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кроним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кроним представляет собой слово, являющееся сокращением, которое можно произнести слитно, в отличие от других видов аббревиатур, которые произносят «по буквам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 должен быть уважительный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м нужно на каждую букву слова «уважение» написать имена прилагательные, которые характеризуют уважительного  человека. (Дети сидят по группам, у каждой группы на столе ноутбук, работают с компьютер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душ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, что у вас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тр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 кому мы должны относиться с уважением? (К взрослым, старикам, животным, сверстникам, к себе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высказывание «уважай себя»? (Себя уважать – это значит вести себя так, чтобы с тебя брали хороший пример все остальные, чтобы твое поведение вызывало уважение, а не осужд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значит уважать животных и нужно ли это делать?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ждо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вое сущест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д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важа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Нельзя  кормить, чем попало, мешать отдыхать, постоянно одергивать, причинять боль. Нельзя нарочно давить насекомых, стрелять из рогатки пти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before="0" w:after="240"/>
        <w:rPr>
          <w:bCs/>
          <w:color w:val="FF0000"/>
        </w:rPr>
      </w:pPr>
      <w:r>
        <w:rPr>
          <w:bCs/>
          <w:color w:val="111111"/>
        </w:rPr>
        <w:t xml:space="preserve">- Давайте посмотрим сценку, которая  называется </w:t>
      </w:r>
      <w:r>
        <w:rPr>
          <w:bCs/>
          <w:color w:val="464646"/>
        </w:rPr>
        <w:t>«Секретная проверка» (https://infourok.ru/)</w:t>
      </w:r>
    </w:p>
    <w:p>
      <w:pPr>
        <w:pStyle w:val="Style15"/>
        <w:spacing w:before="0" w:after="0"/>
        <w:rPr>
          <w:color w:val="464646"/>
        </w:rPr>
      </w:pPr>
      <w:r>
        <w:rPr>
          <w:b/>
          <w:bCs/>
          <w:color w:val="464646"/>
        </w:rPr>
        <w:t>Автор</w:t>
      </w:r>
    </w:p>
    <w:p>
      <w:pPr>
        <w:pStyle w:val="Style15"/>
        <w:spacing w:before="0" w:after="0"/>
        <w:rPr/>
      </w:pPr>
      <w:r>
        <w:rPr/>
        <w:t>Бабушка мыла пол, Услышав настойчивый звонок, она пошла открывать дверь. Вбежала внучка, бросив портфель на пол, протараторила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Мне через час снова в школу! А я ужасно хочу ест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абушка</w:t>
      </w:r>
    </w:p>
    <w:p>
      <w:pPr>
        <w:pStyle w:val="Style15"/>
        <w:spacing w:before="0" w:after="0"/>
        <w:rPr/>
      </w:pPr>
      <w:r>
        <w:rPr/>
        <w:t>- Во-первых, сказала бабушка, ступай осторожней, я мою пол. А во-вторых, зачем это опять в школу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Секретное поручение!</w:t>
      </w:r>
    </w:p>
    <w:p>
      <w:pPr>
        <w:pStyle w:val="Style15"/>
        <w:spacing w:before="0" w:after="0"/>
        <w:rPr>
          <w:color w:val="464646"/>
        </w:rPr>
      </w:pPr>
      <w:r>
        <w:rPr>
          <w:b/>
          <w:bCs/>
          <w:color w:val="464646"/>
        </w:rPr>
        <w:t>Автор</w:t>
      </w:r>
    </w:p>
    <w:p>
      <w:pPr>
        <w:pStyle w:val="Style15"/>
        <w:spacing w:before="0" w:after="0"/>
        <w:rPr/>
      </w:pPr>
      <w:r>
        <w:rPr/>
        <w:t>Внучка побежала в свою комнату, взяла какую-то книжку и уткнулась в неё. Бабушка поставила разогревать суп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абушка</w:t>
      </w:r>
    </w:p>
    <w:p>
      <w:pPr>
        <w:pStyle w:val="Style15"/>
        <w:spacing w:before="0" w:after="0"/>
        <w:rPr/>
      </w:pPr>
      <w:r>
        <w:rPr/>
        <w:t>- Иди ешь, внученька.</w:t>
      </w:r>
    </w:p>
    <w:p>
      <w:pPr>
        <w:pStyle w:val="Style15"/>
        <w:spacing w:before="0" w:after="0"/>
        <w:rPr>
          <w:color w:val="464646"/>
        </w:rPr>
      </w:pPr>
      <w:r>
        <w:rPr>
          <w:b/>
          <w:bCs/>
          <w:color w:val="464646"/>
        </w:rPr>
        <w:t>Автор</w:t>
      </w:r>
    </w:p>
    <w:p>
      <w:pPr>
        <w:pStyle w:val="Style15"/>
        <w:spacing w:before="0" w:after="0"/>
        <w:rPr/>
      </w:pPr>
      <w:r>
        <w:rPr/>
        <w:t>Внучка пришла к столу с книгой. Пристроила её перед тарелкой, не глядя, протянула рук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Где у нас черный хлеб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абушка</w:t>
      </w:r>
    </w:p>
    <w:p>
      <w:pPr>
        <w:pStyle w:val="Style15"/>
        <w:spacing w:before="0" w:after="0"/>
        <w:rPr/>
      </w:pPr>
      <w:r>
        <w:rPr/>
        <w:t>- Да вот же, перед носом твои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втор</w:t>
      </w:r>
    </w:p>
    <w:p>
      <w:pPr>
        <w:pStyle w:val="Style15"/>
        <w:spacing w:before="0" w:after="0"/>
        <w:rPr/>
      </w:pPr>
      <w:r>
        <w:rPr/>
        <w:t>Бабушка налила суп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Сметаны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втор</w:t>
      </w:r>
    </w:p>
    <w:p>
      <w:pPr>
        <w:pStyle w:val="Style15"/>
        <w:spacing w:before="0" w:after="0"/>
        <w:rPr/>
      </w:pPr>
      <w:r>
        <w:rPr/>
        <w:t>Бабушка падала сметану. Закончив обед, внучка спросила, сколько времен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абушка</w:t>
      </w:r>
    </w:p>
    <w:p>
      <w:pPr>
        <w:pStyle w:val="Style15"/>
        <w:spacing w:before="0" w:after="0"/>
        <w:rPr/>
      </w:pPr>
      <w:r>
        <w:rPr/>
        <w:t>- Полвторого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Ой, мне уже пора. Мы будим по квартирам наших учеников ходить, проверять, как ребята помогают родителя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абушка</w:t>
      </w:r>
    </w:p>
    <w:p>
      <w:pPr>
        <w:pStyle w:val="Style15"/>
        <w:spacing w:before="0" w:after="0"/>
        <w:rPr/>
      </w:pPr>
      <w:r>
        <w:rPr/>
        <w:t>- И к тебе придут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нучка</w:t>
      </w:r>
    </w:p>
    <w:p>
      <w:pPr>
        <w:pStyle w:val="Style15"/>
        <w:spacing w:before="0" w:after="0"/>
        <w:rPr/>
      </w:pPr>
      <w:r>
        <w:rPr/>
        <w:t>- Может быть. Ну, я побежала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втор</w:t>
      </w:r>
    </w:p>
    <w:p>
      <w:pPr>
        <w:pStyle w:val="Style15"/>
        <w:spacing w:before="0" w:after="0"/>
        <w:rPr>
          <w:lang w:val="en-US"/>
        </w:rPr>
      </w:pPr>
      <w:r>
        <w:rPr/>
        <w:t>Бабушка вздохнула, принялась снова за полы. А вдруг придут проверять!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опросы:</w:t>
      </w:r>
    </w:p>
    <w:p>
      <w:pPr>
        <w:pStyle w:val="Style15"/>
        <w:spacing w:before="0" w:after="0"/>
        <w:rPr/>
      </w:pPr>
      <w:r>
        <w:rPr>
          <w:bCs/>
        </w:rPr>
        <w:t xml:space="preserve">- </w:t>
      </w:r>
      <w:r>
        <w:rPr/>
        <w:t xml:space="preserve"> Кто и как проявляет снисходительность, т.е. уступает бабушка или внучка?</w:t>
      </w:r>
    </w:p>
    <w:p>
      <w:pPr>
        <w:pStyle w:val="Style15"/>
        <w:spacing w:before="0" w:after="0"/>
        <w:rPr/>
      </w:pPr>
      <w:r>
        <w:rPr/>
        <w:t>- Чего девочка не сделала и что должна была сделать с самого начала прихода девочка домой?</w:t>
      </w:r>
    </w:p>
    <w:p>
      <w:pPr>
        <w:pStyle w:val="Style15"/>
        <w:spacing w:before="0" w:after="0"/>
        <w:rPr/>
      </w:pPr>
      <w:r>
        <w:rPr/>
        <w:t>- Какие этические нормы поведения нарушила девочка?</w:t>
      </w:r>
    </w:p>
    <w:p>
      <w:pPr>
        <w:pStyle w:val="Style15"/>
        <w:spacing w:before="0" w:after="0"/>
        <w:rPr/>
      </w:pPr>
      <w:r>
        <w:rPr/>
        <w:t>- Какое отрицательное качество проявилось у девочки? (эгоизм, бессердеч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ждая группа получает задание: 1 группа – подобрать материал об уважении к старшим, 2 группа –  об уважении к животным, 3 группа – об уважении к себе и своим сверстника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д вами четыре красивые коробочки, в них находятся: пословицы, поговорки, мудрые мысли, сказки, жизненные ситуации, заповеди. Выберите соответствующие высказывания для вашей группы и составьте страничку леп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овицы и погово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3250" cy="212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  <w:shd w:fill="F7F6FB" w:val="clear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shd w:fill="F7F6FB" w:val="clear"/>
              </w:rPr>
              <w:t>К старш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8"/>
                <w:sz w:val="24"/>
                <w:szCs w:val="24"/>
                <w:shd w:fill="F7F6FB" w:val="clear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shd w:fill="F7F6FB" w:val="clear"/>
              </w:rPr>
              <w:t>Кто родителей почитает, тот век счастливым жи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сади деда на печь, тебя внуки подсадя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не уважаешь родителей, то и тебя никто уважать не буд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ажай старого, тебе тоже быть ста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не уважает старшего, тому неведомо ув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дорог обед, дорог прив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го человека ничем не уважиш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ор тому народу, где не уважают старши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15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то сам уважает, того и другие уваж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живот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ый уважает всех, глупый — только себя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 силу и конь не скач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ву палкой бить -  молока не п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себе и сверст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7F6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6FB" w:val="clear"/>
              </w:rPr>
              <w:t>Уважение трудно заработать, но легко потер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зазнаётся, тот с уважением расстаё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ый уважает всех, глупый - только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де дружба прочна, там хорошо идут де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чешь уважения. Не начинай с оскорб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жливости открываются все дв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ей себя показать – люди станут уваж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х уважай, младших воспитыв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ужой монастырь со своим уставом не ходя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человека в его р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 уважает младшего, тот не побоится и старш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лово держит, уважение заслуж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, который уважает другого, уважает себя и сам достоин ува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ажая себя, уважаешь други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катулка мудрости (Мудрые высказывания, заповеди по тем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452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тар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ез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будем счастливы, только чувствуя, что нас уважаю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Нейма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то не обязан никого любить, но существуют такие вещи, как уважение». </w:t>
            </w:r>
          </w:p>
          <w:p>
            <w:pPr>
              <w:pStyle w:val="Style15"/>
              <w:spacing w:before="280" w:after="0"/>
              <w:rPr/>
            </w:pPr>
            <w:hyperlink r:id="rId31">
              <w:r>
                <w:rPr>
                  <w:rStyle w:val="InternetLink"/>
                  <w:b/>
                  <w:i/>
                  <w:color w:val="000000"/>
                </w:rPr>
                <w:t>Мринал Кумар Гупта</w:t>
              </w:r>
            </w:hyperlink>
            <w:r>
              <w:rPr>
                <w:b/>
                <w:i/>
              </w:rPr>
              <w:t>, из книги «</w:t>
            </w:r>
            <w:hyperlink r:id="rId32">
              <w:r>
                <w:rPr>
                  <w:rStyle w:val="InternetLink"/>
                  <w:b/>
                  <w:i/>
                  <w:color w:val="000000"/>
                </w:rPr>
                <w:t>Как быть счастливым всегда</w:t>
              </w:r>
            </w:hyperlink>
            <w:r>
              <w:rPr>
                <w:b/>
                <w:i/>
              </w:rPr>
              <w:t>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Учитесь у всех. Уважайте всех. Но не подражайте никому. Идите своим путем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родителям  есть чувство свят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Белинский Виссарион Григорьевич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других дает повод к уважению самого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Декарт Рене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прекраснейших преимуществ ума — то, что он доставляет человеку уважение в стар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Стендаль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ение к предкам есть первый признак безнравств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Пушкин Александр Сергеевич</w:t>
              </w:r>
            </w:hyperlink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/>
              <w:t>«Старых чтите, как отца ...»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/>
              <w:t>Вл. Мон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Жан Жак Рус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то не может быть счастлив, если он не пользуется своим собственным ув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олсуо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ажение к людям есть уважение к самому себ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ж. Лон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бя уважать – это значит вести себя так, чтобы с тебя брали хороший пример все остальные, чтобы твое поведение вызывало уважение, а не о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человек достоин уважения, если только он не считает себя лучше других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льтасар Грасиан-И – Морал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ажай себя, если хочешь, чтобы тебя уважали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лександр Дю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зывай, что уважаешь себя, -  и тебя будут уважат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 xml:space="preserve">Бернар ле Бовье де Фонтен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Человек редко может заставить любить себя, но заставить уважать себя может всегд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  <w:t>Ги де Мопасс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Кто не уважает себя, тот — несчастен, но зато тот, кто слишком доволен собой, — глуп». </w:t>
            </w:r>
          </w:p>
          <w:p>
            <w:pPr>
              <w:pStyle w:val="Style15"/>
              <w:shd w:fill="FFFFFF" w:val="clear"/>
              <w:rPr>
                <w:b/>
                <w:b/>
                <w:i/>
                <w:i/>
                <w:spacing w:val="-15"/>
                <w:u w:val="single"/>
              </w:rPr>
            </w:pPr>
            <w:r>
              <w:rPr>
                <w:b/>
                <w:i/>
                <w:spacing w:val="-15"/>
                <w:u w:val="single"/>
              </w:rPr>
              <w:t>Пифагор</w:t>
            </w:r>
          </w:p>
          <w:p>
            <w:pPr>
              <w:pStyle w:val="Style15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«Прежде всего не теряй </w:t>
            </w:r>
            <w:r>
              <w:rPr>
                <w:rStyle w:val="StrongEmphasis"/>
                <w:b w:val="false"/>
                <w:spacing w:val="-15"/>
              </w:rPr>
              <w:t>самоуважения</w:t>
            </w:r>
            <w:r>
              <w:rPr>
                <w:b/>
                <w:spacing w:val="-15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живот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эмпл Гранд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чившись уважать животных, ты научишься уважать и людей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ак Пала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чность определяется не по тому, как мы обращаемся с другими людьми. Человечность определяется по тому, как мы обращаемся с животными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Лев Толст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щество, которое плохо относится к животным, всегда будет нищим и преступным»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Джеймс Д. Майл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 легко можете судить о характере человека по тому, как он относится к тем, кто ничего не сможет ему сделать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Альберт Швейц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а мы не включим животных в общий с нами круг благополучия, в мире не будет мира»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Генри Бесто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льзя к животным подходить с человеческой меркой. Их мир старше нашего и совершеннее, и сами они — существа более законченные и совершенные, чем мы с вами. Животные — не меньшие братья и не бедные родственники, они — иные народы, вместе с нами попавшие в сеть жизни, в сеть времени; такие же, как и мы, пленники земного великолепия и земных страдани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Альберт Швейц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ловека можно назвать нравственным только тогда, когда он следует лежащему на нём долгу оберегать всё живое, что он в состоянии защитить, и когда он идёт своей дорогой, избегать, насколько это возможно, причинять вред живому. Такой человек не задаётся вопросом, насколько та или иная форма жизни заслуживает симпатии к себе, или насколько она способна чувствовать. Для него священна жизнь как таковая»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фа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! Не делай другим животным того, чего не хочешь, чтоб они делали теб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. Шопенгау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Сострадание к животным так тесно связано с добротой характера, что можно с уверенностью утверждать: кто жесток с животными, тот не может быть добрым человеком». 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зненные ситуации (иллюстрации правильных действий по отношению к людям, животным,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7535" cy="186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)Папа получил премию (60 тыс. руб.)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 что потратит семья премию, если нужно купить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утевку в санаторий для бабуш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мпьютер для сын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апоги для дочер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11111"/>
              </w:rPr>
              <w:t>2)Воскресенье. Начался любимый Ленин фильм. Лена садится на диван для просмотра. Но мама просит сходить ее в магазин за мукой, что бы испечь ее бабушке на день рождение пирог. Лена отказывается и продолжает смотреть телевизор.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111111"/>
              </w:rPr>
              <w:t>Вопросы для обсуждения.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/>
            </w:pPr>
            <w:r>
              <w:rPr>
                <w:color w:val="111111"/>
              </w:rPr>
              <w:t xml:space="preserve">Как вы считаете, правильно ли поступила девочка? 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>Что произойдет, если Лена не пойдет в магазин за мукой и пирог так и не будет испечен?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Кто расстроится из-за отказа Лены идти в магазин?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>Можно ли сказать, что Лена с уважением относится к маме и бабушке?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Как бы вы поступили на месте девоч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3)Оставил Коля свой самокат во дворе, а сам ушел обедать. Не успел поесть, как видит: на его самокате Вовка Луков катается. Рассердился Коля и побежал во двор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>«Сейчас, – думает, – отлуплю Вовку. Чтоб чужие вещи без спроса не брал»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 Подскочил к нему – сердитый, даже кулаки с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Вопросы для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Как поступил К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Как поступили бы вы в данной ситу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11111"/>
              </w:rPr>
              <w:t>4)В одном волшебном городке жили старенькая бабушка и два ее внука. Однажды в их саду выросло молодильное яблоко. Кто съест это яблоко, -помолодеет и будет жить долго. Мальчишки решили, что бабушке яблоко не нужно. Но между собой яблоко разделить не могли. Пока они ругались и дрались, яблоко укатилось.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111111"/>
              </w:rPr>
              <w:t>Вопросы для обсуждения.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ому больше всего необходимо молодильное яблоко? 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Можно ли поступок братьев назвать хорошим? 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>Как они должны были поступить?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Ты бы хотел помочь старенькой бабушке? Как? </w:t>
            </w:r>
          </w:p>
          <w:p>
            <w:pPr>
              <w:pStyle w:val="Style15"/>
              <w:shd w:fill="FFFFFF" w:val="clear"/>
              <w:spacing w:lineRule="atLeast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11111"/>
              </w:rPr>
              <w:t>Что бы ты сделал на месте мальчи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азки об ув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7775" cy="167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Толстой «Старый дед и внуч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дед очень стар. Ноги у него не ходили, глаза не видели, уши не слышали, зубов не было, И когда он ел, у него текло назад изо рта. Сын и невестка перестали его за стол сажать, а давали ему обедать за печ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сли ему раз обедать в чашке. Он хотел её подвинуть, да уронил и разбил. Невестка стала бранить старика за то, что он им всё в доме портит и чашки бьёт, и сказала, что теперь она ему будет давать обедать в лоханке. Старик только вздохнул и ничего не сказ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 раз муж с женой дома и смотрят — сынишка их на полу дощечками играет — что-то слажив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просил:</w:t>
              <w:br/>
              <w:t>«Что ты это делаешь, Миша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иша и говорит:</w:t>
              <w:br/>
              <w:t>«Это я, батюшка, лоханку делаю. Когда вы с матушкой стары будете, чтобы вас из этой лоханки корми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с женой поглядели друг на друга и заплакали. Им стало стыдно за то, что они так обижали старика; и стали с тех пор сажать его за стол и ухаживать за ни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</w:t>
            </w:r>
            <w:r>
              <w:rPr>
                <w:rStyle w:val="StrongEmphasis"/>
                <w:rFonts w:cs="Times New Roman" w:ascii="Times New Roman" w:hAnsi="Times New Roman"/>
                <w:color w:val="141412"/>
                <w:sz w:val="24"/>
                <w:szCs w:val="24"/>
              </w:rPr>
              <w:t>Сказка про Барсика» (http://art-terapiya.ru/skazkoterapiya-nelzya-muchit-zhivotnyh/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уютном дворе жило много-много деток. Каждый день они выходили играть со своими игрушками во двор. И двор сразу наполнялся радостным смех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у красивой рыжей кошки родился котёнок Барсик. Он рос очень игривым и ласковым. Каждый день он сидел в тайном домике, куда его спрятала мама, и наблюдал за играющими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е хочется поиграть с этими детками! — думал Барсик. – Всё бы отдал, лишь бы ребята взяли меня в игру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ма-кошка не позволяла Барсику выходить из убежища. – Человеческие детёныши очень злые! Не успеешь оглянуться, как запустят в тебя камнем! Сиди здесь и не высовывайся! – говорила кошка своему котё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днажды Барсик не выдержал и вышел из своего убежища. Барсик решил, что дети не могут быть такими злыми, как говорит мама. И он пошёл с ними знакоми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жав к компании детей, котёнок сел возле них. Но ребята не обращали на него никакого внимания. Тогда Барсик решил проявить вежливость и потёрся об ногу светловолосого мальчика. «Фу, брысь отсюда!» — отпихнул мальчишка ногой котёнка. Барсик испугался, но не ушё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рное, я делаю что-то не так. – думал котёнок. – Но ничего, я же никогда не общался с людьми. Попробую ещё раз». С этими мыслями Барсик подошёл к другому мальчику, который перебирал в руках разноцветные камешки. Барсик приветственно мяукнул. Но мальчику это не понравилось и он бросил в котёнка камешком, который больно ударил Барсика по спи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нный котёнок убежал в кусты и стал горько плакать. «Неужели все дети такие злые?» – думал он. Но тут кусты зашуршали, и перед Барсиком возник другой мальчик. В руках он держал блюдце с моло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с-кис-кис, – позвал мальчик.</w:t>
              <w:br/>
              <w:t>Барсик несмело подошёл и понюхал молоко. Чуть осмелев, он начал лакать угощение. Наевшись, он поднял благодарные глазки на доброго мальчика. Ребенок улыбнулся и ласково погладил котенка по спи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йся, дружок, я обязательно защищу тебя от тех невоспитанных грубиянов, – сказал добрый мальч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да Барсик понял, что добрые детки всё-таки есть.</w:t>
              <w:br/>
              <w:t>А, значит, дружить с ними — м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before="0" w:after="150"/>
              <w:rPr/>
            </w:pPr>
            <w:r>
              <w:rPr/>
              <w:t>3)</w:t>
            </w:r>
            <w:r>
              <w:rPr>
                <w:color w:val="676A6C"/>
              </w:rPr>
              <w:t xml:space="preserve">   </w:t>
            </w:r>
            <w:r>
              <w:rPr>
                <w:b/>
              </w:rPr>
              <w:t>«Маленький медвежонок»( https://spirina-klimovskds2.edumsko.ru/folders/post/2239453)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Это случилось в одном детском саду, в который ходили разные лесные зверушки. Каждое утро лес просыпался от теплых лучей солнышка, согревающих землю, а песни птиц будили лесных зверушек, и родители вели их в лесной детский садик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Недалеко от этого детского сада жил Медвежонок. Никто из зверей с ним не дружил, потому что он со всеми дрался. «Все хотят меня обидеть, сделать мне плохо. Мне надо защищаться, потому что если я не буду драться, другие зверята будут меня обижать»,— так думал Медвежонок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Ему было грустно всегда быть одному, и вот однажды он отправился погулять. Ходил он, ходил и пришел к детскому садику, где играли зверят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— </w:t>
            </w:r>
            <w:r>
              <w:rPr/>
              <w:t>Смотрите, к нам идет Медвежонок. Может, он будет нашим новым другом,— сказала Белочк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— </w:t>
            </w:r>
            <w:r>
              <w:rPr/>
              <w:t>Но посмотрите,— закричал Зайчик,— он сжал кулаки и собирается с нами драться! Медвежонок не слышал разговора зверят и, все сильнее сжимая кулаки, думал: «Они договариваются о том, чтобы начать меня обижать, и мне придется защищаться»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— </w:t>
            </w:r>
            <w:r>
              <w:rPr/>
              <w:t>Мы хотим с ним дружить, а он хочет с нами драться,— закричали зверята.— Мы будем защищать себя!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И они побежали к Медвежонку. Медвежонок, увидев подбегающих зверят, очень испугался. Он еще сильнее сжал свои кулаки и приготовился дратьс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— </w:t>
            </w:r>
            <w:r>
              <w:rPr/>
              <w:t>Эх ты! Мы хотели с тобой дружить, а ты хочешь с нами драться,— сказали зверята.— Мы думали, ты наш новый друг, а ты!..— закричали они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— </w:t>
            </w:r>
            <w:r>
              <w:rPr/>
              <w:t>Мы не будем с тобой дружить!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И они оставили Медвежонка одного. Медвежонок почувствовал, что ему стало очень стыдно за то, что он хотел драться с этими зверятами. Грусть переполнила сердце Медвежонка, и он заплакал. Ему стало очень плохо от того, что его все боялись и у него не было друзей. «Что же мне делать, как подружиться со зверушками?»— думал Медвежонок. И вдруг увидел, что кулаки у него до сих пор сжаты и на них капают слезы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«Я понял, мне надо разжать кулаки, ведь, наверное, из-за них зверята подумали, что я буду с ними драться!»— решил Медвежонок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  </w:t>
            </w:r>
            <w:r>
              <w:rPr/>
              <w:t>На следующий день Медвежонок пришел к зверятам в детский садик и не стал сжимать свои кулаки. Зверята увидели, что он не хочет драться, и решили с ним дружить. Медвежонок и зверята стали вместе играть в разные веселые игры, петь песни и танцевать. Они смеялись и рассказывали друг другу интересные истории. А Медвежонок, играя со зверушками, думал: «Я больше никогда не буду без причины сжимать свои кулаки и драться, потому что другие зверята и не думали обижать меня. Как хорошо, что я разжал свои кулаки и понял сам, что плохо быть драчуном!». И от этой мысли Медвежонок почувствовал себя 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тог занятия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занятие подходит к кон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 мы говорили на занятии? </w:t>
      </w:r>
    </w:p>
    <w:p>
      <w:pPr>
        <w:pStyle w:val="Style15"/>
        <w:spacing w:before="0" w:after="0"/>
        <w:rPr/>
      </w:pPr>
      <w:r>
        <w:rPr/>
        <w:t>- Над чем заставило задуматься занятие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Как мы должны относиться к окружающим? (с уважением, по доброму, с сочувствием…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40"/>
        <w:rPr/>
      </w:pPr>
      <w:r>
        <w:rPr>
          <w:b/>
        </w:rPr>
        <w:t xml:space="preserve">- Закончить нашу работу хочется следующими фразами. </w:t>
      </w:r>
    </w:p>
    <w:p>
      <w:pPr>
        <w:pStyle w:val="Style15"/>
        <w:spacing w:before="0" w:after="240"/>
        <w:rPr>
          <w:b/>
          <w:b/>
        </w:rPr>
      </w:pPr>
      <w:r>
        <w:rPr>
          <w:b/>
        </w:rPr>
        <w:t>- Я начну, а вы продолжите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Попробуй не наступить, а … (уступить)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Не захватить, а … (отдать)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Не кулак показать, а ладонь … (протянуть)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Не спрятать, а … (поделиться)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Не кричать, а … (выслушать).</w:t>
      </w:r>
    </w:p>
    <w:p>
      <w:pPr>
        <w:pStyle w:val="Style15"/>
        <w:numPr>
          <w:ilvl w:val="0"/>
          <w:numId w:val="2"/>
        </w:numPr>
        <w:spacing w:before="0" w:after="240"/>
        <w:rPr/>
      </w:pPr>
      <w:r>
        <w:rPr/>
        <w:t>Не разорвать, а … (склеить).</w:t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</w:r>
    </w:p>
    <w:p>
      <w:pPr>
        <w:pStyle w:val="Style15"/>
        <w:spacing w:before="0" w:after="240"/>
        <w:ind w:left="720" w:hanging="0"/>
        <w:rPr/>
      </w:pPr>
      <w:r>
        <w:rPr/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before="0" w:after="240"/>
        <w:rPr/>
      </w:pPr>
      <w:r>
        <w:rPr/>
        <w:t>Лопатина А., Скребцова М. Ступени мудрости//Москва. Филосовская книга. 2014. 362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, Скребцова М. Начала мудрости//  Москва.Философская книга 2014 304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ко О. Ю. Методы и формы стимулирования нравственных проявлений младших школьников в процессе этического воспитания // Этическое воспитание. 2007. N 3. 54-57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ычева Г. Ф. Младший школьник и его ценности // Начальная школа.  2008.  N 7. 13-1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юк А. Я. Духовно-нравственное развитие младших школьников // Педагогика.  2008.  N 9. 88-9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нравственных приоритетов школьников // Сельская школа.  2006. N 3. 7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 младших школьников в современных условиях // Начальное образование.  2010.  N 2. 38 с.</w:t>
      </w:r>
    </w:p>
    <w:p>
      <w:pPr>
        <w:pStyle w:val="Style16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</w:rPr>
        <w:t xml:space="preserve">Сказка про Барсика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-terapiya.ru/skazkoterapiya-nelzya-muchit-zhivotnyh/</w:t>
        </w:r>
      </w:hyperlink>
    </w:p>
    <w:p>
      <w:pPr>
        <w:pStyle w:val="Style16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41412"/>
          <w:sz w:val="24"/>
          <w:szCs w:val="24"/>
        </w:rPr>
        <w:t xml:space="preserve">Маленький медвежонок  </w:t>
      </w:r>
      <w:r>
        <w:rPr/>
        <w:t xml:space="preserve"> </w:t>
      </w:r>
      <w:hyperlink r:id="rId40">
        <w:r>
          <w:rPr>
            <w:rStyle w:val="InternetLink"/>
          </w:rPr>
          <w:t>https://spirina-klimovskds2.edumsko.ru/folders/post/2239453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docklruk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http://www.n-shkol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http://standart.edu.ru/catalog.aspx?CatalogId=95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http://nsc.1september.ru/index.php?year=2010&amp;num=0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iCs/>
            <w:color w:val="6DA3BD"/>
            <w:sz w:val="24"/>
            <w:szCs w:val="24"/>
            <w:u w:val="single"/>
            <w:lang w:eastAsia="ru-RU"/>
          </w:rPr>
          <w:t>http://festival.1september.ru/subjects/20/</w:t>
        </w:r>
      </w:hyperlink>
    </w:p>
    <w:p>
      <w:pPr>
        <w:pStyle w:val="Style15"/>
        <w:spacing w:before="0" w:after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arlnotebottom">
    <w:name w:val="pearl-not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kv">
    <w:name w:val="buk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sum.ru/&#1047;&#1085;&#1072;&#1095;&#1077;&#1085;&#1080;&#1077;-&#1089;&#1083;&#1086;&#1074;&#1072;-&#1059;&#1074;&#1072;&#1078;&#1072;&#1090;&#1100;-&#1074;-&#1089;&#1083;&#1086;&#1074;&#1072;&#1088;&#1077;-&#1044;&#1072;&#1083;&#1103;" TargetMode="External"/><Relationship Id="rId3" Type="http://schemas.openxmlformats.org/officeDocument/2006/relationships/hyperlink" Target="https://glosum.ru/&#1047;&#1085;&#1072;&#1095;&#1077;&#1085;&#1080;&#1077;-&#1089;&#1083;&#1086;&#1074;&#1072;-&#1059;&#1074;&#1072;&#1076;&#1080;&#1090;&#1100;" TargetMode="External"/><Relationship Id="rId4" Type="http://schemas.openxmlformats.org/officeDocument/2006/relationships/hyperlink" Target="https://glosum.ru/&#1047;&#1085;&#1072;&#1095;&#1077;&#1085;&#1080;&#1077;-&#1089;&#1083;&#1086;&#1074;&#1072;-&#1055;&#1086;&#1095;&#1080;&#1090;&#1072;&#1090;&#1100;" TargetMode="External"/><Relationship Id="rId5" Type="http://schemas.openxmlformats.org/officeDocument/2006/relationships/hyperlink" Target="https://glosum.ru/&#1047;&#1085;&#1072;&#1095;&#1077;&#1085;&#1080;&#1077;-&#1089;&#1083;&#1086;&#1074;&#1072;-&#1063;&#1090;&#1080;&#1090;&#1100;" TargetMode="External"/><Relationship Id="rId6" Type="http://schemas.openxmlformats.org/officeDocument/2006/relationships/hyperlink" Target="https://glosum.ru/&#1047;&#1085;&#1072;&#1095;&#1077;&#1085;&#1080;&#1077;-&#1089;&#1083;&#1086;&#1074;&#1072;-&#1044;&#1091;&#1096;&#1077;&#1074;&#1085;&#1086;" TargetMode="External"/><Relationship Id="rId7" Type="http://schemas.openxmlformats.org/officeDocument/2006/relationships/hyperlink" Target="https://glosum.ru/&#1047;&#1085;&#1072;&#1095;&#1077;&#1085;&#1080;&#1077;-&#1089;&#1083;&#1086;&#1074;&#1072;-&#1055;&#1088;&#1080;&#1079;&#1085;&#1072;&#1074;&#1072;&#1090;&#1100;" TargetMode="External"/><Relationship Id="rId8" Type="http://schemas.openxmlformats.org/officeDocument/2006/relationships/hyperlink" Target="https://glosum.ru/&#1047;&#1085;&#1072;&#1095;&#1077;&#1085;&#1080;&#1077;-&#1089;&#1083;&#1086;&#1074;&#1072;-&#1044;&#1086;&#1089;&#1090;&#1086;&#1080;&#1085;&#1089;&#1090;&#1074;&#1072;" TargetMode="External"/><Relationship Id="rId9" Type="http://schemas.openxmlformats.org/officeDocument/2006/relationships/hyperlink" Target="https://glosum.ru/&#1047;&#1085;&#1072;&#1095;&#1077;&#1085;&#1080;&#1077;-&#1089;&#1083;&#1086;&#1074;&#1072;-&#1062;&#1077;&#1085;&#1080;&#1090;&#1100;" TargetMode="External"/><Relationship Id="rId10" Type="http://schemas.openxmlformats.org/officeDocument/2006/relationships/hyperlink" Target="https://glosum.ru/&#1047;&#1085;&#1072;&#1095;&#1077;&#1085;&#1080;&#1077;-&#1089;&#1083;&#1086;&#1074;&#1072;-&#1042;&#1099;&#1089;&#1086;&#1082;&#1086;" TargetMode="External"/><Relationship Id="rId11" Type="http://schemas.openxmlformats.org/officeDocument/2006/relationships/hyperlink" Target="https://glosum.ru/&#1047;&#1085;&#1072;&#1095;&#1077;&#1085;&#1080;&#1077;-&#1089;&#1083;&#1086;&#1074;&#1072;-&#1063;&#1077;&#1089;&#1090;&#1080;&#1090;&#1100;" TargetMode="External"/><Relationship Id="rId12" Type="http://schemas.openxmlformats.org/officeDocument/2006/relationships/hyperlink" Target="https://glosum.ru/&#1047;&#1085;&#1072;&#1095;&#1077;&#1085;&#1080;&#1077;-&#1089;&#1083;&#1086;&#1074;&#1072;-&#1055;&#1086;&#1090;&#1095;&#1077;&#1074;&#1072;&#1090;&#1100;" TargetMode="External"/><Relationship Id="rId13" Type="http://schemas.openxmlformats.org/officeDocument/2006/relationships/hyperlink" Target="https://glosum.ru/&#1047;&#1085;&#1072;&#1095;&#1077;&#1085;&#1080;&#1077;-&#1089;&#1083;&#1086;&#1074;&#1072;-&#1055;&#1086;&#1095;&#1105;&#1090;&#1085;&#1086;" TargetMode="External"/><Relationship Id="rId14" Type="http://schemas.openxmlformats.org/officeDocument/2006/relationships/hyperlink" Target="https://glosum.ru/&#1047;&#1085;&#1072;&#1095;&#1077;&#1085;&#1080;&#1077;-&#1089;&#1083;&#1086;&#1074;&#1072;-&#1059;&#1074;&#1072;&#1078;&#1072;&#1090;&#1100;-&#1074;-&#1089;&#1083;&#1086;&#1074;&#1072;&#1088;&#1077;-&#1054;&#1078;&#1077;&#1075;&#1086;&#1074;&#1072;" TargetMode="External"/><Relationship Id="rId15" Type="http://schemas.openxmlformats.org/officeDocument/2006/relationships/hyperlink" Target="https://glosum.ru/&#1047;&#1085;&#1072;&#1095;&#1077;&#1085;&#1080;&#1077;-&#1089;&#1083;&#1086;&#1074;&#1072;-&#1055;&#1088;&#1080;&#1085;&#1080;&#1084;&#1072;&#1090;&#1100;" TargetMode="External"/><Relationship Id="rId16" Type="http://schemas.openxmlformats.org/officeDocument/2006/relationships/hyperlink" Target="https://glosum.ru/&#1047;&#1085;&#1072;&#1095;&#1077;&#1085;&#1080;&#1077;-&#1089;&#1083;&#1086;&#1074;&#1072;-&#1042;&#1085;&#1080;&#1084;&#1072;&#1085;&#1080;&#1077;" TargetMode="External"/><Relationship Id="rId17" Type="http://schemas.openxmlformats.org/officeDocument/2006/relationships/hyperlink" Target="https://glosum.ru/&#1047;&#1085;&#1072;&#1095;&#1077;&#1085;&#1080;&#1077;-&#1089;&#1083;&#1086;&#1074;&#1072;-&#1057;&#1086;&#1073;&#1083;&#1102;&#1076;&#1072;&#1090;&#1100;" TargetMode="External"/><Relationship Id="rId18" Type="http://schemas.openxmlformats.org/officeDocument/2006/relationships/hyperlink" Target="https://glosum.ru/&#1047;&#1085;&#1072;&#1095;&#1077;&#1085;&#1080;&#1077;-&#1089;&#1083;&#1086;&#1074;&#1072;-&#1048;&#1085;&#1090;&#1077;&#1088;&#1077;&#1089;&#1099;" TargetMode="External"/><Relationship Id="rId19" Type="http://schemas.openxmlformats.org/officeDocument/2006/relationships/hyperlink" Target="https://glosum.ru/&#1047;&#1085;&#1072;&#1095;&#1077;&#1085;&#1080;&#1077;-&#1089;&#1083;&#1086;&#1074;&#1072;-&#1063;&#1091;&#1078;&#1086;&#1081;" TargetMode="External"/><Relationship Id="rId20" Type="http://schemas.openxmlformats.org/officeDocument/2006/relationships/hyperlink" Target="https://glosum.ru/&#1047;&#1085;&#1072;&#1095;&#1077;&#1085;&#1080;&#1077;-&#1089;&#1083;&#1086;&#1074;&#1072;-&#1059;&#1074;&#1072;&#1078;&#1072;&#1090;&#1100;-&#1074;-&#1089;&#1083;&#1086;&#1074;&#1072;&#1088;&#1077;-&#1059;&#1096;&#1072;&#1082;&#1086;&#1074;&#1072;" TargetMode="External"/><Relationship Id="rId21" Type="http://schemas.openxmlformats.org/officeDocument/2006/relationships/hyperlink" Target="https://glosum.ru/&#1047;&#1085;&#1072;&#1095;&#1077;&#1085;&#1080;&#1077;-&#1089;&#1083;&#1086;&#1074;&#1072;-&#1044;&#1088;&#1091;&#1075;&#1080;&#1077;" TargetMode="External"/><Relationship Id="rId22" Type="http://schemas.openxmlformats.org/officeDocument/2006/relationships/hyperlink" Target="https://glosum.ru/&#1047;&#1085;&#1072;&#1095;&#1077;&#1085;&#1080;&#1077;-&#1089;&#1083;&#1086;&#1074;&#1072;-&#1055;&#1088;&#1077;&#1078;&#1076;&#1077;" TargetMode="External"/><Relationship Id="rId23" Type="http://schemas.openxmlformats.org/officeDocument/2006/relationships/hyperlink" Target="https://glosum.ru/&#1047;&#1085;&#1072;&#1095;&#1077;&#1085;&#1080;&#1077;-&#1089;&#1083;&#1086;&#1074;&#1072;-&#1057;&#1077;&#1073;&#1077;" TargetMode="External"/><Relationship Id="rId24" Type="http://schemas.openxmlformats.org/officeDocument/2006/relationships/hyperlink" Target="https://glosum.ru/&#1047;&#1085;&#1072;&#1095;&#1077;&#1085;&#1080;&#1077;-&#1089;&#1083;&#1086;&#1074;&#1072;-&#1051;&#1077;&#1089;&#1082;&#1086;&#1074;" TargetMode="External"/><Relationship Id="rId25" Type="http://schemas.openxmlformats.org/officeDocument/2006/relationships/hyperlink" Target="https://glosum.ru/&#1047;&#1085;&#1072;&#1095;&#1077;&#1085;&#1080;&#1077;-&#1089;&#1083;&#1086;&#1074;&#1072;-&#1059;&#1074;&#1072;&#1078;&#1072;&#1090;&#1100;" TargetMode="External"/><Relationship Id="rId26" Type="http://schemas.openxmlformats.org/officeDocument/2006/relationships/hyperlink" Target="https://glosum.ru/&#1047;&#1085;&#1072;&#1095;&#1077;&#1085;&#1080;&#1077;-&#1089;&#1083;&#1086;&#1074;&#1072;-&#1059;&#1074;&#1072;&#1078;&#1072;&#1090;&#1100;" TargetMode="External"/><Relationship Id="rId27" Type="http://schemas.openxmlformats.org/officeDocument/2006/relationships/hyperlink" Target="https://glosum.ru/&#1047;&#1085;&#1072;&#1095;&#1077;&#1085;&#1080;&#1077;-&#1089;&#1083;&#1086;&#1074;&#1072;-&#1059;&#1074;&#1072;&#1078;&#1072;&#1090;&#1100;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s://bbf.ru/quotes/?author=43273" TargetMode="External"/><Relationship Id="rId31" Type="http://schemas.openxmlformats.org/officeDocument/2006/relationships/hyperlink" Target="https://bbf.ru/quotes/?author=31075" TargetMode="External"/><Relationship Id="rId32" Type="http://schemas.openxmlformats.org/officeDocument/2006/relationships/hyperlink" Target="https://bbf.ru/quotes/?source=66471" TargetMode="External"/><Relationship Id="rId33" Type="http://schemas.openxmlformats.org/officeDocument/2006/relationships/hyperlink" Target="https://millionstatusov.ru/aut/belinskii.html" TargetMode="External"/><Relationship Id="rId34" Type="http://schemas.openxmlformats.org/officeDocument/2006/relationships/hyperlink" Target="https://millionstatusov.ru/aut/dekart.html" TargetMode="External"/><Relationship Id="rId35" Type="http://schemas.openxmlformats.org/officeDocument/2006/relationships/hyperlink" Target="https://millionstatusov.ru/aut/stendal.html" TargetMode="External"/><Relationship Id="rId36" Type="http://schemas.openxmlformats.org/officeDocument/2006/relationships/hyperlink" Target="https://millionstatusov.ru/aut/pushkin.html" TargetMode="External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hyperlink" Target="http://art-terapiya.ru/skazkoterapiya-nelzya-muchit-zhivotnyh/" TargetMode="External"/><Relationship Id="rId40" Type="http://schemas.openxmlformats.org/officeDocument/2006/relationships/hyperlink" Target="https://spirina-klimovskds2.edumsko.ru/folders/post/2239453" TargetMode="External"/><Relationship Id="rId41" Type="http://schemas.openxmlformats.org/officeDocument/2006/relationships/hyperlink" Target="http://www.uroki.net/docklruk.htm" TargetMode="External"/><Relationship Id="rId42" Type="http://schemas.openxmlformats.org/officeDocument/2006/relationships/hyperlink" Target="http://www.n-shkola.ru/" TargetMode="External"/><Relationship Id="rId43" Type="http://schemas.openxmlformats.org/officeDocument/2006/relationships/hyperlink" Target="http://standart.edu.ru/catalog.aspx?CatalogId=958" TargetMode="External"/><Relationship Id="rId44" Type="http://schemas.openxmlformats.org/officeDocument/2006/relationships/hyperlink" Target="http://nsc.1september.ru/index.php?year=2010&amp;num=08" TargetMode="External"/><Relationship Id="rId45" Type="http://schemas.openxmlformats.org/officeDocument/2006/relationships/hyperlink" Target="http://festival.1september.ru/subjects/20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17:00Z</dcterms:created>
  <dc:creator>Дима</dc:creator>
  <dc:description/>
  <cp:keywords/>
  <dc:language>en-US</dc:language>
  <cp:lastModifiedBy>user</cp:lastModifiedBy>
  <dcterms:modified xsi:type="dcterms:W3CDTF">2022-10-23T08:12:00Z</dcterms:modified>
  <cp:revision>9</cp:revision>
  <dc:subject/>
  <dc:title/>
</cp:coreProperties>
</file>