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ий конкурс коротких рассказов «Педагогические секрет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: Аверина Светлана Сергеевн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русского языка и литератур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Гимназия № 14 г Красноярс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ое поведение подростков как способ культурного общ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ыре года назад м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осчастливилось» взять пятый класс не только как учителю-предметнику, но и как классному руководите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линейке 1 сентября все были нарядно одетые, весёлые и вежливые. Но спустя время я увидела и другую сторону жизни моих ребят. Конечно, многое в воспитании детей зависит от семьи и от внутрисемейных взаимоотношений. Оказалось, что 10 человек было из неполных семей, одна девочка опекаемая, образование родителей в основном среднее и среднее специальное, но самое печальное - то, что были ученики из так называемой «группы риска» и стояли на различных видах учёта. Нетрудно догадаться, что в классе была слабая дисциплина и, как следствие, низкая успеваемость и, к моему сожалению, неудовлетворительное поведение, ссоры, конфликты, что выражалось в отсутствии культуры речевого поведения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шлось в такой ситуации ставить первоочередные задачи, направленные на формирование у учеников культуры общения, в том числе и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го</w:t>
      </w:r>
      <w:r>
        <w:rPr>
          <w:rFonts w:cs="Times New Roman" w:ascii="Times New Roman" w:hAnsi="Times New Roman"/>
          <w:sz w:val="24"/>
          <w:szCs w:val="24"/>
          <w:lang w:val="ru-RU"/>
        </w:rPr>
        <w:t>. Ребята поддержали мою инициативу и активно включились в эту деятельность: совместно готовили и проводили часы общения о доброте, о вежливом общении с окружающими людьми (</w:t>
      </w:r>
      <w:r>
        <w:rPr>
          <w:rFonts w:cs="Times New Roman" w:ascii="Times New Roman" w:hAnsi="Times New Roman"/>
          <w:sz w:val="24"/>
          <w:szCs w:val="24"/>
        </w:rPr>
        <w:t>«Речевой этикет», «Волшебные сло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п.), писали</w:t>
      </w:r>
      <w:r>
        <w:rPr>
          <w:rFonts w:cs="Times New Roman" w:ascii="Times New Roman" w:hAnsi="Times New Roman"/>
          <w:sz w:val="24"/>
          <w:szCs w:val="24"/>
        </w:rPr>
        <w:t xml:space="preserve"> сочи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«Зачем человеку нужно знать вежливые слова?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тали стихотворения и пели частушки на данную тему, даже </w:t>
      </w:r>
      <w:r>
        <w:rPr>
          <w:rFonts w:cs="Times New Roman" w:ascii="Times New Roman" w:hAnsi="Times New Roman"/>
          <w:sz w:val="24"/>
          <w:szCs w:val="24"/>
        </w:rPr>
        <w:t>сняли ряд видеороликов о том, как нужно вести себя в общественных местах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имер</w:t>
      </w:r>
      <w:r>
        <w:rPr>
          <w:rFonts w:cs="Times New Roman" w:ascii="Times New Roman" w:hAnsi="Times New Roman"/>
          <w:sz w:val="24"/>
          <w:szCs w:val="24"/>
        </w:rPr>
        <w:t>: «В библиотеке»,  «В кинотеатр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116268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" t="10210" r="37122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190" cy="1189990"/>
            <wp:effectExtent l="0" t="0" r="0" b="0"/>
            <wp:docPr id="2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" t="5158" r="51276" b="1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3950" cy="1201420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650" r="-2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/>
        </w:rPr>
        <w:t>Свой открытый урок русского языка в рамках гимназического «Фестиваля успешных практик» я «отважилась» провести в своём классе по теме «Речевой этикет», где на этапе активизации деятельности учеников прочитала слова из стихотворения Екатерины Шевелёвой:</w:t>
      </w:r>
    </w:p>
    <w:tbl>
      <w:tblPr>
        <w:tblW w:w="4337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 xml:space="preserve">Здравствуйте! Добрая ласковость слов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>Стёрлась на нет в ежедневном привете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>Здравствуйте! Это же - будьте здоров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  <w:t>Это же - дольше живите на свете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hi-I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em w:val="none"/>
                <w:lang w:val="ru-RU" w:eastAsia="hi-IN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SchoolBookC;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мотрев </w:t>
      </w:r>
      <w:r>
        <w:rPr>
          <w:rFonts w:eastAsia="SchoolBookC;Times New Roman" w:cs="Times New Roman" w:ascii="Times New Roman" w:hAnsi="Times New Roman"/>
          <w:sz w:val="24"/>
          <w:szCs w:val="24"/>
        </w:rPr>
        <w:t>видеоролик «Юморинка»</w:t>
      </w:r>
      <w:r>
        <w:rPr>
          <w:rStyle w:val="FootnoteCharacters"/>
          <w:rStyle w:val="FootnoteAnchor"/>
          <w:rFonts w:eastAsia="SchoolBookC;Times New Roman" w:cs="Times New Roman" w:ascii="Times New Roman" w:hAnsi="Times New Roman"/>
          <w:sz w:val="24"/>
          <w:szCs w:val="24"/>
          <w:em w:val="none"/>
        </w:rPr>
        <w:footnoteReference w:id="3"/>
      </w: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 xml:space="preserve">, вместе обсудили проблемный вопрос «Зачем человеку нужно использовать в речи этикетные слова?». Провели словарную работу, определив значение следующих слов и фраз: этикет, речевой этикет, комплимент. </w:t>
      </w:r>
    </w:p>
    <w:p>
      <w:pPr>
        <w:pStyle w:val="Normal"/>
        <w:ind w:firstLine="708"/>
        <w:jc w:val="both"/>
        <w:rPr>
          <w:rFonts w:ascii="Times New Roman" w:hAnsi="Times New Roman" w:eastAsia="SchoolBookC;Times New Roman" w:cs="Times New Roman"/>
          <w:sz w:val="24"/>
          <w:szCs w:val="24"/>
          <w:lang w:val="ru-RU"/>
        </w:rPr>
      </w:pP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>После чего в группах были подготовлены и инсценированы ситуации (</w:t>
      </w: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 xml:space="preserve">«приветствие», «прощание», «благодарность», «комплимент») </w:t>
      </w: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>с применением слов речевого этикета.</w:t>
      </w:r>
    </w:p>
    <w:p>
      <w:pPr>
        <w:pStyle w:val="Normal"/>
        <w:ind w:firstLine="708"/>
        <w:jc w:val="both"/>
        <w:rPr>
          <w:rFonts w:ascii="Times New Roman" w:hAnsi="Times New Roman" w:eastAsia="SchoolBookC;Times New Roman" w:cs="Times New Roman"/>
          <w:sz w:val="24"/>
          <w:szCs w:val="24"/>
          <w:lang w:val="ru-RU"/>
        </w:rPr>
      </w:pP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>В конце урока была проведена рефлексия, в ходе которой ученики делились своими впечатлениями о том, как было здорово общаться друг с другом при помощи вежливых слов, приятно удивив гостей, присутствующих на открытом мероприятии.</w:t>
      </w:r>
    </w:p>
    <w:p>
      <w:pPr>
        <w:pStyle w:val="Normal"/>
        <w:ind w:firstLine="708"/>
        <w:jc w:val="both"/>
        <w:rPr>
          <w:rFonts w:ascii="Times New Roman" w:hAnsi="Times New Roman" w:eastAsia="SchoolBookC;Times New Roman" w:cs="Times New Roman"/>
          <w:sz w:val="24"/>
          <w:szCs w:val="24"/>
          <w:lang w:val="ru-RU"/>
        </w:rPr>
      </w:pP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>Но не только урок стал одним из этапов подведения итогов моей деятельности в этом направлении. Н</w:t>
      </w: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  <w:t>а основе материалов, собранных в ходе проведённой с классом работы, ученики под моим руководством провели исследовательскую работу и, успешно представив доклады на научно-практических конференциях, показали отличные результаты.</w:t>
      </w:r>
    </w:p>
    <w:p>
      <w:pPr>
        <w:pStyle w:val="Normal"/>
        <w:jc w:val="both"/>
        <w:rPr>
          <w:rFonts w:ascii="Times New Roman" w:hAnsi="Times New Roman" w:eastAsia="SchoolBookC;Times New Roman" w:cs="Times New Roman"/>
          <w:sz w:val="24"/>
          <w:szCs w:val="24"/>
          <w:lang w:val="ru-RU"/>
        </w:rPr>
      </w:pPr>
      <w:r>
        <w:rPr>
          <w:rFonts w:eastAsia="SchoolBookC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1772285"/>
            <wp:effectExtent l="0" t="0" r="0" b="0"/>
            <wp:docPr id="4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97" t="5494" r="32069" b="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665" cy="1724660"/>
            <wp:effectExtent l="0" t="0" r="0" b="0"/>
            <wp:docPr id="5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15" t="5649" r="31955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ем году мои ученики уже будут выпускниками девятого класса. Конечно, они стали взрослее и умнее, значительно повысилась успеваемость и качество их общения. Но я считаю, что моя работа, проведённая с воспитанниками в подростковом возрасте, не прошла даром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наши уроки вежливости стали важным этапом в становлении личности ученика как культурного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ян Л.Т., «Язык мой – друг мой»: Материалы для внеклас. работы по рус яз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для учителя. – 2-е изд., испр. и доп. – М.: Просвещение, 1998. –95 с.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 w:tgtFrame="https://e.mail.ru/inbox/0:16375944891339433915:0/_blank">
        <w:r>
          <w:rPr>
            <w:rStyle w:val="InternetLink"/>
            <w:rFonts w:eastAsia="SimSun" w:cs="Times New Roman" w:ascii="Times New Roman" w:hAnsi="Times New Roman"/>
            <w:sz w:val="24"/>
            <w:szCs w:val="24"/>
            <w:shd w:fill="FFFFFF" w:val="clear"/>
          </w:rPr>
          <w:t>https://www.youtube.com/watch?v=HZvwhPG6I1A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HZvwhPG6I1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8:53Z</dcterms:created>
  <dc:creator>Администратор</dc:creator>
  <dc:description/>
  <dc:language>en-US</dc:language>
  <cp:lastModifiedBy>Светлана Аверин�</cp:lastModifiedBy>
  <dcterms:modified xsi:type="dcterms:W3CDTF">2024-04-29T1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D57CEDF34451B5F0AA2AC4FAB268_12</vt:lpwstr>
  </property>
  <property fmtid="{D5CDD505-2E9C-101B-9397-08002B2CF9AE}" pid="3" name="KSOProductBuildVer">
    <vt:lpwstr>1049-12.2.0.13489</vt:lpwstr>
  </property>
</Properties>
</file>